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jc w:val="center"/>
        <w:rPr>
          <w:rFonts w:ascii="Arial" w:hAnsi="Arial" w:cs="Arial"/>
          <w:b/>
          <w:b/>
          <w:color w:val="000000"/>
          <w:sz w:val="26"/>
          <w:szCs w:val="26"/>
          <w:u w:val="single"/>
        </w:rPr>
      </w:pPr>
      <w:r>
        <w:rPr>
          <w:rFonts w:cs="Arial" w:ascii="Arial" w:hAnsi="Arial"/>
          <w:b/>
          <w:color w:val="000000"/>
          <w:sz w:val="26"/>
          <w:szCs w:val="26"/>
          <w:u w:val="single"/>
        </w:rPr>
        <w:t>Outpost : la règle du jeu</w:t>
      </w:r>
    </w:p>
    <w:p>
      <w:pPr>
        <w:pStyle w:val="Normal"/>
        <w:shd w:fill="FFFFFF" w:val="clear"/>
        <w:spacing w:lineRule="atLeast" w:line="288"/>
        <w:rPr>
          <w:rFonts w:ascii="Arial" w:hAnsi="Arial" w:cs="Arial"/>
          <w:b/>
          <w:b/>
          <w:color w:val="000000"/>
          <w:sz w:val="26"/>
          <w:szCs w:val="26"/>
          <w:u w:val="single"/>
        </w:rPr>
      </w:pPr>
      <w:r>
        <w:rPr>
          <w:rFonts w:cs="Arial" w:ascii="Arial" w:hAnsi="Arial"/>
          <w:b/>
          <w:color w:val="000000"/>
          <w:sz w:val="26"/>
          <w:szCs w:val="26"/>
          <w:u w:val="single"/>
        </w:rPr>
      </w:r>
    </w:p>
    <w:p>
      <w:pPr>
        <w:pStyle w:val="Normal"/>
        <w:shd w:fill="FFFFFF" w:val="clear"/>
        <w:spacing w:lineRule="atLeast" w:line="288"/>
        <w:rPr>
          <w:rFonts w:ascii="Arial" w:hAnsi="Arial" w:cs="Arial"/>
          <w:b/>
          <w:b/>
          <w:color w:val="000000"/>
          <w:sz w:val="26"/>
          <w:szCs w:val="26"/>
          <w:u w:val="single"/>
        </w:rPr>
      </w:pPr>
      <w:r>
        <w:rPr>
          <w:rFonts w:cs="Arial" w:ascii="Arial" w:hAnsi="Arial"/>
          <w:b/>
          <w:color w:val="000000"/>
          <w:sz w:val="26"/>
          <w:szCs w:val="26"/>
          <w:u w:val="single"/>
        </w:rPr>
      </w:r>
    </w:p>
    <w:p>
      <w:pPr>
        <w:pStyle w:val="Normal"/>
        <w:shd w:fill="FFFFFF" w:val="clear"/>
        <w:spacing w:lineRule="atLeast" w:line="288"/>
        <w:rPr>
          <w:rFonts w:ascii="Arial" w:hAnsi="Arial" w:cs="Arial"/>
          <w:b/>
          <w:b/>
          <w:color w:val="000000"/>
          <w:sz w:val="26"/>
          <w:szCs w:val="26"/>
          <w:u w:val="single"/>
        </w:rPr>
      </w:pPr>
      <w:r>
        <w:rPr>
          <w:rFonts w:cs="Arial" w:ascii="Arial" w:hAnsi="Arial"/>
          <w:b/>
          <w:color w:val="000000"/>
          <w:sz w:val="26"/>
          <w:szCs w:val="26"/>
          <w:u w:val="single"/>
        </w:rPr>
        <w:t>Objet du jeu :</w:t>
      </w:r>
    </w:p>
    <w:p>
      <w:pPr>
        <w:pStyle w:val="Normal"/>
        <w:shd w:fill="FFFFFF" w:val="clear"/>
        <w:spacing w:lineRule="atLeast" w:line="288"/>
        <w:rPr>
          <w:rFonts w:ascii="Arial" w:hAnsi="Arial" w:cs="Arial"/>
          <w:b/>
          <w:b/>
          <w:color w:val="000000"/>
          <w:sz w:val="26"/>
          <w:szCs w:val="26"/>
          <w:u w:val="single"/>
        </w:rPr>
      </w:pPr>
      <w:r>
        <w:rPr>
          <w:rFonts w:cs="Arial" w:ascii="Arial" w:hAnsi="Arial"/>
          <w:b/>
          <w:color w:val="000000"/>
          <w:sz w:val="26"/>
          <w:szCs w:val="26"/>
          <w:u w:val="single"/>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Chaque joueur commande une colonie sur une planète éloignée. Les joueurs établissent et développent leurs colonies rivales en achetant des usines, en les actionnant avec les colons humains ou les robots pour produire des ressources, et en employant ces ressources pour acheter des mises à niveau pour rendre leurs colonies plus efficaces et abouties. Des points de victoire (VPs) sont accumulés par ces achats. Le jeu finit quand au moins un joueur a accumulé 75 VPs ou plus. Le joueur avec le plus de points de victoires (VPs)  est choisi pour contrôler le développement global de la planète.</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3366FF"/>
          <w:sz w:val="20"/>
          <w:szCs w:val="20"/>
        </w:rPr>
      </w:pPr>
      <w:r>
        <w:rPr>
          <w:rFonts w:cs="Arial" w:ascii="Arial" w:hAnsi="Arial"/>
          <w:color w:val="3366FF"/>
          <w:sz w:val="20"/>
          <w:szCs w:val="20"/>
        </w:rPr>
        <w:t>Une note concernant cette édition de luxe du 20ème anniversaire d'Outpost par Stronghold Games :</w:t>
      </w:r>
    </w:p>
    <w:p>
      <w:pPr>
        <w:pStyle w:val="Normal"/>
        <w:shd w:fill="FFFFFF" w:val="clear"/>
        <w:spacing w:lineRule="atLeast" w:line="288"/>
        <w:rPr>
          <w:rFonts w:ascii="Arial" w:hAnsi="Arial" w:cs="Arial"/>
          <w:color w:val="3366FF"/>
          <w:sz w:val="20"/>
          <w:szCs w:val="20"/>
        </w:rPr>
      </w:pPr>
      <w:r>
        <w:rPr>
          <w:rFonts w:cs="Arial" w:ascii="Arial" w:hAnsi="Arial"/>
          <w:color w:val="3366FF"/>
          <w:sz w:val="20"/>
          <w:szCs w:val="20"/>
        </w:rPr>
      </w:r>
    </w:p>
    <w:p>
      <w:pPr>
        <w:pStyle w:val="Normal"/>
        <w:shd w:fill="FFFFFF" w:val="clear"/>
        <w:spacing w:lineRule="atLeast" w:line="288"/>
        <w:rPr/>
      </w:pPr>
      <w:r>
        <w:rPr>
          <w:rFonts w:cs="Arial" w:ascii="Arial" w:hAnsi="Arial"/>
          <w:color w:val="000000"/>
          <w:sz w:val="20"/>
          <w:szCs w:val="20"/>
        </w:rPr>
        <w:t>Cette édition d'Outpost utilise les anciennes « règles expertes (version 1.32) » comme base des règles du jeu. Ceci permet de régler les difficultés importantes que Stronghold Games et les fans du jeu avaient signalées, ce qui nous le croyons devrait augmenter votre plaisir et expérience de ce jeu. Cette édition de Stronghold Games inclut également l'extension Outpost Kicker  comme nouvelle option pour que les joueurs les explorent. Créée par le concepteur Tom Lehmann, qui a précédemment travaillé avec le concepteur d’Outpost, James Hlavaty, pour développer les règles expert, cette extension ajoute quelques cartes additionnelles de mise à niveau de colonie avec de nouveaux pouvoirs dans le jeu. Bon amusement !</w:t>
      </w:r>
    </w:p>
    <w:p>
      <w:pPr>
        <w:pStyle w:val="Normal"/>
        <w:shd w:fill="FFFFFF" w:val="clear"/>
        <w:spacing w:lineRule="atLeast" w:line="288"/>
        <w:rPr>
          <w:rFonts w:ascii="Arial" w:hAnsi="Arial" w:cs="Arial"/>
          <w:color w:val="3366FF"/>
          <w:sz w:val="20"/>
          <w:szCs w:val="20"/>
        </w:rPr>
      </w:pPr>
      <w:r>
        <w:rPr>
          <w:rFonts w:cs="Arial" w:ascii="Arial" w:hAnsi="Arial"/>
          <w:color w:val="3366FF"/>
          <w:sz w:val="20"/>
          <w:szCs w:val="20"/>
        </w:rPr>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Conten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Une règle de jeu</w:t>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88"/>
        <w:rPr/>
      </w:pPr>
      <w:r>
        <w:rPr>
          <w:rFonts w:cs="Arial" w:ascii="Arial" w:hAnsi="Arial"/>
          <w:color w:val="000000"/>
          <w:sz w:val="20"/>
          <w:szCs w:val="20"/>
        </w:rPr>
        <w:t xml:space="preserve">(30) Compteurs spéciaux Usine.  Ces méga compteurs sont obtenus par l'achat de la carte correspondante de mise à niveau de la colonie. Les coûts indiqués sur ces derniers le sont comme référence d’achat seulement (par exemple, pour faciliter le calcul de l’ « Ordre des joueurs » - voir la phase 1 de l'ordre du jeu). Vous n'achetez pas ces derniers directement comme vous le faites pour les usines régulières.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3) dés : un dé à 4 faces, un dé à 10 faces et un dé à 12 faces.</w:t>
      </w:r>
    </w:p>
    <w:p>
      <w:pPr>
        <w:pStyle w:val="Normal"/>
        <w:shd w:fill="FFFFFF" w:val="clear"/>
        <w:spacing w:lineRule="atLeast" w:line="288"/>
        <w:rPr/>
      </w:pPr>
      <w:r>
        <w:rPr>
          <w:rFonts w:cs="Arial" w:ascii="Arial" w:hAnsi="Arial"/>
          <w:color w:val="000000"/>
          <w:sz w:val="20"/>
          <w:szCs w:val="20"/>
        </w:rPr>
        <w:t>Employez ces derniers pour remplacer chaque carte achetée de mise à niveau de colonie ronde pendant la phase 2 (remplacez les cartes achetées de mise à niveau de coloni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140) Compteurs de colon/robot. Ceux-ci dépeignent un colon d'un côté et un robot de l'autre côté et sont employés pour actionner des usines et des usines spéciales.</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185) Compteurs d'usine. Ceux-ci ont leur coût, avec toutes les conditions pour les acheter sur un côté et leur valeur en VPs de l'autre côté.</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9) cartes ordre des joueurs numérotées de 1-9, celles-ci indiquent l'ordre des joueurs et sont assignées durant la phase 1 (déterminez l’Ordre des joueurs) lors de chaque tour.</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239) cartes production.  Ces cartes représentent les ressources produites et sont employées pour acheter des colons, des robots, des usines, et des cartes de mise à niveau de coloni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27) Cartes méga production. Celles-ci peuvent être prises au lieu de quatre des cartes correspondantes de production pendant la phase 3 (distribuez les cartes de production).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78) Cartes de mise à niveau de colonie.  Celles-ci représentent diverses technologies et équipements qui fournissent des avantages et VPs. Elles sont vendues aux enchères et achetées pendant la Phase 5 (exécution des tours des joueurs) à chaque tou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36) marqueurs.  Ceux-ci sont employés sur le tableau des joueurs pour indiquer les VPs, la limite de soutien de colonie, et la limite de la main.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27) Cartes de mise à niveau de colonie pour l’extension Kicker. Celles-ci sont employées seulement avec les règles de l’extension Kicker décrit plus tard dans cette même règle de jeu.</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9) tableaux des joueurs. Ceux-ci reprennent les VPs d'un joueur, la limite de soutien de colonie, et la limite de la main de chaque joueur. Comme aide de jeu, ceux-ci énumèrent également l'ordre du jeu et des informations sur le coût des usines, les points de victoire (VPs) des usines (si d’application), et le nombre moyen de crédits pour chaque type de carte de production.</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8"/>
          <w:szCs w:val="28"/>
        </w:rPr>
      </w:pPr>
      <w:r>
        <w:rPr>
          <w:b/>
          <w:sz w:val="28"/>
          <w:szCs w:val="28"/>
        </w:rPr>
        <w:t>Mise en place :</w:t>
      </w:r>
    </w:p>
    <w:p>
      <w:pPr>
        <w:pStyle w:val="Normal"/>
        <w:rPr>
          <w:b/>
          <w:b/>
          <w:sz w:val="28"/>
          <w:szCs w:val="28"/>
        </w:rPr>
      </w:pPr>
      <w:r>
        <w:rPr>
          <w:b/>
          <w:sz w:val="28"/>
          <w:szCs w:val="28"/>
        </w:rPr>
      </w:r>
    </w:p>
    <w:p>
      <w:pPr>
        <w:pStyle w:val="Normal"/>
        <w:shd w:fill="FFFFFF" w:val="clear"/>
        <w:spacing w:lineRule="atLeast" w:line="288"/>
        <w:rPr/>
      </w:pPr>
      <w:r>
        <w:rPr>
          <w:rFonts w:cs="Arial" w:ascii="Arial" w:hAnsi="Arial"/>
          <w:color w:val="000000"/>
          <w:sz w:val="20"/>
          <w:szCs w:val="20"/>
        </w:rPr>
        <w:t>1. Si vous jouez sans l’extension Kicker, remettez les 27 cartes Kicker dans la boîte de jeu.</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tLeast" w:line="288"/>
        <w:rPr>
          <w:rFonts w:ascii="Arial" w:hAnsi="Arial" w:cs="Arial"/>
          <w:color w:val="FF0000"/>
          <w:sz w:val="20"/>
          <w:szCs w:val="20"/>
        </w:rPr>
      </w:pPr>
      <w:r>
        <w:rPr>
          <w:rFonts w:cs="Arial" w:ascii="Arial" w:hAnsi="Arial"/>
          <w:color w:val="FF0000"/>
          <w:sz w:val="20"/>
          <w:szCs w:val="20"/>
        </w:rPr>
        <w:t>Il est vivement recommandé de ne jouer qu’avec le jeu de base jusqu'à ce que vous soyez familiarisé avec celui-ci.</w:t>
      </w:r>
    </w:p>
    <w:p>
      <w:pPr>
        <w:pStyle w:val="Normal"/>
        <w:rPr>
          <w:rFonts w:ascii="Arial" w:hAnsi="Arial" w:cs="Arial"/>
          <w:b/>
          <w:b/>
          <w:color w:val="FF0000"/>
          <w:sz w:val="28"/>
          <w:szCs w:val="28"/>
        </w:rPr>
      </w:pPr>
      <w:r>
        <w:rPr>
          <w:rFonts w:cs="Arial" w:ascii="Arial" w:hAnsi="Arial"/>
          <w:b/>
          <w:color w:val="FF0000"/>
          <w:sz w:val="28"/>
          <w:szCs w:val="28"/>
        </w:rPr>
      </w:r>
    </w:p>
    <w:p>
      <w:pPr>
        <w:pStyle w:val="Normal"/>
        <w:shd w:fill="FFFFFF" w:val="clear"/>
        <w:spacing w:lineRule="atLeast" w:line="288"/>
        <w:rPr/>
      </w:pPr>
      <w:r>
        <w:rPr>
          <w:rFonts w:cs="Arial" w:ascii="Arial" w:hAnsi="Arial"/>
          <w:color w:val="000000"/>
          <w:sz w:val="20"/>
          <w:szCs w:val="20"/>
        </w:rPr>
        <w:t>Il y a 13 types différents de cartes de mise à niveau de colonie dans le jeu, numérotés de 1-13. Employez le diagramme ci-dessous pour déterminer combien de chaque carte de mise à niveau vous aurez besoin . Par exemple, à cinq joueurs, jouez avec 3 de chacune des cartes mise à niveau 1-10 et 4 de chacune des cartes de mise à niveau 11-13. Remettez toutes les cartes inutilisées dans la boîte de jeu.</w:t>
      </w:r>
    </w:p>
    <w:p>
      <w:pPr>
        <w:pStyle w:val="Normal"/>
        <w:rPr>
          <w:rFonts w:ascii="Arial" w:hAnsi="Arial" w:cs="Arial"/>
          <w:b/>
          <w:b/>
          <w:color w:val="000000"/>
          <w:sz w:val="28"/>
          <w:szCs w:val="28"/>
        </w:rPr>
      </w:pPr>
      <w:r>
        <w:rPr>
          <w:rFonts w:cs="Arial" w:ascii="Arial" w:hAnsi="Arial"/>
          <w:b/>
          <w:color w:val="000000"/>
          <w:sz w:val="28"/>
          <w:szCs w:val="28"/>
        </w:rPr>
      </w:r>
    </w:p>
    <w:tbl>
      <w:tblPr>
        <w:tblW w:w="4940" w:type="dxa"/>
        <w:jc w:val="left"/>
        <w:tblInd w:w="-15" w:type="dxa"/>
        <w:tblLayout w:type="fixed"/>
        <w:tblCellMar>
          <w:top w:w="0" w:type="dxa"/>
          <w:left w:w="70" w:type="dxa"/>
          <w:bottom w:w="0" w:type="dxa"/>
          <w:right w:w="70" w:type="dxa"/>
        </w:tblCellMar>
      </w:tblPr>
      <w:tblGrid>
        <w:gridCol w:w="1120"/>
        <w:gridCol w:w="1860"/>
        <w:gridCol w:w="1960"/>
      </w:tblGrid>
      <w:tr>
        <w:trPr>
          <w:trHeight w:val="255" w:hRule="atLeast"/>
        </w:trPr>
        <w:tc>
          <w:tcPr>
            <w:tcW w:w="1120" w:type="dxa"/>
            <w:tcBorders>
              <w:top w:val="single" w:sz="4" w:space="0" w:color="000000"/>
              <w:lef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top w:val="single" w:sz="4"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mbre de cartes</w:t>
            </w:r>
          </w:p>
        </w:tc>
        <w:tc>
          <w:tcPr>
            <w:tcW w:w="19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mbre de cartes</w:t>
            </w:r>
          </w:p>
        </w:tc>
      </w:tr>
      <w:tr>
        <w:trPr>
          <w:trHeight w:val="255" w:hRule="atLeast"/>
        </w:trPr>
        <w:tc>
          <w:tcPr>
            <w:tcW w:w="1120" w:type="dxa"/>
            <w:tcBorders>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mbre</w:t>
            </w:r>
          </w:p>
        </w:tc>
        <w:tc>
          <w:tcPr>
            <w:tcW w:w="1860" w:type="dxa"/>
            <w:tcBorders>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 mise à niveau</w:t>
            </w:r>
          </w:p>
        </w:tc>
        <w:tc>
          <w:tcPr>
            <w:tcW w:w="196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 mise à niveau</w:t>
            </w:r>
          </w:p>
        </w:tc>
      </w:tr>
      <w:tr>
        <w:trPr>
          <w:trHeight w:val="255" w:hRule="atLeast"/>
        </w:trPr>
        <w:tc>
          <w:tcPr>
            <w:tcW w:w="1120" w:type="dxa"/>
            <w:tcBorders>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 joueurs</w:t>
            </w:r>
          </w:p>
        </w:tc>
        <w:tc>
          <w:tcPr>
            <w:tcW w:w="1860" w:type="dxa"/>
            <w:tcBorders>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 colonie de     1-10</w:t>
            </w:r>
          </w:p>
        </w:tc>
        <w:tc>
          <w:tcPr>
            <w:tcW w:w="1960" w:type="dxa"/>
            <w:tcBorders>
              <w:left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 colonie de      11-13</w:t>
            </w:r>
          </w:p>
        </w:tc>
      </w:tr>
      <w:tr>
        <w:trPr>
          <w:trHeight w:val="255" w:hRule="atLeast"/>
        </w:trPr>
        <w:tc>
          <w:tcPr>
            <w:tcW w:w="1120" w:type="dxa"/>
            <w:tcBorders>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à utiliser</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à utiliser</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12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86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12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86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12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186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11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12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1860" w:type="dxa"/>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r>
    </w:tbl>
    <w:p>
      <w:pPr>
        <w:pStyle w:val="Normal"/>
        <w:rPr>
          <w:b/>
          <w:b/>
          <w:sz w:val="28"/>
          <w:szCs w:val="28"/>
        </w:rPr>
      </w:pPr>
      <w:r>
        <w:rPr>
          <w:b/>
          <w:sz w:val="28"/>
          <w:szCs w:val="28"/>
        </w:rPr>
      </w:r>
    </w:p>
    <w:p>
      <w:pPr>
        <w:pStyle w:val="Normal"/>
        <w:ind w:left="360" w:hanging="0"/>
        <w:rPr>
          <w:b/>
          <w:b/>
          <w:color w:val="3366FF"/>
          <w:sz w:val="20"/>
          <w:szCs w:val="20"/>
        </w:rPr>
      </w:pPr>
      <w:r>
        <w:rPr>
          <w:b/>
          <w:color w:val="3366FF"/>
          <w:sz w:val="20"/>
          <w:szCs w:val="20"/>
        </w:rPr>
        <w:t>* A 2 joueurs uniquement : jetez un dé pour chaque type de carte mise à niveau dans l’ordre de 1-13.</w:t>
      </w:r>
    </w:p>
    <w:p>
      <w:pPr>
        <w:pStyle w:val="Normal"/>
        <w:ind w:left="360" w:hanging="0"/>
        <w:rPr>
          <w:b/>
          <w:b/>
          <w:color w:val="3366FF"/>
          <w:sz w:val="20"/>
          <w:szCs w:val="20"/>
        </w:rPr>
      </w:pPr>
      <w:r>
        <w:rPr>
          <w:b/>
          <w:color w:val="3366FF"/>
          <w:sz w:val="20"/>
          <w:szCs w:val="20"/>
        </w:rPr>
        <w:t>Si le résultat du dé est pair, utilisez 2 cartes. Si le résultat du dé est impair, utilisez 1 carte. Il ne peut y avoir tout au plus que 10 types de carte mise à niveau avec l’un ou l’autre nombre, ainsi s’il y a déjà 10 types avec 2 cartes ou 10 types avec 1 carte, tous les types restants recevront l’autre nombre de cartes.</w:t>
      </w:r>
    </w:p>
    <w:p>
      <w:pPr>
        <w:pStyle w:val="Normal"/>
        <w:ind w:left="360" w:hanging="0"/>
        <w:rPr>
          <w:b/>
          <w:b/>
          <w:color w:val="3366FF"/>
          <w:sz w:val="20"/>
          <w:szCs w:val="20"/>
        </w:rPr>
      </w:pPr>
      <w:r>
        <w:rPr>
          <w:b/>
          <w:color w:val="3366FF"/>
          <w:sz w:val="20"/>
          <w:szCs w:val="20"/>
        </w:rPr>
      </w:r>
    </w:p>
    <w:p>
      <w:pPr>
        <w:pStyle w:val="Normal"/>
        <w:ind w:left="360" w:hanging="0"/>
        <w:rPr>
          <w:b/>
          <w:b/>
          <w:color w:val="3366FF"/>
          <w:sz w:val="20"/>
          <w:szCs w:val="20"/>
        </w:rPr>
      </w:pPr>
      <w:r>
        <w:rPr>
          <w:b/>
          <w:color w:val="3366FF"/>
          <w:sz w:val="20"/>
          <w:szCs w:val="20"/>
        </w:rPr>
      </w:r>
    </w:p>
    <w:p>
      <w:pPr>
        <w:pStyle w:val="Normal"/>
        <w:shd w:fill="FFFFFF" w:val="clear"/>
        <w:spacing w:lineRule="atLeast" w:line="288"/>
        <w:rPr>
          <w:rFonts w:ascii="Arial" w:hAnsi="Arial" w:cs="Arial"/>
          <w:color w:val="000000"/>
          <w:sz w:val="20"/>
          <w:szCs w:val="20"/>
        </w:rPr>
      </w:pPr>
      <w:r>
        <w:rPr>
          <w:b/>
          <w:color w:val="3366FF"/>
        </w:rPr>
        <w:t>2</w:t>
      </w:r>
      <w:r>
        <w:rPr>
          <w:b/>
          <w:color w:val="3366FF"/>
          <w:sz w:val="20"/>
          <w:szCs w:val="20"/>
        </w:rPr>
        <w:t xml:space="preserve"> </w:t>
      </w:r>
      <w:r>
        <w:rPr>
          <w:rFonts w:cs="Arial" w:ascii="Arial" w:hAnsi="Arial"/>
          <w:color w:val="000000"/>
          <w:sz w:val="20"/>
          <w:szCs w:val="20"/>
        </w:rPr>
        <w:t>Placez les 13 piles des cartes de mise à niveau de colonie dans l'ordre numérique, face cachée, au centre (sur une ou plusieurs rangées comme indiqué).</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3366FF"/>
          <w:sz w:val="20"/>
          <w:szCs w:val="20"/>
        </w:rPr>
        <w:t xml:space="preserve">3 </w:t>
      </w:r>
      <w:r>
        <w:rPr>
          <w:rFonts w:cs="Arial" w:ascii="Arial" w:hAnsi="Arial"/>
          <w:color w:val="000000"/>
          <w:sz w:val="20"/>
          <w:szCs w:val="20"/>
        </w:rPr>
        <w:t>Choisissez aléatoirement un certain nombre de cartes de mise à niveau égal au nombre de joueurs, en jetant à plusieurs reprises le dé à 4 faces et en plaçant les cartes correspondantes de mise à niveau (des types 1-4) faces visibles sur les piles de carte de mise à niveau. Rejetez les dés pour les résultats qui rapporteraient plus de cartes de mise à niveau d'un type donné que la moitié du nombre de joueurs (arrondis vers le bas). Ces cartes de mise à niveau seront disponibles pour l'enchère quand le jeu commence.</w:t>
      </w:r>
    </w:p>
    <w:p>
      <w:pPr>
        <w:pStyle w:val="Normal"/>
        <w:shd w:fill="FFFFFF" w:val="clear"/>
        <w:spacing w:lineRule="atLeast" w:line="288"/>
        <w:rPr/>
      </w:pPr>
      <w:r>
        <w:rPr>
          <w:rFonts w:cs="Arial" w:ascii="Arial" w:hAnsi="Arial"/>
          <w:color w:val="33CCCC"/>
          <w:sz w:val="20"/>
          <w:szCs w:val="20"/>
        </w:rPr>
        <w:t>Exemple : dans une partie de 5 joueurs, pas plus de deux (1/2 de 5, arrondi vers le bas) cartes de mise à niveau de n'importe quel type donné peuvent être choisi pour composer les cinq cartes de mise à niveau choisies. Avec des jets de dé de « 2 », de « 2 », de « 1 », de « 4 », et de « 2 », le jet final de  « 2 » serait rejoué par exemple en « 1 ». De ce fait, deux bibliothèques de données (#1), deux entrepôts (#2), et un nodule (#4) seraient disponibles pour l'enchère quand le jeu commence.</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rFonts w:cs="Arial" w:ascii="Arial" w:hAnsi="Arial"/>
          <w:color w:val="3366FF"/>
          <w:sz w:val="20"/>
          <w:szCs w:val="20"/>
        </w:rPr>
        <w:t xml:space="preserve">4 </w:t>
      </w:r>
      <w:r>
        <w:rPr>
          <w:rFonts w:cs="Arial" w:ascii="Arial" w:hAnsi="Arial"/>
          <w:color w:val="000000"/>
          <w:sz w:val="20"/>
          <w:szCs w:val="20"/>
        </w:rPr>
        <w:t>Mélangez</w:t>
      </w:r>
      <w:r>
        <w:rPr>
          <w:rFonts w:cs="Arial" w:ascii="Arial" w:hAnsi="Arial"/>
          <w:color w:val="3366FF"/>
          <w:sz w:val="20"/>
          <w:szCs w:val="20"/>
        </w:rPr>
        <w:t xml:space="preserve"> </w:t>
      </w:r>
      <w:r>
        <w:rPr>
          <w:rFonts w:cs="Arial" w:ascii="Arial" w:hAnsi="Arial"/>
          <w:color w:val="000000"/>
          <w:sz w:val="20"/>
          <w:szCs w:val="20"/>
        </w:rPr>
        <w:t>chacune des neuf piles de cartes de production et placez-les faces cachées à portée de mai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3366FF"/>
          <w:sz w:val="20"/>
          <w:szCs w:val="20"/>
        </w:rPr>
        <w:t xml:space="preserve">5 </w:t>
      </w:r>
      <w:r>
        <w:rPr>
          <w:rFonts w:cs="Arial" w:ascii="Arial" w:hAnsi="Arial"/>
          <w:color w:val="000000"/>
          <w:sz w:val="20"/>
          <w:szCs w:val="20"/>
        </w:rPr>
        <w:t>Séparez les 27 cartes de méga-production par type et placez-les près de leurs piles correspondantes de productio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3366FF"/>
          <w:sz w:val="20"/>
          <w:szCs w:val="20"/>
        </w:rPr>
        <w:t xml:space="preserve">6 </w:t>
      </w:r>
      <w:r>
        <w:rPr>
          <w:rFonts w:cs="Arial" w:ascii="Arial" w:hAnsi="Arial"/>
          <w:color w:val="000000"/>
          <w:sz w:val="20"/>
          <w:szCs w:val="20"/>
        </w:rPr>
        <w:t>Donnez à chaque joueur 3 marqueurs  de colon, 2 usines de minerais (Ore), 4 cartes de production de minerais, 1 usine d'eau, 2 cartes de production d'eau, un tableau de joueur, et un ensemble de quatre marqueurs. Chaque carte de production des joueurs forme sa main de cartes et  peut être examinée librement, mais ne peut pas être montrée à d'autres joueur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3366FF"/>
          <w:sz w:val="20"/>
          <w:szCs w:val="20"/>
        </w:rPr>
        <w:t xml:space="preserve">7 </w:t>
      </w:r>
      <w:r>
        <w:rPr>
          <w:rFonts w:cs="Arial" w:ascii="Arial" w:hAnsi="Arial"/>
          <w:color w:val="000000"/>
          <w:sz w:val="20"/>
          <w:szCs w:val="20"/>
        </w:rPr>
        <w:t>Les usines initiales de chacun des joueurs sont activées par un colon. Pour indiquer ceci, chaque joueur place un marqueur de colon en-dessous de chacun de ses marqueurs d'usine</w:t>
      </w:r>
      <w:r>
        <w:rPr>
          <w:rFonts w:cs="Arial" w:ascii="Arial" w:hAnsi="Arial"/>
          <w:color w:val="000000"/>
          <w:sz w:val="26"/>
          <w:szCs w:val="26"/>
        </w:rPr>
        <w: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3366FF"/>
          <w:sz w:val="20"/>
          <w:szCs w:val="20"/>
        </w:rPr>
        <w:t xml:space="preserve">8 </w:t>
      </w:r>
      <w:r>
        <w:rPr>
          <w:rFonts w:cs="Arial" w:ascii="Arial" w:hAnsi="Arial"/>
          <w:color w:val="000000"/>
          <w:sz w:val="20"/>
          <w:szCs w:val="20"/>
        </w:rPr>
        <w:t>Placez les marqueurs sur leurs cases respectives sur chaque plateau de joueur (le compteur de limite de soutien de colonie réglé à « 5 », le compteur de limite de main réglé à « 10 », et le marqueur de VP sur « 3 » pour refléter les 3 VPs pour 3 usines activée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3366FF"/>
          <w:sz w:val="20"/>
          <w:szCs w:val="20"/>
        </w:rPr>
        <w:t xml:space="preserve">9 </w:t>
      </w:r>
      <w:r>
        <w:rPr>
          <w:rFonts w:cs="Arial" w:ascii="Arial" w:hAnsi="Arial"/>
          <w:color w:val="000000"/>
          <w:sz w:val="20"/>
          <w:szCs w:val="20"/>
        </w:rPr>
        <w:t>Placez tous les marqueurs inutilisés de colon/robot, marqueur usine, et le dé hors de portée. S'il y a moins de 9 joueurs, renvoyez les cartes d'ordre excessives de joueur dans la boîte de jeu. Mélangez alors, aléatoirement les cartes d'ordre des joueurs face cachée , et donnez en une à chaque joueur, ensuite retournez les face visible</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pPr>
      <w:r>
        <w:rPr>
          <w:rFonts w:cs="Arial" w:ascii="Arial" w:hAnsi="Arial"/>
          <w:color w:val="3366FF"/>
          <w:sz w:val="20"/>
          <w:szCs w:val="20"/>
        </w:rPr>
        <w:t xml:space="preserve">10 </w:t>
      </w:r>
      <w:r>
        <w:rPr>
          <w:rFonts w:cs="Arial" w:ascii="Arial" w:hAnsi="Arial"/>
          <w:color w:val="000000"/>
          <w:sz w:val="20"/>
          <w:szCs w:val="20"/>
        </w:rPr>
        <w:t>Commencez la partie , en commençant le premier tour de jeu par la phase 5, exécutez les tours des joueurs.</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NOTE : les phases 1 à 4 sont ignorées au premier tour parce que les phases correspondantes ont été réalisées pendant l'installation du jeu.</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b/>
          <w:b/>
          <w:color w:val="000000"/>
          <w:sz w:val="28"/>
          <w:szCs w:val="28"/>
        </w:rPr>
      </w:pPr>
      <w:r>
        <w:rPr>
          <w:rFonts w:cs="Arial" w:ascii="Arial" w:hAnsi="Arial"/>
          <w:b/>
          <w:color w:val="000000"/>
          <w:sz w:val="28"/>
          <w:szCs w:val="28"/>
        </w:rPr>
        <w:t>Séquence du jeu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Chaque tour de jeu a les phases suivantes : </w:t>
      </w:r>
    </w:p>
    <w:p>
      <w:pPr>
        <w:pStyle w:val="Normal"/>
        <w:shd w:fill="FFFFFF" w:val="clear"/>
        <w:spacing w:lineRule="atLeast" w:line="288"/>
        <w:rPr>
          <w:rFonts w:ascii="Arial" w:hAnsi="Arial" w:cs="Arial"/>
          <w:color w:val="FF0000"/>
          <w:sz w:val="20"/>
          <w:szCs w:val="20"/>
        </w:rPr>
      </w:pPr>
      <w:r>
        <w:rPr>
          <w:rFonts w:cs="Arial" w:ascii="Arial" w:hAnsi="Arial"/>
          <w:color w:val="FF0000"/>
          <w:sz w:val="20"/>
          <w:szCs w:val="20"/>
        </w:rPr>
        <w:t>Déterminer l'ordre des joueurs</w:t>
      </w:r>
    </w:p>
    <w:p>
      <w:pPr>
        <w:pStyle w:val="Normal"/>
        <w:shd w:fill="FFFFFF" w:val="clear"/>
        <w:spacing w:lineRule="atLeast" w:line="288"/>
        <w:rPr/>
      </w:pPr>
      <w:r>
        <w:rPr>
          <w:rFonts w:cs="Arial" w:ascii="Arial" w:hAnsi="Arial"/>
          <w:color w:val="FF0000"/>
          <w:sz w:val="20"/>
          <w:szCs w:val="20"/>
        </w:rPr>
        <w:t xml:space="preserve">Remplacer les cartes de mise à niveau de colonie qui ont été achetées précédemment  </w:t>
      </w:r>
    </w:p>
    <w:p>
      <w:pPr>
        <w:pStyle w:val="Normal"/>
        <w:shd w:fill="FFFFFF" w:val="clear"/>
        <w:spacing w:lineRule="atLeast" w:line="288"/>
        <w:rPr>
          <w:rFonts w:ascii="Arial" w:hAnsi="Arial" w:cs="Arial"/>
          <w:color w:val="000000"/>
          <w:sz w:val="20"/>
          <w:szCs w:val="20"/>
        </w:rPr>
      </w:pPr>
      <w:r>
        <w:rPr>
          <w:rFonts w:cs="Arial" w:ascii="Arial" w:hAnsi="Arial"/>
          <w:color w:val="FF0000"/>
          <w:sz w:val="20"/>
          <w:szCs w:val="20"/>
        </w:rPr>
        <w:t>Distribuer les cartes de production</w:t>
      </w:r>
    </w:p>
    <w:p>
      <w:pPr>
        <w:pStyle w:val="Normal"/>
        <w:shd w:fill="FFFFFF" w:val="clear"/>
        <w:spacing w:lineRule="atLeast" w:line="288"/>
        <w:rPr/>
      </w:pPr>
      <w:r>
        <w:rPr>
          <w:rFonts w:cs="Arial" w:ascii="Arial" w:hAnsi="Arial"/>
          <w:color w:val="FF0000"/>
          <w:sz w:val="20"/>
          <w:szCs w:val="20"/>
        </w:rPr>
        <w:t>Défausser les cartes de production excessives</w:t>
      </w:r>
      <w:r>
        <w:rPr>
          <w:rFonts w:cs="Arial" w:ascii="Arial" w:hAnsi="Arial"/>
          <w:color w:val="000000"/>
          <w:sz w:val="20"/>
          <w:szCs w:val="20"/>
        </w:rPr>
        <w:t xml:space="preserve"> </w:t>
      </w:r>
    </w:p>
    <w:p>
      <w:pPr>
        <w:pStyle w:val="Normal"/>
        <w:shd w:fill="FFFFFF" w:val="clear"/>
        <w:spacing w:lineRule="atLeast" w:line="288"/>
        <w:rPr>
          <w:rFonts w:ascii="Arial" w:hAnsi="Arial" w:cs="Arial"/>
          <w:color w:val="00CCFF"/>
          <w:sz w:val="20"/>
          <w:szCs w:val="20"/>
        </w:rPr>
      </w:pPr>
      <w:r>
        <w:rPr>
          <w:rFonts w:cs="Arial" w:ascii="Arial" w:hAnsi="Arial"/>
          <w:color w:val="FF0000"/>
          <w:sz w:val="20"/>
          <w:szCs w:val="20"/>
        </w:rPr>
        <w:t>Exécuter les tours des joueurs</w:t>
      </w:r>
    </w:p>
    <w:p>
      <w:pPr>
        <w:pStyle w:val="Normal"/>
        <w:shd w:fill="FFFFFF" w:val="clear"/>
        <w:spacing w:lineRule="atLeast" w:line="288"/>
        <w:rPr>
          <w:rFonts w:ascii="Arial" w:hAnsi="Arial" w:cs="Arial"/>
          <w:color w:val="FF0000"/>
          <w:sz w:val="20"/>
          <w:szCs w:val="20"/>
        </w:rPr>
      </w:pPr>
      <w:r>
        <w:rPr>
          <w:rFonts w:cs="Arial" w:ascii="Arial" w:hAnsi="Arial"/>
          <w:color w:val="FF0000"/>
          <w:sz w:val="20"/>
          <w:szCs w:val="20"/>
        </w:rPr>
        <w:t>Vérifier la condition de victoire</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r>
    </w:p>
    <w:p>
      <w:pPr>
        <w:pStyle w:val="Normal"/>
        <w:shd w:fill="FFFFFF" w:val="clear"/>
        <w:spacing w:lineRule="atLeast" w:line="288"/>
        <w:rPr/>
      </w:pPr>
      <w:r>
        <w:rPr>
          <w:rFonts w:cs="Arial" w:ascii="Arial" w:hAnsi="Arial"/>
          <w:color w:val="0000FF"/>
          <w:sz w:val="20"/>
          <w:szCs w:val="20"/>
        </w:rPr>
        <w:t xml:space="preserve">Phase 1 - Déterminer l’ordre des joueurs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Chaque joueur vérifie le total de ses points de victoire (VPs) pour leurs cartes de mise à niveau, usines actionnées, et usines spéciales. Toutes les usines et « Orbital Medicine », « Ring Ore », et les usines spéciales « Moon Ore » doivent avoir un opérateur pour produire des ressources et compter pour des points de victoire. Retournez de tels compteurs d'usine, sans opérateur sur leurs coûts, sur la face (non-VP). Donnez la carte joueur n°1 au joueur avec le plus de points de victoire (VPs) ; la carte joueur n°2 au deuxième joueur avec  le plus de points de victoire (VPs), et ainsi de suite. </w:t>
      </w:r>
    </w:p>
    <w:p>
      <w:pPr>
        <w:pStyle w:val="Normal"/>
        <w:shd w:fill="FFFFFF" w:val="clear"/>
        <w:spacing w:lineRule="atLeast" w:line="288"/>
        <w:rPr/>
      </w:pPr>
      <w:r>
        <w:rPr>
          <w:rFonts w:cs="Arial" w:ascii="Arial" w:hAnsi="Arial"/>
          <w:color w:val="000000"/>
          <w:sz w:val="16"/>
          <w:szCs w:val="16"/>
        </w:rPr>
        <w:t>En cas d’égalité, donnez la carte suivante d'ordre des joueurs au joueur qui a  le coût total le plus haut (imprimé) pour toutes les cartes de mise à niveau et les usines spéciales sur son plateau de jeu .Si des joueurs sont encore à égalité, alors donné aléatoirement les prochaines cartes d'ordre de joueur à ces joueurs. Chaque joueur, Place la carte d'ordre de joueur reçue devant lui face visible.</w:t>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NOTE : dans l'étape 10 de la mise en place, l’ordre des joueurs pour le premier tour a été déterminé aléatoirement, parce que tous les joueurs ont 3 vps – avec leurs usines activées - et aucune carte de mise à niveau.</w:t>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16"/>
          <w:szCs w:val="16"/>
        </w:rPr>
      </w:pPr>
      <w:r>
        <w:rPr>
          <w:rFonts w:cs="Arial" w:ascii="Arial" w:hAnsi="Arial"/>
          <w:sz w:val="16"/>
          <w:szCs w:val="16"/>
        </w:rPr>
        <w:t>Exemple : dans une partie à 5 joueurs, le joueur A possède 20 PV, le joueur B en possède 10, les joueurs C et D ont</w:t>
      </w:r>
    </w:p>
    <w:p>
      <w:pPr>
        <w:pStyle w:val="Normal"/>
        <w:autoSpaceDE w:val="false"/>
        <w:rPr>
          <w:rFonts w:ascii="Arial" w:hAnsi="Arial" w:cs="Arial"/>
          <w:sz w:val="16"/>
          <w:szCs w:val="16"/>
        </w:rPr>
      </w:pPr>
      <w:r>
        <w:rPr>
          <w:rFonts w:cs="Arial" w:ascii="Arial" w:hAnsi="Arial"/>
          <w:sz w:val="16"/>
          <w:szCs w:val="16"/>
        </w:rPr>
        <w:t>chacun 15 PV, et le joueur E a 16 PV. Le joueur A joue en premier, suivi du joueur E, il faut maintenant résoudre</w:t>
      </w:r>
    </w:p>
    <w:p>
      <w:pPr>
        <w:pStyle w:val="Normal"/>
        <w:autoSpaceDE w:val="false"/>
        <w:rPr>
          <w:rFonts w:ascii="Arial" w:hAnsi="Arial" w:cs="Arial"/>
          <w:sz w:val="16"/>
          <w:szCs w:val="16"/>
        </w:rPr>
      </w:pPr>
      <w:r>
        <w:rPr>
          <w:rFonts w:cs="Arial" w:ascii="Arial" w:hAnsi="Arial"/>
          <w:sz w:val="16"/>
          <w:szCs w:val="16"/>
        </w:rPr>
        <w:t>l’égalité entre les joueurs C et D. Le joueur C a acheté une carte Nodule (coût : 25 – pour rappel, on ne tient pas compte</w:t>
      </w:r>
    </w:p>
    <w:p>
      <w:pPr>
        <w:pStyle w:val="Normal"/>
        <w:autoSpaceDE w:val="false"/>
        <w:rPr>
          <w:rFonts w:ascii="Arial" w:hAnsi="Arial" w:cs="Arial"/>
          <w:sz w:val="16"/>
          <w:szCs w:val="16"/>
        </w:rPr>
      </w:pPr>
      <w:r>
        <w:rPr>
          <w:rFonts w:cs="Arial" w:ascii="Arial" w:hAnsi="Arial"/>
          <w:sz w:val="16"/>
          <w:szCs w:val="16"/>
        </w:rPr>
        <w:t>du coût réellement payé pour cette carte), tandis que le joueur D possède un entrepôt (coût : 25) et une bibliothèque de</w:t>
      </w:r>
    </w:p>
    <w:p>
      <w:pPr>
        <w:pStyle w:val="Normal"/>
        <w:autoSpaceDE w:val="false"/>
        <w:rPr>
          <w:rFonts w:ascii="Arial" w:hAnsi="Arial" w:cs="Arial"/>
          <w:sz w:val="16"/>
          <w:szCs w:val="16"/>
        </w:rPr>
      </w:pPr>
      <w:r>
        <w:rPr>
          <w:rFonts w:cs="Arial" w:ascii="Arial" w:hAnsi="Arial"/>
          <w:sz w:val="16"/>
          <w:szCs w:val="16"/>
        </w:rPr>
        <w:t>données (coût : 25). Le joueur D jouera avant le joueur C dès lors que le coût total de ses cartes d’amélioration de</w:t>
      </w:r>
    </w:p>
    <w:p>
      <w:pPr>
        <w:pStyle w:val="Normal"/>
        <w:autoSpaceDE w:val="false"/>
        <w:rPr>
          <w:rFonts w:ascii="Arial" w:hAnsi="Arial" w:cs="Arial"/>
          <w:sz w:val="16"/>
          <w:szCs w:val="16"/>
        </w:rPr>
      </w:pPr>
      <w:r>
        <w:rPr>
          <w:rFonts w:cs="Arial" w:ascii="Arial" w:hAnsi="Arial"/>
          <w:sz w:val="16"/>
          <w:szCs w:val="16"/>
        </w:rPr>
        <w:t>colonie est de 40, ce qui est plus élevé que le coût total de 25 du joueur C ( ce qui fait longuement gémir le joueur C).</w:t>
      </w:r>
    </w:p>
    <w:p>
      <w:pPr>
        <w:pStyle w:val="Normal"/>
        <w:shd w:fill="FFFFFF" w:val="clear"/>
        <w:spacing w:lineRule="atLeast" w:line="288"/>
        <w:rPr>
          <w:rFonts w:ascii="Arial" w:hAnsi="Arial" w:cs="Arial"/>
          <w:b/>
          <w:b/>
          <w:color w:val="000000"/>
          <w:sz w:val="26"/>
          <w:szCs w:val="26"/>
        </w:rPr>
      </w:pPr>
      <w:r>
        <w:rPr>
          <w:rFonts w:cs="Arial" w:ascii="Arial" w:hAnsi="Arial"/>
          <w:sz w:val="16"/>
          <w:szCs w:val="16"/>
        </w:rPr>
        <w:t>Le joueur B jouera en dernier lieu, et tentera de planifier sa remontée dans la hiérarchie</w:t>
      </w:r>
      <w:r>
        <w:rPr>
          <w:rFonts w:cs="Arial" w:ascii="Arial" w:hAnsi="Arial"/>
          <w:sz w:val="20"/>
          <w:szCs w:val="20"/>
        </w:rPr>
        <w:t>.</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Normal"/>
        <w:shd w:fill="FFFFFF" w:val="clear"/>
        <w:spacing w:lineRule="atLeast" w:line="288"/>
        <w:rPr>
          <w:rFonts w:ascii="Arial" w:hAnsi="Arial" w:cs="Arial"/>
          <w:color w:val="0000FF"/>
          <w:sz w:val="20"/>
          <w:szCs w:val="20"/>
        </w:rPr>
      </w:pPr>
      <w:r>
        <w:rPr>
          <w:rFonts w:cs="Arial" w:ascii="Arial" w:hAnsi="Arial"/>
          <w:color w:val="0000FF"/>
          <w:sz w:val="20"/>
          <w:szCs w:val="20"/>
        </w:rPr>
        <w:t xml:space="preserve">Phase 2 - Remplacer les cartes de mise à niveau de colonie achetées précédemment </w:t>
      </w:r>
    </w:p>
    <w:p>
      <w:pPr>
        <w:pStyle w:val="Normal"/>
        <w:shd w:fill="FFFFFF" w:val="clear"/>
        <w:spacing w:lineRule="atLeast" w:line="288"/>
        <w:rPr>
          <w:rFonts w:ascii="Arial" w:hAnsi="Arial" w:cs="Arial"/>
          <w:color w:val="0000FF"/>
          <w:sz w:val="20"/>
          <w:szCs w:val="20"/>
        </w:rPr>
      </w:pPr>
      <w:r>
        <w:rPr>
          <w:rFonts w:cs="Arial" w:ascii="Arial" w:hAnsi="Arial"/>
          <w:color w:val="0000FF"/>
          <w:sz w:val="20"/>
          <w:szCs w:val="20"/>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Si des cartes de mise à niveau ont été achetées durant le tour précédent, ajoutez des nouvelles cartes jusqu'à ce que le nombre de cartes de mise à niveau disponible pour l'enchère (y compris celles non achetées aux tours précédents ) soit égale au nombre de joueurs. Pour remplacer une carte de mise à niveau, jetez un dé correspondant à l'ère courante de jeu : </w:t>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Ere 1 (commençant au début de la partie) :</w:t>
      </w:r>
    </w:p>
    <w:p>
      <w:pPr>
        <w:pStyle w:val="Normal"/>
        <w:shd w:fill="FFFFFF" w:val="clear"/>
        <w:spacing w:lineRule="atLeast" w:line="28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etez le dé à 4 faces. Seules les mises à niveau 1-4 sont disponibles.</w:t>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 xml:space="preserve">Ere II (une fois que n'importe quel joueur a 10 points de victoire ou plus ou (très rare) un second tour successif commence avec toutes les cartes mise à niveau 1-4 en jeu ayant déjà été achetées) :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Jetez un dé à 10 faces. Seulement les cartes de mise à niveau 1-10 sont disponibles. </w:t>
      </w:r>
    </w:p>
    <w:p>
      <w:pPr>
        <w:pStyle w:val="Normal"/>
        <w:shd w:fill="FFFFFF" w:val="clear"/>
        <w:spacing w:lineRule="atLeast" w:line="288"/>
        <w:rPr>
          <w:rFonts w:ascii="Arial" w:hAnsi="Arial" w:cs="Arial"/>
          <w:b/>
          <w:b/>
          <w:color w:val="000000"/>
          <w:sz w:val="20"/>
          <w:szCs w:val="20"/>
        </w:rPr>
      </w:pPr>
      <w:r>
        <w:rPr>
          <w:rFonts w:cs="Arial" w:ascii="Arial" w:hAnsi="Arial"/>
          <w:b/>
          <w:color w:val="000000"/>
          <w:sz w:val="20"/>
          <w:szCs w:val="20"/>
        </w:rPr>
        <w:t xml:space="preserve">Ere III (une fois que n'importe quel joueur a au moins le nombre de points de victoire repris dans le tableau ci-dessous ou (très rare) un second tour successif commence avec toutes les cartes de mise à niveau 1-10 en jeu ayant déjà été achetées) :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Jetez un dé à 12 faces et ajouté 1 à son résultat.</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tbl>
      <w:tblPr>
        <w:tblW w:w="6000" w:type="dxa"/>
        <w:jc w:val="left"/>
        <w:tblInd w:w="-10" w:type="dxa"/>
        <w:tblLayout w:type="fixed"/>
        <w:tblCellMar>
          <w:top w:w="0" w:type="dxa"/>
          <w:left w:w="70" w:type="dxa"/>
          <w:bottom w:w="0" w:type="dxa"/>
          <w:right w:w="70" w:type="dxa"/>
        </w:tblCellMar>
      </w:tblPr>
      <w:tblGrid>
        <w:gridCol w:w="2400"/>
        <w:gridCol w:w="3600"/>
      </w:tblGrid>
      <w:tr>
        <w:trPr>
          <w:trHeight w:val="255" w:hRule="atLeast"/>
        </w:trPr>
        <w:tc>
          <w:tcPr>
            <w:tcW w:w="2400" w:type="dxa"/>
            <w:tcBorders>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ombre de joueurs</w:t>
            </w:r>
          </w:p>
        </w:tc>
        <w:tc>
          <w:tcPr>
            <w:tcW w:w="360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ombre de points de victoire nécessaire</w:t>
            </w:r>
          </w:p>
        </w:tc>
      </w:tr>
      <w:tr>
        <w:trPr>
          <w:trHeight w:val="25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ur commencer l'Ere III</w:t>
            </w:r>
          </w:p>
        </w:tc>
      </w:tr>
      <w:tr>
        <w:trPr>
          <w:trHeight w:val="255" w:hRule="atLeast"/>
        </w:trPr>
        <w:tc>
          <w:tcPr>
            <w:tcW w:w="2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0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360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0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360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40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360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4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360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5</w:t>
            </w:r>
          </w:p>
        </w:tc>
      </w:tr>
    </w:tbl>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26"/>
          <w:szCs w:val="26"/>
        </w:rPr>
      </w:pPr>
      <w:r>
        <w:rPr>
          <w:rFonts w:cs="Arial" w:ascii="Arial" w:hAnsi="Arial"/>
          <w:color w:val="000000"/>
          <w:sz w:val="16"/>
          <w:szCs w:val="16"/>
        </w:rPr>
        <w:t>•</w:t>
      </w:r>
      <w:r>
        <w:rPr>
          <w:rFonts w:eastAsia="Arial" w:cs="Arial" w:ascii="Arial" w:hAnsi="Arial"/>
          <w:color w:val="000000"/>
          <w:sz w:val="26"/>
          <w:szCs w:val="26"/>
        </w:rPr>
        <w:t xml:space="preserve"> </w:t>
      </w:r>
      <w:r>
        <w:rPr>
          <w:rFonts w:cs="Arial" w:ascii="Arial" w:hAnsi="Arial"/>
          <w:color w:val="000000"/>
          <w:sz w:val="16"/>
          <w:szCs w:val="16"/>
        </w:rPr>
        <w:t>Placez une carte de mise à niveau correspondant à la valeur du dé face visible avec les autres cartes mises à niveau disponibles pour l'enchèr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t>Il arrive que la carte mise à niveau de colonie piochée de la manière décrite ci-avant soit identique à une carte disponible à l’achat. Si le nombre de ces cartes identiques est supérieur à la moitié du nombre de joueurs (en arrondissant à l’unité inférieure), jetez à nouveau le dé jusqu’à ce qu’une carte de mise à niveau différente soit piochée.</w:t>
      </w:r>
    </w:p>
    <w:p>
      <w:pPr>
        <w:pStyle w:val="Normal"/>
        <w:autoSpaceDE w:val="false"/>
        <w:rPr>
          <w:rFonts w:ascii="Arial" w:hAnsi="Arial" w:cs="Arial"/>
          <w:color w:val="000000"/>
          <w:sz w:val="16"/>
          <w:szCs w:val="16"/>
        </w:rPr>
      </w:pPr>
      <w:r>
        <w:rPr>
          <w:rFonts w:cs="Arial" w:ascii="Arial" w:hAnsi="Arial"/>
          <w:sz w:val="16"/>
          <w:szCs w:val="16"/>
        </w:rPr>
        <w:t>Exemple : Le tour précédent trois cartes de mise à niveau de colonie ont été achetées. Les deux cartes mise à niveau restantes disponibles sont deux cartes Laboratory (carte #8). Le joueur ayant le plus de PV en possède 27, de sorte qu’un D10 doit être jeté pour déterminer les cartes de remplacement. Il s’agit d’une partie à cinq joueurs de sorte que le nombre total de cartes de mise à niveau de colonie disponibles à l’achat est de cinq à chaque tour. Ainsi, trois nouvelles cartes de mise à niveau doivent être piochées.Le premier jet de dé est un trois et désigne donc la carte Heavy Equipment. Malheureusement, il n’y a plus de carte disponible de ce type (c’est-à-dire que les quatre cartes de ce type ont déjà été achetées). Dans ce cas, le jet de dé de trois met en jeu la carte Warehouse (carte #2) dès lors que cette carte est la suivante dans l’ordre dégressif. Le second jet de dé est un cinq et met donc en jeu la carte Scientists. Le dernier jet de dé est un huit qui devrait en principe mettre une autre carte Laboratory en jeu. Toutefois, comme il y a déjà deux cartes Laboratory en jeu, le total de cartes Laboratory est porté à trois ce nombre étant supérieur à la moitié (en arrondissant à l’unité inférieure) du nombre de joueurs. Pour cette raison,</w:t>
      </w:r>
    </w:p>
    <w:p>
      <w:pPr>
        <w:pStyle w:val="Normal"/>
        <w:autoSpaceDE w:val="false"/>
        <w:rPr>
          <w:rFonts w:ascii="Arial" w:hAnsi="Arial" w:cs="Arial"/>
          <w:color w:val="000000"/>
          <w:sz w:val="16"/>
          <w:szCs w:val="16"/>
        </w:rPr>
      </w:pPr>
      <w:r>
        <w:rPr>
          <w:rFonts w:cs="Arial" w:ascii="Arial" w:hAnsi="Arial"/>
          <w:sz w:val="16"/>
          <w:szCs w:val="16"/>
        </w:rPr>
        <w:t>la nouvelle carte Laboratory n’est pas mise en jeu (les deux autres provenant du tour précédent sont toujours disponibles) et il faut jeter une nouvelle fois le dé. Ce nouveau jet de dé est un 10 qui rend la carte Outpost disponible à l’achat.</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i aucune carte de mise à niveau correspondant au nombre indiqué par le dé n’est encore disponible, prenez alors la carte disponible de niveau inférieur. S’il n’y en a plus non plus, utilisez la prochaine carte de niveau inférieur disponible, et ainsi de suite. Rejetez le dé  s'il n'y a plus aucune carte de niveau inférieur disponible (ou si l'utilisation de la prochaine carte de niveau inférieur aurait comme conséquence de rendre disponible pour l’enchère un nombre de type de carte plus grand que la moitié du nombre de joueurs, arrondi vers le ba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il n'y a pas assez de cartes mise à niveau correspondantes à l'ère courante du jeu, ou si plus aucune carte de mise à niveau ne peut être ajoutée sans dépasser le nombre maximum de chaque type, arrêtez quand vous avez placé toutes les cartes de mise à niveau que vous pouvez légalement placer. Dans ce cas-ci, le nombre de cartes mise à niveau disponibles pour l'enchère sera inférieur que le nombre de jou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Exemple : au tour 2 dans un jeu de 5 joueurs, deux Nodules (#4), un Data Library (#1), et un Heavy Equipment (#3) - sont les derniers encore en jeu - et restent disponibles pour l'enchère pendant cette phase. Une carte de plus est nécessaire pour atteindre le nombre de mises à niveau disponible pour l'enchère à cinq ( nombre de joueurs). Vous jetez le dé à 4 faces  (puisque le jeu a lieu dans l'ère I) pour placer une nouvelle carte, vous obtenez un 4 au dé . Le troisième Nodule (#4) ne peut pas être placé, car ceci aurait comme conséquence d'avoir plus de nodules (trois) que la moitié du nombre de joueurs arrondi vers le bas (5 divisés par 2, arrondi vers le bas 2) à être disponible pour l'enchère, ainsi on prend le prochain nombre inférieur, c'est-à-dire « 3 ». Mais il ne reste plus de carte Heavy Equipment (#3), la dernière carte Warehouse (#2), (le prochain nombre inférieur après le #3), est prise à la plac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pPr>
      <w:r>
        <w:rPr>
          <w:rFonts w:cs="Arial" w:ascii="Arial" w:hAnsi="Arial"/>
          <w:color w:val="000000"/>
          <w:sz w:val="16"/>
          <w:szCs w:val="16"/>
        </w:rPr>
        <w:t xml:space="preserve">Exemple : continuons : au tour 3, toutes les cartes mise à niveau de l'ère I (#s 1-4) restantes dans le jeu sont placées et achetées, mais aucun joueur n'achète et ni active assez d'usines pour atteindre 10 points de victoires ou plus. Au tour 4, puisque le jeu a toujours lieu dans l'ère I (et les cartes mise à niveau sont remplacées en utilisant le dé à 4 faces), mais plus aucune carte de mise à niveau n'est disponible pour être mise en jeu pour l'enchère. Si, de nouveau, aucun joueur n'achète et n'active des usines en suffisances pour atteindre 10 points de victoire ou plus, au tour 5 le jeu passera automatiquement           à l'ère II durant cette phase, en remplaçant le dé à 4 faces par un dé à 10 faces qui sera lancé pour remplacer les cartes de mise à niveau, bien qu'aucun joueur n'ait atteint 10 points de victoire ou plus. (Cette situation est très rare, mais peut surgir si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A) les joueurs achètent les cartes mise à niveau de façon très "égale" et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B) les joueurs choisissent également de sauver leurs cartes de ressource, plutôt qu'investir dans des usines améliorées avec plus de points de victoire et des opérat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NOTE : dans l'étape 4 de la mise en place, les cartes de mise à niveau qui sont disponibles au début pour l'enchère ont été placées de la même manière que ci-dessus. De ce fait, au tour 1, les cartes ne doivent pas être remplacées, et cette phase est ignorée.</w:t>
      </w:r>
    </w:p>
    <w:p>
      <w:pPr>
        <w:pStyle w:val="Normal"/>
        <w:shd w:fill="FFFFFF" w:val="clear"/>
        <w:spacing w:lineRule="atLeast" w:line="288"/>
        <w:rPr>
          <w:rFonts w:ascii="Arial" w:hAnsi="Arial" w:cs="Arial"/>
          <w:b/>
          <w:b/>
          <w:color w:val="0000FF"/>
          <w:sz w:val="16"/>
          <w:szCs w:val="16"/>
        </w:rPr>
      </w:pPr>
      <w:r>
        <w:rPr>
          <w:rFonts w:cs="Arial" w:ascii="Arial" w:hAnsi="Arial"/>
          <w:b/>
          <w:color w:val="0000FF"/>
          <w:sz w:val="16"/>
          <w:szCs w:val="16"/>
        </w:rPr>
        <w:t xml:space="preserve">Phase 3 - distribuez les cartes de production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joueur prend, face cachée, une carte de production correspondant à chaque usine et usine speciale activée qu'il ou elle possède (Scientists et Orbital Lab Special Factories n'exigent pas d'opérateurs pour être activés ). Ces cartes de production forment la main de chaque joueur et peuvent être librement examinées mais pas  montrées aux autres jou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Les usines et les usines spéciales (autre que Scientists et Orbital Labs) qui ne sont pas activées ne produisent pas (et ne comptent pas comme VPs). Retournez ces usines du  côté coût pour signifier leur statut d'usine inoccupée. Chaque compteur colon ou robot ne peut activer seulement qu'une usine ou usine spéciale à chaque tour, bien que des opérateurs puissent être décalés parmi des usines pendant la phase 5 (exécution des tours des jou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carte de production énumère les ressources sous forme de crédits que l'usine a produit (la valeur moyenne est énumérée pour chaque type de carte de production sur les plateaux individuels des joueurs). Les crédits peuvent être dépensés pour acheter des usines, des colons, des robots, ou des cartes de mise à niveau de colonie pendant la phase 5 (exécution des tours des jou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type de carte de production doit avoir sa propre défausse, mélangez la défausse lorsque c'est nécessair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Exemple : Un joueur possède deux usines Ore et trois usines Water. Lors de la phase de production, il reçoit deux cartes Ore (de valeur 3 et 4) et trois cartes Water (de valeur 6, 7 et 10). Il dispose maintenant de 30 unités de crédit pour pouvoir acheter de nouveaux éléments.</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 xml:space="preserve">CARTES MEGA PRODUCTION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Avant de prendre toutes les cartes de production, un joueur qui est sur le point de prendre quatre cartes de productions : Water, Titanium, ou de New Chemicals (parce que ce joueur a quatre usines activées du même type) peut, au lieu de cela, décidez de prendre une carte Mega production correspondante. Les cartes de Mega production fournissent un nombre moyen de crédits plus élevé que quatre des cartes de production correspondantes de chaque type (mais inférieur au total de certaines moyennes supérieures de quatre cartes de production). Si le joueur est décidé à faire cela, le joueur doit choisir de prendre les cartes Mega production avant d'examiner toutes les autres cartes de production (non-Mega), de n'importe quel type, que le joueur est autorisé à prendre. Un joueur qui a plus d'un groupe de quatre usines activées d'un type approprié peut décider séparément s'il prend une carte Mega production ou quatre cartes régulières de production pour chaque group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Des cartes Mega production ne peuvent pas plus tard être échangées pour des cartes normales de production correspondantes (ni faire du "change" lorsqu'elles sont dépensées). Un joueur ne peut pas combiner des cartes de production dont il dispose dans sa main avec des cartes de production à recevoir pour pouvoir prendre des cartes Mega production .Des cartes Mega production peuvent seulement être produites par  groupe des quatre mêmes types d'usines suivants : (Water, Titanium, ou New Chemicals)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et ne sont pas disponibles pour d'autres types de carte de production.</w:t>
      </w:r>
    </w:p>
    <w:p>
      <w:pPr>
        <w:pStyle w:val="Normal"/>
        <w:shd w:fill="FFFFFF" w:val="clear"/>
        <w:spacing w:lineRule="atLeast" w:line="288"/>
        <w:rPr>
          <w:rFonts w:ascii="Arial" w:hAnsi="Arial" w:cs="Arial"/>
          <w:b/>
          <w:b/>
          <w:color w:val="FF0000"/>
          <w:sz w:val="16"/>
          <w:szCs w:val="16"/>
        </w:rPr>
      </w:pPr>
      <w:r>
        <w:rPr>
          <w:rFonts w:cs="Arial" w:ascii="Arial" w:hAnsi="Arial"/>
          <w:b/>
          <w:color w:val="FF0000"/>
          <w:sz w:val="16"/>
          <w:szCs w:val="16"/>
        </w:rPr>
        <w:t>Important : chaque carte de Mega production compte pour quatre cartes pour la limite de cartes en main lors de la phase 4 (Défausse des cartes de production en excès).</w:t>
      </w:r>
    </w:p>
    <w:p>
      <w:pPr>
        <w:pStyle w:val="Normal"/>
        <w:shd w:fill="FFFFFF" w:val="clear"/>
        <w:spacing w:lineRule="atLeast" w:line="288"/>
        <w:rPr>
          <w:rFonts w:ascii="Arial" w:hAnsi="Arial" w:cs="Arial"/>
          <w:color w:val="FF6600"/>
          <w:sz w:val="16"/>
          <w:szCs w:val="16"/>
        </w:rPr>
      </w:pPr>
      <w:r>
        <w:rPr>
          <w:rFonts w:cs="Arial" w:ascii="Arial" w:hAnsi="Arial"/>
          <w:color w:val="FF6600"/>
          <w:sz w:val="16"/>
          <w:szCs w:val="16"/>
        </w:rPr>
        <w:t>Les compteurs d'usines, les cartes de production, et les cartes de Mega production ne sont pas limités par ce qui est disponible dans la boîte. Si vous en avez besoin de plus, vous pouvez en créer des supplémentaires sur papier. La valeur d'une carte de production créée sur le papier est égale à la valeur moyenne de ce type de carte et une telle carte compte pour la limite de la main de son propriétaire dans la phase 4 (Défausse des cartes de production en excès).</w:t>
      </w:r>
    </w:p>
    <w:p>
      <w:pPr>
        <w:pStyle w:val="Normal"/>
        <w:shd w:fill="FFFFFF" w:val="clear"/>
        <w:spacing w:lineRule="atLeast" w:line="288"/>
        <w:rPr>
          <w:rFonts w:ascii="Arial" w:hAnsi="Arial" w:cs="Arial"/>
          <w:color w:val="FF6600"/>
          <w:sz w:val="16"/>
          <w:szCs w:val="16"/>
        </w:rPr>
      </w:pPr>
      <w:r>
        <w:rPr>
          <w:rFonts w:cs="Arial" w:ascii="Arial" w:hAnsi="Arial"/>
          <w:color w:val="FF6600"/>
          <w:sz w:val="16"/>
          <w:szCs w:val="16"/>
        </w:rPr>
        <w:t>Exemple : Un joueur possède six usines Water en fonction mais il n’y a plus que trois cartes Water disponibles. Après avoir pris les trois cartes Water restantes, il lui manque trois autres cartes de ce type. Dès lors, il reçoit une reconnaissance de dette pour 21 crédits d’argent (la valeur moyenne des cartes Water est de 7). Cette reconnaissance de dette compte pour trois cartes dans la limite maximum de cartes de productions pouvant être détenues par ce joueur.</w:t>
      </w:r>
    </w:p>
    <w:p>
      <w:pPr>
        <w:pStyle w:val="Normal"/>
        <w:shd w:fill="FFFFFF" w:val="clear"/>
        <w:spacing w:lineRule="atLeast" w:line="288"/>
        <w:rPr>
          <w:rFonts w:ascii="Arial" w:hAnsi="Arial" w:cs="Arial"/>
          <w:b/>
          <w:b/>
          <w:color w:val="FF0000"/>
          <w:sz w:val="16"/>
          <w:szCs w:val="16"/>
        </w:rPr>
      </w:pPr>
      <w:r>
        <w:rPr>
          <w:rFonts w:cs="Arial" w:ascii="Arial" w:hAnsi="Arial"/>
          <w:b/>
          <w:color w:val="FF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NOTE : dans la phase 7 de la mise en place, les joueurs ont reçu des cartes de production pour commencer le jeu (et en fait, ils ont reçu deux fois ce qu'ils auraient reçu en faisant produire leurs usines.) En conséquence, cette phase est ignorée lors du premier tour.</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t>Phase 4 - Défausse des cartes de production en excès</w:t>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joueur commence avec une limite de main de 10 cartes de production (qui peut être augmentée en achetant Warehouse et Outpost ). Les joueurs qui, après la phase production, ont plus de cartes de production que leurs limites de main, doivent défausser, selon leurs choix, les cartes en excès sur les défausses respectives faces visibles. Les cartes de production Research et Microbiotics ne comptent pas dans les limites de la main de leurs propriétaires. Chaque carte Mega production compte pour quatre cartes pour la limite de la main de leurs propriétaires.</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NOTE: au tour 1, aucun joueur sera en excès au niveau de la limite de sa main, aussi cette phase est ignorée au tour 1.</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t>Phase 5 : Exécution des tours des joue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Les joueurs exécutent leurs tours dans l'ordre des joueurs. Chaque joueur accomplit son tour entier avant que le prochain joueur ne commence (cependant, voyez la note 'Internalizing" ci-dessous). Cette phase est le coeur du jeu. Chaque tour de joueur peut inclure les trois étapes suivantes dans l'ordre, comme détaillé ci-dessous (chaque étape est facultative) :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 xml:space="preserve">1. Enchère sur des cartes de mise à niveau de colonie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 xml:space="preserve">2. Achats d'usines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 xml:space="preserve">3. Achats et placements des colons et/ou des robots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Achats pour les enchères gagnées, les usines, les colons et les robot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Tous les achats pendant cette phase sont payés par défausse de cartes de production, la monnaie n'est pas rendue. Vous devez défausser suffisamment de cartes de production pour que les crédits soient  égalent ou supérieurs au coût ou à l'enchère faite pour chaque article acheté (mise à niveau, usine, colon, ou robot). Les achats doivent être faits séparément, excepté des achats multiples d'articles identiques (plusieurs usines du même type, plusieurs colons, ou plusieurs robots). Chaque mise à niveau doit être mise aux enchères et achetée séparément. Défaussez les cartes de production utilisées pour les achats faces visibles sur leurs piles de défausse respectives.</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800080"/>
          <w:sz w:val="16"/>
          <w:szCs w:val="16"/>
        </w:rPr>
      </w:pPr>
      <w:r>
        <w:rPr>
          <w:rFonts w:cs="Arial" w:ascii="Arial" w:hAnsi="Arial"/>
          <w:b/>
          <w:color w:val="800080"/>
          <w:sz w:val="16"/>
          <w:szCs w:val="16"/>
        </w:rPr>
        <w:t>Etape 1 - Mettre aux enchères des cartes de mise à niveau de coloni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Le joueur actif peut annoncer une enchère sur n'importe quelle carte disponible de mise à niveau de colonie. L'offre initiale doit égaler ou dépasser le coût imprimé sur la carte. Après que le joueur actif annonce une enchère,  le joueur suivant dans le sens des aiguilles d'une montre (pas dans l'ordre des joueurs) peut faire une enchère plus élevée ou passer. L'augmentation minimum de l'enchère est de 1 crédit. L'enchère continue, dans le sens des aiguilles d'une montre autour de la table, jusqu'à ce que tous les joueurs successivement sauf  un passent. On permet à un un joueur qui a passé sur une enchère d'une carte mise à niveau donnée de refaire une enchère plus tard (si il a encore une occasion de faire cette enchère par la suit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Les enchère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Afin de faire une enchère, un joueur doit pouvoir payer le montant offert en utilisant ses cartes de production  disponibles, et en tenant compte bien entendu des réductions auxquelles il a droit grâce à ses cartes précédemment achetées de mise à niveau (y compris les mises à niveau achetées plus tôt dans le tour en cours). Les mises à niveau Data Library, Heavy Equipment et Ecoplants fournissent des réductions pour certaines cartes de mise à niveau de colonie. Toutes les réductions sont cumulatives, même si on a plusieurs cartes d'un même type de mise à niveau (excepté la réduction pour les colons fournis par Ecoplant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Exemple : Dans l'Ere II, une carte de mise à niveau Scientists est mise aux enchères. Le coût imprimé sur la carte est 40. Un joueur a acheté une carte de mise à niveau Data Library, qui fournit une réduction de 10 pour Scientists, et il a des cartes production pour un total de 37. Ce joueur pourrait faire une enchère allant jusqu'à 47 pour la mise à niveau Scientists (37 en cartes de production plus la réduction de 10.) si le joueur enchéri à 47 et gagne l'enchère, il devra seulement payé 37 car il a une réduction de 10.</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FF9900"/>
          <w:sz w:val="16"/>
          <w:szCs w:val="16"/>
        </w:rPr>
      </w:pPr>
      <w:r>
        <w:rPr>
          <w:rFonts w:cs="Arial" w:ascii="Arial" w:hAnsi="Arial"/>
          <w:color w:val="FF9900"/>
          <w:sz w:val="16"/>
          <w:szCs w:val="16"/>
        </w:rPr>
        <w:t>Le jeu Outpost est joué en utilisant le « système d'honneur », dans lequel tous les joueurs acceptent de faire des enchères légales, c'est-à-dire qu'ils peuvent payés effectivement. Veuillez ne pas violer cette règle. Si une erreur d'enchère est faite, recommencez cette enchère.</w:t>
      </w:r>
    </w:p>
    <w:p>
      <w:pPr>
        <w:pStyle w:val="Normal"/>
        <w:shd w:fill="FFFFFF" w:val="clear"/>
        <w:spacing w:lineRule="atLeast" w:line="288"/>
        <w:rPr>
          <w:rFonts w:ascii="Arial" w:hAnsi="Arial" w:cs="Arial"/>
          <w:color w:val="FF9900"/>
          <w:sz w:val="16"/>
          <w:szCs w:val="16"/>
        </w:rPr>
      </w:pPr>
      <w:r>
        <w:rPr>
          <w:rFonts w:cs="Arial" w:ascii="Arial" w:hAnsi="Arial"/>
          <w:color w:val="FF99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Une fois que tous les joueurs sauf un ont passé successivement sur la carte de mise à niveau mise aux  enchères, le gagnant paye et prend cette carte, en la plaçant face visible avec ses autres usines et autres  cartes de mise à niveau. Si après avoir remporté l'enchère, le gagnant a obtenu une nouvelle usine ou une usine spéciale exigeant un opérateur, le joueur peut déplacer un opérateur d'une autre usine ou d'une usine spéciale, ou un opérateur non actuellement utilisé, pour activer la nouvelle usine. Résumé du jeu avec le joueur actif, qui peut alors - que le joueur actif ait gagné ou non l'enchère précédente - commencez une nouvelle enchère sur une autre carte disponible de mise à niveau de colonie. Répétez ce processus jusqu'à ce que le joueur actif ne souhaite plus ou ne puisse plus commencer une autre enchèr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NOTE : Un seul joueur peut mettre aux enchères et/ou acheter n'importe quel nombre de cartes de mise à niveau pendant un tour donné, tant qu'il ou elle peut se le permettre.</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NOTE : même après que le joueur ait fini son tour de joueur - mais sans être « internalizing», voir ci-dessous -, il peut enchèrir sur les les enchères commencées par d'autres joueurs, plus tard dans le tour en cours.</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Plusieurs cartes fournissent des bonifications une fois achetées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1) La carte de mise à niveau Robots arrive en jeu avec un marqueur Robot gratuit.</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2) Laboratory arrive avec une usine Research gratuite.</w:t>
      </w:r>
    </w:p>
    <w:p>
      <w:pPr>
        <w:pStyle w:val="Normal"/>
        <w:shd w:fill="FFFFFF" w:val="clear"/>
        <w:spacing w:lineRule="atLeast" w:line="28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i doit être activée pour produire une carte de production Research).</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3) Outpost arrive avec une usine Titanium gratuite </w:t>
      </w:r>
    </w:p>
    <w:p>
      <w:pPr>
        <w:pStyle w:val="Normal"/>
        <w:shd w:fill="FFFFFF" w:val="clear"/>
        <w:spacing w:lineRule="atLeast" w:line="28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qui doit être activée pour produire une carte de production Titanium).</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4) Les cartes Scientists et Orbital Lab sont échangées contre les usines spéciales correspondantes qui    </w:t>
      </w:r>
    </w:p>
    <w:p>
      <w:pPr>
        <w:pStyle w:val="Normal"/>
        <w:shd w:fill="FFFFFF" w:val="clear"/>
        <w:spacing w:lineRule="atLeast" w:line="28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oduisent respectivement les cartes production Research et Microbiotics. Ces usines spéciales n'ont           pas besoin d'être activées pour produire des cartes de production. Après la prise de l'usine spéciale, renvoyez la carte correspondante de mise à niveau dans la boîte de jeu.</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5) Les cartes Space Station, Planetary Cruiser et Moon Base sont échangées contre les usines spéciales correspondantes qui produisent respectivement  les cartes de production Orbital Medicine, Ring Ore et Moon Ore. Chacune de ces usines spéciales doivent être activées par un colon pour produire des cartes de production. Chacune de ces usines spéciales augmentent de un la limite de soutien de la colonie du joueur, tant que le colon additionnel active l'usine spéciale. Après la prise de l'usine spéciale, renvoyez la carte correspondante de mise à niveau dans la boîte de jeu.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800080"/>
          <w:sz w:val="16"/>
          <w:szCs w:val="16"/>
        </w:rPr>
      </w:pPr>
      <w:r>
        <w:rPr>
          <w:rFonts w:cs="Arial" w:ascii="Arial" w:hAnsi="Arial"/>
          <w:color w:val="800080"/>
          <w:sz w:val="16"/>
          <w:szCs w:val="16"/>
        </w:rPr>
        <w:t xml:space="preserve">Etape 2 - Achat d'usines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Le joueur actif peut acheter des usines, une par une excepté pour l'achat de plusieurs usines du même type,  en payant les coûts repris sur les marqueurs d'usine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Quelques usines exigent du joueur acquéreur d'avoir une mise à niveau donnée afin de pouvoir les acheter (c.-à-d., les usines Titanium exigent Heavy Equipment et les usines Research exigent Laboratory).</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usine New Chemicals exige au moins un Carte de production Research en tant qu'élément du coût d'achat. (c’est-à-dire qu’il doit dépenser une carte Research parmi l’ensemble des cartes de production</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qu’il utilise pour payer).</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Un joueur achetant plusieurs nouvelles usines New Chemicals peut les payer ensemble, mais le nombre de cartes Research dépensées doit au moins égaler le nombre de nouvelles usines New Chemicals   achetée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FF9900"/>
          <w:sz w:val="16"/>
          <w:szCs w:val="16"/>
        </w:rPr>
      </w:pPr>
      <w:r>
        <w:rPr>
          <w:rFonts w:cs="Arial" w:ascii="Arial" w:hAnsi="Arial"/>
          <w:color w:val="FF9900"/>
          <w:sz w:val="16"/>
          <w:szCs w:val="16"/>
        </w:rPr>
        <w:t>Règle pour le premier tour : Pendant le premier tour (seulement), si vous ne faites aucun autre achat, vous pouvez défausser  vos six cartes de production pour acheter une usine Water, même si leurs valeurs se montent à moins de 20 crédits.</w:t>
      </w:r>
    </w:p>
    <w:p>
      <w:pPr>
        <w:pStyle w:val="Normal"/>
        <w:shd w:fill="FFFFFF" w:val="clear"/>
        <w:spacing w:lineRule="atLeast" w:line="288"/>
        <w:rPr>
          <w:rFonts w:ascii="Arial" w:hAnsi="Arial" w:cs="Arial"/>
          <w:color w:val="FF9900"/>
          <w:sz w:val="16"/>
          <w:szCs w:val="16"/>
        </w:rPr>
      </w:pPr>
      <w:r>
        <w:rPr>
          <w:rFonts w:cs="Arial" w:ascii="Arial" w:hAnsi="Arial"/>
          <w:color w:val="FF9900"/>
          <w:sz w:val="16"/>
          <w:szCs w:val="16"/>
        </w:rPr>
      </w:r>
    </w:p>
    <w:p>
      <w:pPr>
        <w:pStyle w:val="Normal"/>
        <w:shd w:fill="FFFFFF" w:val="clear"/>
        <w:spacing w:lineRule="atLeast" w:line="288"/>
        <w:rPr>
          <w:rFonts w:ascii="Arial" w:hAnsi="Arial" w:cs="Arial"/>
          <w:color w:val="800080"/>
          <w:sz w:val="16"/>
          <w:szCs w:val="16"/>
        </w:rPr>
      </w:pPr>
      <w:r>
        <w:rPr>
          <w:rFonts w:cs="Arial" w:ascii="Arial" w:hAnsi="Arial"/>
          <w:color w:val="800080"/>
          <w:sz w:val="16"/>
          <w:szCs w:val="16"/>
        </w:rPr>
        <w:t>Etape 3 - Achats et assignations des colons et/ou robot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 xml:space="preserve">Le joueur actif achète et assigne des colons et/ou des robots pour activer ses usines et usines spéciales. Chaque usine et usine spéciale (excepté les usines spéciales Scientist et Orbital Labs) exige qu'un opérateur y soit affecté (un colon ou robot) afin de produire une carte de production pendant la phase 3 (distribuez les cartes de production) et compter pour des points de victoire pendant la phase 6 (contrôle pour la victoire) et la phase 1 (déterminez l'ordre de joueur). Pour affecter un opérateur à une usine, placez l'opérateur directement au-dessous de l'usine. Pour affecter un opérateur à une usine spéciale (une qui exige un opérateur), placez l'opérateur sur la partie inférieure de l'usine spéciale. </w:t>
      </w:r>
    </w:p>
    <w:p>
      <w:pPr>
        <w:pStyle w:val="Normal"/>
        <w:shd w:fill="FFFFFF" w:val="clear"/>
        <w:spacing w:lineRule="atLeast" w:line="288"/>
        <w:rPr/>
      </w:pPr>
      <w:r>
        <w:rPr>
          <w:rFonts w:cs="Arial" w:ascii="Arial" w:hAnsi="Arial"/>
          <w:color w:val="000000"/>
          <w:sz w:val="16"/>
          <w:szCs w:val="16"/>
        </w:rPr>
        <w:t xml:space="preserve">Les colons coûtent 10 crédits chacun (5 crédits si le joueur actif possède au moins une mise à niveau Ecoplants). Notez que la réduction de 5 crédits fournis par la mise à niveau Ecoplants aux achats de colons n'est pas cumulative avec d'autres cartes Ecoplants. Les joueurs ne peuvent pas acheter des colons au-dessus de leur limite de soutien de colonie. La colonie de chaque joueur a une première limite de soutien de colonie de 5. Ce maximum peut être augmenté en achetant des mises à niveau Nodule et Outpost. Les usines spéciales Orbital Medicine, Ring Ore, et Moon Ore peuvent chacun supporter un colon  additionnel, mais seulement si ce colon est affecté pour opérer cette usine spéciale </w:t>
      </w:r>
      <w:r>
        <w:rPr>
          <w:rFonts w:cs="Arial" w:ascii="Arial" w:hAnsi="Arial"/>
          <w:b/>
          <w:color w:val="000000"/>
          <w:sz w:val="16"/>
          <w:szCs w:val="16"/>
        </w:rPr>
        <w:t>(Attention : des robots ne peuvent pas être assignés à ces usines spéciale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Les robots coûtent 10 crédits chacun et exigent la mise à niveau Robots afin de pouvoir les acheter. Chaque mise à niveau Robots permet à son propriétaire d'activer autant de robots que le nombre de colons que le joueur possèdent actuellement. Un joueur peut acheter des robots au-dessus de cette limite (en prévision d'acquérir plus de colons dans les tours suivants), mais ne peut pas assigner les robots excessifs pour activer des usines tant qu'il n'aura pas acquis les nouveaux colon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Exemple : Un joueur a une limite de soutien de colonie de 9, car il possède un Nodule (+3) et une usine spéciale Ring Ore (+1). Il a 7 colons achetés et deux mises à niveau de robots, et peut activer ainsi jusqu'à 14 robots. Si ce joueur achetait alors deux colons supplémentaires (affectant un colon à l'usine spéciale Ring Ore), alors ce joueur pourrait activer jusqu'à 18 robot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Durant cette étape, le joueur actif peut réaffecter des opérateurs librement parmi ses usines, à la restriction que les robots ne peuvent être assignés aux usines spéciales Orbital Medicine, Ring Ore, et Moon Ore. Tous les colons, robots, et usines doivent être employées si possible, mais peuvent être employés inefficacement si désiré. (Par exemple, un joueur peut affecter un colon à une usine Water en quittant une usine Titanium laissée sans opérateur, ce qui réduira son total de VP, pour ne pas déclencher une nouvelle ère.) Après avoir réassigné des opérateurs, retournez toutes les usines sans opérateur qui y sont affectés (excepté les usines spéciales Scientist et Orbital Lab) sur leurs faces(non-VP).</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b/>
          <w:b/>
          <w:color w:val="0000FF"/>
          <w:sz w:val="16"/>
          <w:szCs w:val="16"/>
        </w:rPr>
      </w:pPr>
      <w:r>
        <w:rPr>
          <w:rFonts w:cs="Arial" w:ascii="Arial" w:hAnsi="Arial"/>
          <w:b/>
          <w:color w:val="0000FF"/>
          <w:sz w:val="16"/>
          <w:szCs w:val="16"/>
        </w:rPr>
        <w:t>"Internalizing"</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Pour accélérer le jeu, un joueur peut déclarer que lui ou elle est la « internalisation » et ne souhaite pas enchérir  dans d'autres enchères dans le tour courant.  Le joueur retourne face cachée sa carte d'ordre de joueur pour indiquer ceci. Le joueur peut alors exécuter les étapes 2 et 3 de son tour de joueur tandis que les autres joueurs, dans l'ordre des joueurs, continuent à vendre aux enchères des mises à niveau et à exécuter leurs tour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N'importe quel joueur peut insister pour que les joueurs en "internalisation" accomplissent leurs tours de joueur avant de procéder aux tours des joueurs qui viennent plus tard dans l'ordre des joueurs. (Par exemple, lui ou elle peut souhaiter voir si le joueur en "internalisation" déclenchera une nouvelle ère.) Si une telle demande est faite, les joueurs en "internalisation" accomplissent leurs tours dans l'ordre des joueurs avant que les joueurs plus loin dans l'ordre des joueurs ne prennent leurs tours.</w:t>
      </w:r>
    </w:p>
    <w:p>
      <w:pPr>
        <w:pStyle w:val="Normal"/>
        <w:shd w:fill="FFFFFF" w:val="clear"/>
        <w:spacing w:lineRule="atLeast" w:line="288"/>
        <w:rPr>
          <w:rFonts w:ascii="Arial" w:hAnsi="Arial" w:cs="Arial"/>
          <w:b/>
          <w:b/>
          <w:color w:val="0000FF"/>
          <w:sz w:val="16"/>
          <w:szCs w:val="16"/>
        </w:rPr>
      </w:pPr>
      <w:r>
        <w:rPr>
          <w:rFonts w:cs="Arial" w:ascii="Arial" w:hAnsi="Arial"/>
          <w:b/>
          <w:color w:val="0000FF"/>
          <w:sz w:val="16"/>
          <w:szCs w:val="16"/>
        </w:rPr>
        <w:t>Phase 6 : Vérification de la condition de victoire</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haque joueur totalise ses VPs dans les usines activées, les usines spéciales, et les cartes de mise à niveau. (Ne comptez aucun nombre de VP entre parenthèses sur des cartes de mise à niveau ; ces cartes devraient avoir été retournées dans la boîte quand les acheteurs ont pris les compteurs d'usines spéciales respectifs.) Si un joueur a 75 VPs ou plus, le jeu est fini et le joueur avec le plus de points de victoires (VPs) a gagné. S'il y a une égalité, le joueur à égalité avec le total le plus élevé de coûts imprimés sur les cartes de mise à niveau et des compteurs d'usines spéciales, gagne la partie. S'il y a toujours une égalité, tous les joueurs à égalité ont remporté  la victoire. Si aucun joueur n'a 75 VPs ou plus, recommencez un nouveau tour de jeu.</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t>Étiquette :</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les joueurs ne peuvent pas commercer, se donner, ou se montrer des cartes de production entre eux.</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 xml:space="preserve">les joueurs ne peuvent pas commercer ou se donner des colons, des robots, des usines, des usines spéciales, ou des cartes de mise à niveau entre eux. </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t>•</w:t>
      </w:r>
      <w:r>
        <w:rPr>
          <w:rFonts w:eastAsia="Arial" w:cs="Arial" w:ascii="Arial" w:hAnsi="Arial"/>
          <w:color w:val="FF0000"/>
          <w:sz w:val="16"/>
          <w:szCs w:val="16"/>
        </w:rPr>
        <w:t xml:space="preserve"> </w:t>
      </w:r>
      <w:r>
        <w:rPr>
          <w:rFonts w:cs="Arial" w:ascii="Arial" w:hAnsi="Arial"/>
          <w:color w:val="FF0000"/>
          <w:sz w:val="16"/>
          <w:szCs w:val="16"/>
        </w:rPr>
        <w:t>les joueurs ne peuvent pas faire « des affaires latérales » pour coordonner leurs enchères (en jouant en équipe par exemple).</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L'extension "Kicker"</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Cette édition d'Outpost inclut l'extension Kicker par le concepteur Tom Lehmann. Cette extension ajoute une nouvelle catégorie de carte mise à niveau de colonie, les cartes appelées « Kicker », qui fournissent des VPs et de nouveaux avantages dans le jeu quand elles sont achetées. Le jeu inclut trois cartes de chacun des neuf types de carte Kicker.</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Quand vous jouez avec l'extension Kicker, le nombre de cartes de mise à niveau disponibles pour l'enchère au début du tour est égale au nombre de joueurs plus le nombre d'emplacements Kicker. Des cartes Kicker peuvent uniquement être placées dans les emplacements Kicker, et que des cartes normales de mise à niveau ne peuvent pas être placées dans les emplacements Kicker. Le nombre d'emplacements Kicker et le nombre de cartes Kicker utilisées varie avec le nombre de joueurs.</w:t>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t>Mise en place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A 2-4 joueurs, employez 1 de chaque carte Kicker. Vous utiliserez 1 emplacement Kicker.</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 xml:space="preserve">A 5-7 joueurs, employez 2 de chaque carte Kicker. Vous utiliserez 2 emplacements Kicker. </w:t>
      </w:r>
    </w:p>
    <w:p>
      <w:pPr>
        <w:pStyle w:val="Normal"/>
        <w:shd w:fill="FFFFFF" w:val="clear"/>
        <w:spacing w:lineRule="atLeast" w:line="288"/>
        <w:rPr>
          <w:rFonts w:ascii="Arial" w:hAnsi="Arial" w:cs="Arial"/>
          <w:b/>
          <w:b/>
          <w:color w:val="000000"/>
          <w:sz w:val="16"/>
          <w:szCs w:val="16"/>
        </w:rPr>
      </w:pPr>
      <w:r>
        <w:rPr>
          <w:rFonts w:cs="Arial" w:ascii="Arial" w:hAnsi="Arial"/>
          <w:b/>
          <w:color w:val="000000"/>
          <w:sz w:val="16"/>
          <w:szCs w:val="16"/>
        </w:rPr>
        <w:t>A 8-9 joueurs, employez 3 de chaque carte Kicker. Vous utiliserez 3 emplacements Kicker. Remettez toutes les cartes supplémentaires Kicker non utilisées dans la boîte de jeu.</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Séparez les cartes Kicker par ère et mélangez les cartes Kicker de l'ère I et les cartes Kicker de l'ère II séparément en deux piles faces cachées. Placez le(s) carte(s) Kicker de l'ère III (toute du même type) dans une autre pile faces cachées . Prenez un certain nombre de cartes Kicker de l'ère I égales au nombre d'emplacements Kicker et placez ces cartes à côté des cartes disponibles de mise à niveau de colonie.</w:t>
      </w:r>
    </w:p>
    <w:p>
      <w:pPr>
        <w:pStyle w:val="Normal"/>
        <w:shd w:fill="FFFFFF" w:val="clear"/>
        <w:spacing w:lineRule="atLeast" w:line="288"/>
        <w:rPr>
          <w:rFonts w:ascii="Arial" w:hAnsi="Arial" w:cs="Arial"/>
          <w:color w:val="FF0000"/>
          <w:sz w:val="16"/>
          <w:szCs w:val="16"/>
        </w:rPr>
      </w:pPr>
      <w:r>
        <w:rPr>
          <w:rFonts w:cs="Arial" w:ascii="Arial" w:hAnsi="Arial"/>
          <w:color w:val="FF0000"/>
          <w:sz w:val="16"/>
          <w:szCs w:val="16"/>
        </w:rPr>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t>Achat des cartes Kicker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Les cartes Kicker disponibles (dans les emplacements Kicker) sont offertes aux enchères et achetées exactement comme les cartes disponibles de mise à niveau de colonie pendant la phase 5 (exécutez les tours des joueurs). Les cartes Kicker achetées, comme les cartes de mise à niveau de colonie, comptent  dans les coûts totaux pour déterminer l'ordre des joueurs (ou pour casser des égalités en fin de partie), si des joueurs sont ex-æquo en VPs.</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88"/>
        <w:rPr>
          <w:rFonts w:ascii="Arial" w:hAnsi="Arial" w:cs="Arial"/>
          <w:b/>
          <w:b/>
          <w:color w:val="3366FF"/>
          <w:sz w:val="16"/>
          <w:szCs w:val="16"/>
        </w:rPr>
      </w:pPr>
      <w:r>
        <w:rPr>
          <w:rFonts w:cs="Arial" w:ascii="Arial" w:hAnsi="Arial"/>
          <w:b/>
          <w:color w:val="3366FF"/>
          <w:sz w:val="16"/>
          <w:szCs w:val="16"/>
        </w:rPr>
        <w:t>Remplacement des cartes Kicker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Pendant la phase 2 (remplacer les cartes de mise à niveau de colonie achetées précédemment), des emplacements vides de Kicker sont remplacés par des cartes Kicker de la même ère, si disponibles. La disponibilité ou le manque de disponibilité des cartes Kicker ne joue pas un rôle pour déterminer si une nouvelle ère commencera (basé sur les exceptions) « très rares ».</w:t>
      </w:r>
    </w:p>
    <w:p>
      <w:pPr>
        <w:pStyle w:val="Normal"/>
        <w:shd w:fill="FFFFFF" w:val="clear"/>
        <w:spacing w:lineRule="atLeast" w:line="288"/>
        <w:rPr>
          <w:rFonts w:ascii="Arial" w:hAnsi="Arial" w:cs="Arial"/>
          <w:color w:val="000000"/>
          <w:sz w:val="16"/>
          <w:szCs w:val="16"/>
        </w:rPr>
      </w:pPr>
      <w:r>
        <w:rPr>
          <w:rFonts w:cs="Arial" w:ascii="Arial" w:hAnsi="Arial"/>
          <w:color w:val="000000"/>
          <w:sz w:val="16"/>
          <w:szCs w:val="16"/>
        </w:rPr>
        <w:t>Quand l'ère I se termine, renvoyez toujours toutes les cartes Kicker de l'ère I, se trouvant dans les emplacements Kicker et dans la pile de l'ère I, dans la boîte de jeu. Choisissez un certain nombre de cartes Kicker de l'ère II égale au nombre d'emplacements Kicker et placez ces cartes à côté des cartes disponibles de mise à niveau de colonie. Répétez ce processus quand l'ère II se termine et les cartes de l'ère III sont plac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3:00Z</dcterms:created>
  <dc:creator>lst</dc:creator>
  <dc:description/>
  <cp:keywords/>
  <dc:language>en-US</dc:language>
  <cp:lastModifiedBy>lst</cp:lastModifiedBy>
  <dcterms:modified xsi:type="dcterms:W3CDTF">2012-03-07T13:41:00Z</dcterms:modified>
  <cp:revision>3</cp:revision>
  <dc:subject/>
  <dc:title>Outpost : la règle du jeu</dc:title>
</cp:coreProperties>
</file>