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428365" cy="468249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8365" cy="468249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spacing w:before="0" w:after="200"/>
        <w:ind w:left="28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428365" cy="468249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8365" cy="468249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10:00Z</dcterms:created>
  <dc:creator>audrey.dupas</dc:creator>
  <dc:description/>
  <dc:language>en-US</dc:language>
  <cp:lastModifiedBy>audrey.dupas</cp:lastModifiedBy>
  <cp:lastPrinted>2013-10-25T14:55:00Z</cp:lastPrinted>
  <dcterms:modified xsi:type="dcterms:W3CDTF">2013-10-25T13:10:00Z</dcterms:modified>
  <cp:revision>2</cp:revision>
  <dc:subject/>
  <dc:title/>
</cp:coreProperties>
</file>