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AG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Contenu</w:t>
      </w:r>
      <w:r>
        <w:rPr/>
        <w:t> :</w:t>
      </w:r>
    </w:p>
    <w:p>
      <w:pPr>
        <w:pStyle w:val="Normal"/>
        <w:rPr/>
      </w:pPr>
      <w:r>
        <w:rPr/>
        <w:t xml:space="preserve"> </w:t>
      </w:r>
      <w:r>
        <w:rPr/>
        <w:t>-96 cartes numérotées de 0 à 15 dans 6 couleurs différentes.</w:t>
      </w:r>
    </w:p>
    <w:p>
      <w:pPr>
        <w:pStyle w:val="Normal"/>
        <w:rPr/>
      </w:pPr>
      <w:r>
        <w:rPr/>
        <w:t>-16 cartes « Action » (2 « joker », 4 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1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0" to="178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1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», 4 « ! », 3 « +5 » et 3 « -5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du jeu : </w:t>
      </w:r>
    </w:p>
    <w:p>
      <w:pPr>
        <w:pStyle w:val="Normal"/>
        <w:rPr/>
      </w:pPr>
      <w:r>
        <w:rPr/>
        <w:t>Le but du jeu est d’avoir le plus de points possible et d’essayer de prédire combien on va en a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roulement du jeu : </w:t>
      </w:r>
    </w:p>
    <w:p>
      <w:pPr>
        <w:pStyle w:val="Normal"/>
        <w:rPr/>
      </w:pPr>
      <w:r>
        <w:rPr/>
        <w:t>Le jeu se déroule en 10 manches de plus en plus courtes car on reçoit de moins en moins de cartes : on obtient 10 cartes au début de la 1</w:t>
      </w:r>
      <w:r>
        <w:rPr>
          <w:vertAlign w:val="superscript"/>
        </w:rPr>
        <w:t>ère</w:t>
      </w:r>
      <w:r>
        <w:rPr/>
        <w:t xml:space="preserve"> manche, 9 cartes au début de la 2</w:t>
      </w:r>
      <w:r>
        <w:rPr>
          <w:vertAlign w:val="superscript"/>
        </w:rPr>
        <w:t>ème</w:t>
      </w:r>
      <w:r>
        <w:rPr/>
        <w:t>, et cætera jusqu’à la dernière (la 10</w:t>
      </w:r>
      <w:r>
        <w:rPr>
          <w:vertAlign w:val="superscript"/>
        </w:rPr>
        <w:t>ème</w:t>
      </w:r>
      <w:r>
        <w:rPr/>
        <w:t>), ou l’on n’obtient qu’une carte. Le reste des cartes est posé sur la table et constitue la pioche. Au début de chaque manche, on retourne la 1</w:t>
      </w:r>
      <w:r>
        <w:rPr>
          <w:vertAlign w:val="superscript"/>
        </w:rPr>
        <w:t>ère</w:t>
      </w:r>
      <w:r>
        <w:rPr/>
        <w:t xml:space="preserve"> carte de la pioche, la couleur de la carte détermine la couleur de l’atout.</w:t>
      </w:r>
    </w:p>
    <w:p>
      <w:pPr>
        <w:pStyle w:val="Normal"/>
        <w:rPr/>
      </w:pPr>
      <w:r>
        <w:rPr/>
        <w:t>Au début de chaque manche, chaque joueur essaye de prédire combien de plis il va gagner. A la fin de la manche, si la prédiction était juste, on gagne 10 points, sinon, on en perd 5.</w:t>
      </w:r>
    </w:p>
    <w:p>
      <w:pPr>
        <w:pStyle w:val="Normal"/>
        <w:rPr/>
      </w:pPr>
      <w:r>
        <w:rPr/>
        <w:t>Chaque manche se déroule en autant de plis qu’il y a de cartes (la 1</w:t>
      </w:r>
      <w:r>
        <w:rPr>
          <w:vertAlign w:val="superscript"/>
        </w:rPr>
        <w:t>ère</w:t>
      </w:r>
      <w:r>
        <w:rPr/>
        <w:t xml:space="preserve"> manche se déroule en 10 plis). Dans un pli, tout les joueurs posent face cachée une de leurs cartes, puis les retournent dès que tout le monde a posé sa carte. La, il y a 3 possibilités : </w:t>
      </w:r>
    </w:p>
    <w:p>
      <w:pPr>
        <w:pStyle w:val="Normal"/>
        <w:rPr/>
      </w:pPr>
      <w:r>
        <w:rPr/>
        <w:t>-Si il y a une carte de la couleur de l’atout, son propriétaire gagne le pli, il ramasse les cartes et les poses devant lui.</w:t>
      </w:r>
    </w:p>
    <w:p>
      <w:pPr>
        <w:pStyle w:val="Normal"/>
        <w:rPr/>
      </w:pPr>
      <w:r>
        <w:rPr/>
        <w:t>-Si il y a plusieurs cartes de la couleur de l’atout, c’est celle qui a la valeur la plus élevée qui gagne.</w:t>
      </w:r>
    </w:p>
    <w:p>
      <w:pPr>
        <w:pStyle w:val="Normal"/>
        <w:rPr/>
      </w:pPr>
      <w:r>
        <w:rPr/>
        <w:t>-Si il n’y a pas de cartes de la couleur de l’atout, c’est la carte avec la valeur la plus élevée qui gagne.</w:t>
      </w:r>
    </w:p>
    <w:p>
      <w:pPr>
        <w:pStyle w:val="Normal"/>
        <w:rPr/>
      </w:pPr>
      <w:r>
        <w:rPr/>
        <w:t>En cas d’égalité, on détermine le gagnant à « pile ou face ».</w:t>
      </w:r>
    </w:p>
    <w:p>
      <w:pPr>
        <w:pStyle w:val="Normal"/>
        <w:rPr/>
      </w:pPr>
      <w:r>
        <w:rPr/>
        <w:t xml:space="preserve"> </w:t>
      </w:r>
      <w:r>
        <w:rPr/>
        <w:t>Il faut que l’on puisse compter les plis à la fin de la manche pour vérifier si la prédiction était exac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-43592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343.25pt" to="189.65pt,-3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107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107.9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il y avait une carte action dans le pli, elle prend effet tout de suite si c’est une carte « joker », « ! » ou «      ». Sinon, elle prend effet à la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ts des cartes « action » : </w:t>
      </w:r>
    </w:p>
    <w:p>
      <w:pPr>
        <w:pStyle w:val="Normal"/>
        <w:rPr/>
      </w:pPr>
      <w:r>
        <w:rPr/>
        <w:t>-Carte «+5 » : à la fin de la manche, elle donne 5 points au joueur qui l’a gagnée. Il n’est donc pas bien d’en avoir une dans notre jeu au début de la manche.</w:t>
      </w:r>
    </w:p>
    <w:p>
      <w:pPr>
        <w:pStyle w:val="Normal"/>
        <w:rPr/>
      </w:pPr>
      <w:r>
        <w:rPr/>
        <w:t>-Carte « -5 » : à la fin de la manche elle enlève 5 points au joueur qui l’a gagné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53.9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5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Carte «       » : quand elle est retournée, il n’y a plus de couleur atout.</w:t>
      </w:r>
    </w:p>
    <w:p>
      <w:pPr>
        <w:pStyle w:val="Normal"/>
        <w:rPr/>
      </w:pPr>
      <w:r>
        <w:rPr/>
        <w:t>-Carte « ! » : quand cette carte est retournée, on prend la 1</w:t>
      </w:r>
      <w:r>
        <w:rPr>
          <w:vertAlign w:val="superscript"/>
        </w:rPr>
        <w:t>ère</w:t>
      </w:r>
      <w:r>
        <w:rPr/>
        <w:t xml:space="preserve"> carte de la pioche et cette carte détermine la nouvelle couleur de l’atout. Cet atout prend effet immédiatement.</w:t>
      </w:r>
    </w:p>
    <w:p>
      <w:pPr>
        <w:pStyle w:val="Normal"/>
        <w:rPr/>
      </w:pPr>
      <w:r>
        <w:rPr/>
        <w:t>-Carte « joker » : quand elle est retournée, le joueur qui l’a jouée dit une couleur, puis on retourne une carte de la pioche (la couleur de la carte détermine le nouvel atout).</w:t>
      </w:r>
    </w:p>
    <w:p>
      <w:pPr>
        <w:pStyle w:val="Normal"/>
        <w:rPr/>
      </w:pPr>
      <w:r>
        <w:rPr/>
        <w:t>Si la couleur de la carte est la même que celle annoncée pour le joker, le joker gagne le p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4669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4.25pt" to="45.5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92417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0.25pt" to="45.5pt,2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compter les points, il est conseillé de faire un tableau comme illustré sur la rè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à quoi servent les cases :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56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5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5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85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95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85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02744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plis gagn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25604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s en plus ou en moins dus aux cartes a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5709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6775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u jou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56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913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6276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cartes dans la 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685080"/>
                            <a:ext cx="2742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9400" y="159192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diction du nombre de plis gagn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99560"/>
                            <a:ext cx="1256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23990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s en moins ou en plus dus à la préd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799560"/>
                            <a:ext cx="570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25131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s gagnés dans la 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71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71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07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107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2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;top:12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2,1259" to="259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91;top:16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plis gagné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2052,1439" to="2052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197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s en plus ou en moins dus aux cartes ac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899" to="421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8;top:1067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u jou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719" to="133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1439" to="612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413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cartes dans la 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1079" to="619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8;top:2507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diction du nombre de plis gagn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1259" to="385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1;top:37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s en moins ou en plus dus à la prédi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1259" to="259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395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s gagnés dans la 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mpter les points, on fait : Nombre de plis gagnés+/-points dus aux cartes action gagnées+/-points dus à la prédi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7:00Z</dcterms:created>
  <dc:creator>Camille De Carvalho</dc:creator>
  <dc:description/>
  <dc:language>en-US</dc:language>
  <cp:lastModifiedBy>Camille De Carvalho</cp:lastModifiedBy>
  <cp:lastPrinted>2004-08-31T11:40:00Z</cp:lastPrinted>
  <dcterms:modified xsi:type="dcterms:W3CDTF">2004-08-31T09:44:00Z</dcterms:modified>
  <cp:revision>1</cp:revision>
  <dc:subject/>
  <dc:title>RAGE</dc:title>
</cp:coreProperties>
</file>