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wog ri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isengag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wog rider is never attacked when leaving engagem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c archer enhanc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 friendly Orc Archers adjacent to a Swog Rider receive an additional attack die and an additional defense di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sengag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g Rider n’est jamais attaqué lorsqu’il quitte un engage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élioration des archers O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 les archers Orc qui se trouvent sur un hexagone adjacent du Swog Rider obtiennent un dé supplémentaire d’attaque et un dé de défense supplémentair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-BURQ-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alysing Stare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 moving and before attacking, choose any small or medium figure within 6 clear sight spaces of ME-BURQ-SA. Roll the the 20-sidded die. If you roll 16 or higher, the chosen figure cannot roll any defense dice if attacked by ME-BURQ-SA this tur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ard paralysant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la phase de déplacement et avant d’attaquer, choisissez n’importe quelle figurine SMALL ou MEDIUM se trouvant à moins de 6 hexagones (ligne de vue dégagée) de Me-Burq-Sa. Lancez le dé à 20 faces. Si vous obtenez 16 ou plus et que cette figurine est attaquée par Me-Burq-Sa à ce tour de jeu, la figurine attaquée ne pourra pas lancer de dé de défens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o D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ve Swar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Before moving Marro Drones, roll the 20-sidded die. </w:t>
            </w:r>
            <w:r>
              <w:rPr>
                <w:sz w:val="18"/>
                <w:szCs w:val="18"/>
                <w:lang w:val="en-GB"/>
              </w:rPr>
              <w:t>If you roll 1-12, you may move and attack with up to 3 Marro Drones you control. If you roll 13-16, you may move and attack with up to 6 Marro Drones you control. If you roll 17-20, you may move and attack with up to 9 Marro Drones you contro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s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ant de déplacer les Marro Drones, lancez le dé à 20 faces. Si vous obtenez entre 1 et 12, vous pouvez vous déplacer et attaquer avec jusqu'à 3 Marro Drones que vous commandez. Si vous obtenez entre 13 et 16, vous pouvez vous déplacer et attaquer avec jusqu'à 6 Marro Drones que vous commandez, Si vous obtenez entre 17 et 20, vous pouvez vous déplacer et attaquer avec jusqu'à 9 Marro Drones que vous commandez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hosumet the darkl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elentless Assaul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ch friendly figure adjacent to Khosumet with a relentless personality receives an additional attack d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leashed fu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enhancem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ou may add 1 to your die roll when you roll for the unleashed Fury power on any Army Card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aut acharn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figurine amie située sur un hexagone adjacent de Khosumet détenant une personnalité acharnée (RELENTLESS) reçoit un dé d'attaque supplé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fectionnement Fureur extrê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ajouter 1 à votre lancer de dé à 20 faces quand vous lancez le dé à 20 faces pour le pouvoir « fureur extrême » décrit sur n’importe quelle carte Armée que vous possédez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ubian Wo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leashed Fu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fore moving, roll the 20-sidded di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you roll a 2-6, add 1 to the attack value on this cart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you roll a 7-11, add 2 to the attack value on this cart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you roll a 12-15, add 3 to the attack value on this cart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you roll a 16-19, add 4 to the attack value on this cart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you roll a 20, add 8 to the attack value on this carte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eur extrêm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vant de vous déplacer, lancez le dé à 20 faces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obtenez entre 2 et 6, ajoutez 1 à la valeur d’attaque de cette cart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obtenez entre 7 et 11, ajoutez 2 à la valeur d’attaque de cette cart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obtenez entre 12 et 15, ajoutez 3 à la valeur d’attaque de cette cart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obtenez entre 16 et 19, ajoutez 4 à la valeur d’attaque de cette cart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i vous obtenez 20, ajoutez 8 à la valeur d’attaque de cette cart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ions of Utg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tgar’s ord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stead of taking a turn with Minions of Utgar, you may take a turn with any Kyrie Warrior you control who follows Utga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eadly strik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attacking with Minions of Utgar all skulls rolled count for one additional hi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y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When counting spaces for Minions of Utgar’s movement, ignore elevation. </w:t>
            </w:r>
            <w:r>
              <w:rPr>
                <w:sz w:val="18"/>
                <w:szCs w:val="18"/>
                <w:lang w:val="en-GB"/>
              </w:rPr>
              <w:t>Minions of Utgar may fly over water without stopping, pass over figures with becoming engaged and fly over obstacles such a ruins. When a Minion of Utgar starts fly, if he is engaged he will take any leaving engagement attack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res Utg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 lieu de jouer le tour de jeu avec les Minions d’Utgar, vous pouvez, à la place, jouer n'importe quel guerrier de Kyrie que vous commandez et qui appartient à la faction d’ Utg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p mort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Lorsque vous attaquez avec les Minions d’Utgar, tous les crânes obtenus lors du lancer de dés comptent  </w:t>
            </w:r>
            <w:r>
              <w:rPr>
                <w:bCs/>
                <w:sz w:val="12"/>
                <w:szCs w:val="12"/>
              </w:rPr>
              <w:t>comme une blessure supplémentaire (= compte double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Cs/>
                <w:color w:val="000000"/>
                <w:sz w:val="12"/>
                <w:szCs w:val="12"/>
              </w:rPr>
              <w:t>1. L’attaquant lance les dés d’attaque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Cs/>
                <w:color w:val="000000"/>
                <w:sz w:val="12"/>
                <w:szCs w:val="12"/>
              </w:rPr>
              <w:t>2. L’adversaire lance les dés de défense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Cs/>
                <w:color w:val="000000"/>
                <w:sz w:val="12"/>
                <w:szCs w:val="12"/>
              </w:rPr>
              <w:t>3. On vérifie combien de dés d’attaque sont bloqués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Cs/>
                <w:color w:val="000000"/>
                <w:sz w:val="12"/>
                <w:szCs w:val="12"/>
              </w:rPr>
              <w:t>4. Pour ceux qui passent, chacun inflige deux blessures au lieu d’une (exemple, 2 crânes contre 2 boucliers =&gt; Rien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Cs/>
                <w:color w:val="000000"/>
                <w:sz w:val="12"/>
                <w:szCs w:val="12"/>
              </w:rPr>
              <w:t>En revanche 2 crânes contre 1 bouclier =&gt; 2 marqueurs de blessure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courrierlectronique20"/>
                <w:rFonts w:cs="Times New Roman"/>
                <w:b/>
                <w:color w:val="000000"/>
                <w:sz w:val="16"/>
                <w:szCs w:val="16"/>
              </w:rPr>
              <w:t>Vo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rsque vous comptez les hexagones lors des déplacements des Minions d’Utgar, ignorez  la différence de niveaux. Les Minions Utgar peuvent voler au-dessus de l'eau sans s'arrêter, peuvent passer par-dessus des obstacles tels que des ruines. Si un Minion d’Utgar quitte un engagement en volant, il sera affecté par toutes les attaques normales prévues lorsqu’une figurine quitte un engagement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r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unded smas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Krug attacks, he receives one extra die for each wound marker he h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attac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Krug attacks, he may attack one additional tim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ge du bless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d Krug attaque, il ajoute 1 dé supplémentaire d’attaque pour chaque marqueur de blessure qu’il 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 atta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que Krug attaque, il peut ensuite attaquer une nouvelle fois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Massachusetts 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ait then fi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If none of the 4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Massachusetts line move this turn, add die to their attac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aliant army defense bon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every Army Card you control has a valiant personality, each soldier in the 4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Massachusetts line receives 1 additional defense di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dre et faire feu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Sui aucun soldat de la 4</w:t>
            </w:r>
            <w:r>
              <w:rPr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iCs/>
                <w:sz w:val="18"/>
                <w:szCs w:val="18"/>
              </w:rPr>
              <w:t xml:space="preserve"> du Massachusetts ne bouge à ce tour de jeu, ajoutez 1 dé à leur atta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onus de défense de l’armée héroïque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chaque carte d'armée que vous contrôlez ayant une personnalité héroïque (VALIANT), chaque </w:t>
            </w:r>
            <w:r>
              <w:rPr>
                <w:iCs/>
                <w:sz w:val="18"/>
                <w:szCs w:val="18"/>
              </w:rPr>
              <w:t>soldat de la 4</w:t>
            </w:r>
            <w:r>
              <w:rPr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iCs/>
                <w:sz w:val="18"/>
                <w:szCs w:val="18"/>
              </w:rPr>
              <w:t xml:space="preserve"> du Massachusetts </w:t>
            </w:r>
            <w:r>
              <w:rPr>
                <w:sz w:val="18"/>
                <w:szCs w:val="18"/>
              </w:rPr>
              <w:t>reçoit 1 dé de défense supplémentair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ights of Wes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uman champion bond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fore taking a turn with the knight’s of Weston, you may first take a turn with any human Champion you contr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 coward’s rewar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ights of Weston roll one additional die against figures leaving an engagement with the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Fraternité avec les champions humains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vant de jouer votre tour de jeu avec les Chevaliers de Weston, vous pouvez jouer un tour de jeu avec n’importe quel champion humain (HUMAN) que vous contrôle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a récompense du couard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s chevaliers de Weston lancent un dé supplémentaire  (soit 2 dés) contre les figurines qui quittent un engagement avec eux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r Denr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 coward’s rewar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r Denrick rolls one additional die against each figure leaving an engagement with h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ant kill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When Sir Denrick attacks huge figures, add 2 attack dic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a récompense du couard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Sir Denrick lance un dé supplémentaire  (soit 2 dés d’attaque)  contre les figurines qui quittent un engagement avec lu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ueur de gé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Sir Denrick attaque des figures de taille HUGE (écrit sur la carte), ajoutez 2 dés d'atta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courrierlectronique20">
    <w:name w:val="stylecourrierlectronique20"/>
    <w:basedOn w:val="Policepardfau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3:00Z</dcterms:created>
  <dc:creator>vin</dc:creator>
  <dc:description/>
  <dc:language>en-US</dc:language>
  <cp:lastModifiedBy>vin</cp:lastModifiedBy>
  <cp:lastPrinted>2005-09-16T16:43:00Z</cp:lastPrinted>
  <dcterms:modified xsi:type="dcterms:W3CDTF">2005-09-16T17:10:00Z</dcterms:modified>
  <cp:revision>6</cp:revision>
  <dc:subject/>
  <dc:title>Glyph of lodin</dc:title>
</cp:coreProperties>
</file>