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82D8B" w:val="clear"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  <w:t>Combat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82D8B" w:val="clear"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  <w:t>Combat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2D8B" w:val="clear"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  <w:t>Diplomati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  <w:t>Aventu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  <w:t>Rus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  <w:t>Chevaleri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  <w:t>Psychisme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2D8B" w:val="clear"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  <w:t>Diplomati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  <w:t>Aventu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  <w:t>Rus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  <w:t>Chevaleri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  <w:t>Psychis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82D8B" w:val="clear"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  <w:t>Combat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82D8B" w:val="clear"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  <w:t>Combat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2D8B" w:val="clear"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  <w:t>Diplomati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  <w:t>Aventu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  <w:t>Rus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  <w:t>Chevaleri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  <w:t>Psychisme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2D8B" w:val="clear"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  <w:t>Diplomati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  <w:t>Aventu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  <w:t>Rus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  <w:t>Chevaleri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FFCC00"/>
                <w:sz w:val="38"/>
                <w:szCs w:val="3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CC00"/>
                <w:sz w:val="38"/>
                <w:szCs w:val="38"/>
              </w:rPr>
              <w:t>Psychis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HASES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. </w:t>
            </w:r>
            <w:r>
              <w:rPr>
                <w:b/>
                <w:bCs/>
                <w:sz w:val="12"/>
                <w:szCs w:val="12"/>
              </w:rPr>
              <w:t>Piochez une carte Evènemen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Un Evènement Lieu est placé sur le lieu indiqué sur la carte à côté des Evènements déjà en jeu; un Evènement Héraldique est placé sur l’aire de jeu, par-dessus l’Evènement Héraldique précédemment en je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Résoudre les Evènements Enchère et Spéciaux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Utilisation du texte optionnel d’une cart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Un texte optionnel utilise le mot « peut ». Le texte optionnel est utilisé une seule fois par tou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Résolution des évènements Lie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Consultez les exigences pour chaque Evènement et vérifiez si vos personnages dans ce Lieu possèdent un total dans la ou les Aptitudes demandées égal ou supérieur à l’Exigenc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Effectuez 2 actions parmi celles-c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Piochez un personnag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Jouez un personna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* Déplacez 1 ou 2 personn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HASES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. </w:t>
            </w:r>
            <w:r>
              <w:rPr>
                <w:b/>
                <w:bCs/>
                <w:sz w:val="12"/>
                <w:szCs w:val="12"/>
              </w:rPr>
              <w:t>Piochez une carte Evènemen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Un Evènement Lieu est placé sur le lieu indiqué sur la carte à côté des Evènements déjà en jeu; un Evènement Héraldique est placé sur l’aire de jeu, par-dessus l’Evènement Héraldique précédemment en je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Résoudre les Evènements Enchère et Spéciaux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Utilisation du texte optionnel d’une cart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Un texte optionnel utilise le mot « peut ». Le texte optionnel est utilisé une seule fois par tou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Résolution des évènements Lie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Consultez les exigences pour chaque Evènement et vérifiez si vos personnages dans ce Lieu possèdent un total dans la ou les Aptitudes demandées égal ou supérieur à l’Exigenc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Effectuez 2 actions parmi celles-c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Piochez un personnag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Jouez un personna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* Déplacez 1 ou 2 personn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HASES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. </w:t>
            </w:r>
            <w:r>
              <w:rPr>
                <w:b/>
                <w:bCs/>
                <w:sz w:val="12"/>
                <w:szCs w:val="12"/>
              </w:rPr>
              <w:t>Piochez une carte Evènemen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Un Evènement Lieu est placé sur le lieu indiqué sur la carte à côté des Evènements déjà en jeu; un Evènement Héraldique est placé sur l’aire de jeu, par-dessus l’Evènement Héraldique précédemment en je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Résoudre les Evènements Enchère et Spéciaux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Utilisation du texte optionnel d’une cart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Un texte optionnel utilise le mot « peut ». Le texte optionnel est utilisé une seule fois par tou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Résolution des évènements Lie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Consultez les exigences pour chaque Evènement et vérifiez si vos personnages dans ce Lieu possèdent un total dans la ou les Aptitudes demandées égal ou supérieur à l’Exigenc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Effectuez 2 actions parmi celles-c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Piochez un personnag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Jouez un personna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* Déplacez 1 ou 2 personn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HASES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1. </w:t>
            </w:r>
            <w:r>
              <w:rPr>
                <w:b/>
                <w:bCs/>
                <w:sz w:val="12"/>
                <w:szCs w:val="12"/>
              </w:rPr>
              <w:t>Piochez une carte Evènemen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Un Evènement Lieu est placé sur le lieu indiqué sur la carte à côté des Evènements déjà en jeu; un Evènement Héraldique est placé sur l’aire de jeu, par-dessus l’Evènement Héraldique précédemment en je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Résoudre les Evènements Enchère et Spéciaux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Utilisation du texte optionnel d’une cart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Un texte optionnel utilise le mot « peut ». Le texte optionnel est utilisé une seule fois par tou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Résolution des évènements Lie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Consultez les exigences pour chaque Evènement et vérifiez si vos personnages dans ce Lieu possèdent un total dans la ou les Aptitudes demandées égal ou supérieur à l’Exigenc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Effectuez 2 actions parmi celles-c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Piochez un personnag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Jouez un personna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* Déplacez 1 ou 2 personnag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29:00Z</dcterms:created>
  <dc:creator> </dc:creator>
  <dc:description/>
  <dc:language>en-US</dc:language>
  <cp:lastModifiedBy> </cp:lastModifiedBy>
  <cp:lastPrinted>2005-09-12T16:55:00Z</cp:lastPrinted>
  <dcterms:modified xsi:type="dcterms:W3CDTF">2005-09-12T14:55:00Z</dcterms:modified>
  <cp:revision>6</cp:revision>
  <dc:subject/>
  <dc:title>Combat</dc:title>
</cp:coreProperties>
</file>