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rtes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raductions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INFORMAN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a contents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une « Contents Card » détenue par 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PICKPOCKE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witch Contents Cards with one other player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ICKPOCKE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changez des "Contents Cards" avec un autre jou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PICKPOCKE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witch Contents Cards with one other player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ICKPOCKE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changez des "Contents Cards" avec un autre jou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PICKPOCKET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witch Contents Cards with one other player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ICKPOCKE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changez les "Contents Cards" avec un autre jou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MIDDLEMAN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Choose any two players you wish from all players playing, including yourself. The two players chosen exchange Contents Cards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INTERMEDIAI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Choisissez au hasard entre les joueurs du groupe, deux joueurs y compr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ous-même. Les 2 joueurs choisis échangent leurs « Contents Cards »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TROUBLE MAKER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All players pass their individual Contents Cards to the person to their right, with the Cards remaining face down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UTEUR DE TROUBL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ous les joueurs passent leur « Contents Cards » face cachée à la personne située leur droi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NITCH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Look at the Profession Card held by one player other than yo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DENONCIA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ardez l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 Profession Card » d’un joueur autre que vo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COP</w:t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end one player other than yourself to the Big Hous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OFFICIER DE POLICIE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voyez un joueur autre que vous-même à « THE BIG HOUSE 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28:00Z</dcterms:created>
  <dc:creator>vin</dc:creator>
  <dc:description/>
  <dc:language>en-US</dc:language>
  <cp:lastModifiedBy>vin</cp:lastModifiedBy>
  <cp:lastPrinted>2005-11-19T12:42:00Z</cp:lastPrinted>
  <dcterms:modified xsi:type="dcterms:W3CDTF">2005-11-20T10:51:00Z</dcterms:modified>
  <cp:revision>3</cp:revision>
  <dc:subject/>
  <dc:title>Cartes</dc:title>
</cp:coreProperties>
</file>