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ge">
              <wp:posOffset>365760</wp:posOffset>
            </wp:positionV>
            <wp:extent cx="9987280" cy="696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987280" cy="69697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574030</wp:posOffset>
                </wp:positionH>
                <wp:positionV relativeFrom="paragraph">
                  <wp:posOffset>2624455</wp:posOffset>
                </wp:positionV>
                <wp:extent cx="134620" cy="6858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34640" cy="685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38.9pt;margin-top:206.65pt;width:10.55pt;height:53.95pt;mso-wrap-style:none;v-text-anchor:middle">
                <v:fill o:detectmouseclick="t" type="solid" color2="#330000"/>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170815</wp:posOffset>
                </wp:positionV>
                <wp:extent cx="4369435" cy="1988820"/>
                <wp:effectExtent l="29210" t="19050" r="27305" b="29210"/>
                <wp:wrapTight wrapText="bothSides">
                  <wp:wrapPolygon edited="0">
                    <wp:start x="2007" y="1186"/>
                    <wp:lineTo x="2993" y="462"/>
                    <wp:lineTo x="4098" y="566"/>
                    <wp:lineTo x="5121" y="414"/>
                    <wp:lineTo x="5614" y="455"/>
                    <wp:lineTo x="6531" y="345"/>
                    <wp:lineTo x="7080" y="745"/>
                    <wp:lineTo x="8760" y="683"/>
                    <wp:lineTo x="10147" y="552"/>
                    <wp:lineTo x="11751" y="303"/>
                    <wp:lineTo x="12304" y="0"/>
                    <wp:lineTo x="12520" y="117"/>
                    <wp:lineTo x="13208" y="193"/>
                    <wp:lineTo x="13346" y="297"/>
                    <wp:lineTo x="13675" y="434"/>
                    <wp:lineTo x="13810" y="634"/>
                    <wp:lineTo x="13861" y="710"/>
                    <wp:lineTo x="13901" y="848"/>
                    <wp:lineTo x="13961" y="855"/>
                    <wp:lineTo x="14696" y="959"/>
                    <wp:lineTo x="15433" y="931"/>
                    <wp:lineTo x="16171" y="966"/>
                    <wp:lineTo x="17066" y="1145"/>
                    <wp:lineTo x="17775" y="1234"/>
                    <wp:lineTo x="18732" y="1297"/>
                    <wp:lineTo x="19564" y="1600"/>
                    <wp:lineTo x="20399" y="1745"/>
                    <wp:lineTo x="21244" y="1848"/>
                    <wp:lineTo x="21278" y="1959"/>
                    <wp:lineTo x="21319" y="2055"/>
                    <wp:lineTo x="21344" y="2179"/>
                    <wp:lineTo x="21388" y="2393"/>
                    <wp:lineTo x="21445" y="2841"/>
                    <wp:lineTo x="21445" y="2841"/>
                    <wp:lineTo x="21489" y="3800"/>
                    <wp:lineTo x="21548" y="4752"/>
                    <wp:lineTo x="21595" y="5710"/>
                    <wp:lineTo x="21536" y="7048"/>
                    <wp:lineTo x="21602" y="6462"/>
                    <wp:lineTo x="21445" y="7476"/>
                    <wp:lineTo x="21429" y="7586"/>
                    <wp:lineTo x="21423" y="7710"/>
                    <wp:lineTo x="21394" y="7807"/>
                    <wp:lineTo x="21360" y="7917"/>
                    <wp:lineTo x="21266" y="8021"/>
                    <wp:lineTo x="21294" y="8138"/>
                    <wp:lineTo x="21319" y="8241"/>
                    <wp:lineTo x="21394" y="8062"/>
                    <wp:lineTo x="21445" y="8028"/>
                    <wp:lineTo x="21316" y="8455"/>
                    <wp:lineTo x="21272" y="8924"/>
                    <wp:lineTo x="21143" y="9352"/>
                    <wp:lineTo x="21128" y="9538"/>
                    <wp:lineTo x="21115" y="9724"/>
                    <wp:lineTo x="21093" y="9903"/>
                    <wp:lineTo x="21065" y="10131"/>
                    <wp:lineTo x="20993" y="10566"/>
                    <wp:lineTo x="20993" y="10566"/>
                    <wp:lineTo x="21093" y="11221"/>
                    <wp:lineTo x="20902" y="11897"/>
                    <wp:lineTo x="20842" y="12552"/>
                    <wp:lineTo x="20767" y="13379"/>
                    <wp:lineTo x="20663" y="14179"/>
                    <wp:lineTo x="20541" y="14979"/>
                    <wp:lineTo x="20396" y="15924"/>
                    <wp:lineTo x="20616" y="14421"/>
                    <wp:lineTo x="20440" y="15972"/>
                    <wp:lineTo x="20415" y="16200"/>
                    <wp:lineTo x="20340" y="16634"/>
                    <wp:lineTo x="20340" y="16634"/>
                    <wp:lineTo x="20324" y="17924"/>
                    <wp:lineTo x="20321" y="19214"/>
                    <wp:lineTo x="20289" y="20497"/>
                    <wp:lineTo x="20286" y="20662"/>
                    <wp:lineTo x="20195" y="21062"/>
                    <wp:lineTo x="20139" y="21159"/>
                    <wp:lineTo x="20067" y="21290"/>
                    <wp:lineTo x="19784" y="21531"/>
                    <wp:lineTo x="19687" y="21607"/>
                    <wp:lineTo x="19301" y="21566"/>
                    <wp:lineTo x="18915" y="21579"/>
                    <wp:lineTo x="18532" y="21490"/>
                    <wp:lineTo x="18375" y="21455"/>
                    <wp:lineTo x="18236" y="21186"/>
                    <wp:lineTo x="18080" y="21159"/>
                    <wp:lineTo x="17358" y="21028"/>
                    <wp:lineTo x="17678" y="21110"/>
                    <wp:lineTo x="17125" y="20938"/>
                    <wp:lineTo x="15085" y="21117"/>
                    <wp:lineTo x="13848" y="21110"/>
                    <wp:lineTo x="11500" y="21048"/>
                    <wp:lineTo x="10266" y="20897"/>
                    <wp:lineTo x="9070" y="20848"/>
                    <wp:lineTo x="7834" y="20938"/>
                    <wp:lineTo x="7068" y="21062"/>
                    <wp:lineTo x="6286" y="21138"/>
                    <wp:lineTo x="5523" y="21379"/>
                    <wp:lineTo x="4167" y="21297"/>
                    <wp:lineTo x="2861" y="21131"/>
                    <wp:lineTo x="1505" y="21048"/>
                    <wp:lineTo x="1477" y="21041"/>
                    <wp:lineTo x="1100" y="20931"/>
                    <wp:lineTo x="1053" y="20828"/>
                    <wp:lineTo x="1015" y="20745"/>
                    <wp:lineTo x="1041" y="20579"/>
                    <wp:lineTo x="1003" y="20497"/>
                    <wp:lineTo x="918" y="20310"/>
                    <wp:lineTo x="702" y="20055"/>
                    <wp:lineTo x="702" y="20055"/>
                    <wp:lineTo x="589" y="19310"/>
                    <wp:lineTo x="746" y="20117"/>
                    <wp:lineTo x="501" y="19503"/>
                    <wp:lineTo x="422" y="19303"/>
                    <wp:lineTo x="300" y="18841"/>
                    <wp:lineTo x="300" y="18841"/>
                    <wp:lineTo x="159" y="15710"/>
                    <wp:lineTo x="177" y="12586"/>
                    <wp:lineTo x="-2" y="9462"/>
                    <wp:lineTo x="14" y="7145"/>
                    <wp:lineTo x="2" y="4828"/>
                    <wp:lineTo x="49" y="2510"/>
                    <wp:lineTo x="58" y="1959"/>
                    <wp:lineTo x="140" y="1559"/>
                    <wp:lineTo x="350" y="1407"/>
                    <wp:lineTo x="400" y="1297"/>
                    <wp:lineTo x="438" y="1152"/>
                    <wp:lineTo x="501" y="1076"/>
                    <wp:lineTo x="592" y="966"/>
                    <wp:lineTo x="802" y="855"/>
                    <wp:lineTo x="802" y="855"/>
                    <wp:lineTo x="1220" y="890"/>
                    <wp:lineTo x="1640" y="897"/>
                    <wp:lineTo x="2058" y="966"/>
                    <wp:lineTo x="2111" y="972"/>
                    <wp:lineTo x="2233" y="972"/>
                    <wp:lineTo x="2208" y="1076"/>
                    <wp:lineTo x="2177" y="1214"/>
                    <wp:lineTo x="2073" y="1152"/>
                    <wp:lineTo x="2007" y="1186"/>
                    <wp:lineTo x="2007" y="1186"/>
                  </wp:wrapPolygon>
                </wp:wrapTight>
                <wp:docPr id="3" name=""/>
                <a:graphic xmlns:a="http://schemas.openxmlformats.org/drawingml/2006/main">
                  <a:graphicData uri="http://schemas.microsoft.com/office/word/2010/wordprocessingShape">
                    <wps:wsp>
                      <wps:cNvSpPr/>
                      <wps:spPr>
                        <a:xfrm>
                          <a:off x="0" y="0"/>
                          <a:ext cx="4369320" cy="1989000"/>
                        </a:xfrm>
                        <a:custGeom>
                          <a:avLst/>
                          <a:gdLst/>
                          <a:ahLst/>
                          <a:rect l="l" t="t" r="r" b="b"/>
                          <a:pathLst>
                            <a:path w="6881" h="3132">
                              <a:moveTo>
                                <a:pt x="640" y="172"/>
                              </a:moveTo>
                              <a:cubicBezTo>
                                <a:pt x="954" y="67"/>
                                <a:pt x="1306" y="82"/>
                                <a:pt x="1632" y="60"/>
                              </a:cubicBezTo>
                              <a:cubicBezTo>
                                <a:pt x="1789" y="66"/>
                                <a:pt x="2081" y="50"/>
                                <a:pt x="2256" y="108"/>
                              </a:cubicBezTo>
                              <a:cubicBezTo>
                                <a:pt x="2791" y="99"/>
                                <a:pt x="3233" y="80"/>
                                <a:pt x="3744" y="44"/>
                              </a:cubicBezTo>
                              <a:cubicBezTo>
                                <a:pt x="3920" y="0"/>
                                <a:pt x="3989" y="17"/>
                                <a:pt x="4208" y="28"/>
                              </a:cubicBezTo>
                              <a:cubicBezTo>
                                <a:pt x="4252" y="43"/>
                                <a:pt x="4357" y="63"/>
                                <a:pt x="4400" y="92"/>
                              </a:cubicBezTo>
                              <a:cubicBezTo>
                                <a:pt x="4416" y="103"/>
                                <a:pt x="4429" y="123"/>
                                <a:pt x="4448" y="124"/>
                              </a:cubicBezTo>
                              <a:cubicBezTo>
                                <a:pt x="4682" y="139"/>
                                <a:pt x="4917" y="135"/>
                                <a:pt x="5152" y="140"/>
                              </a:cubicBezTo>
                              <a:cubicBezTo>
                                <a:pt x="5437" y="166"/>
                                <a:pt x="5663" y="179"/>
                                <a:pt x="5968" y="188"/>
                              </a:cubicBezTo>
                              <a:cubicBezTo>
                                <a:pt x="6233" y="232"/>
                                <a:pt x="6499" y="253"/>
                                <a:pt x="6768" y="268"/>
                              </a:cubicBezTo>
                              <a:cubicBezTo>
                                <a:pt x="6779" y="284"/>
                                <a:pt x="6792" y="298"/>
                                <a:pt x="6800" y="316"/>
                              </a:cubicBezTo>
                              <a:cubicBezTo>
                                <a:pt x="6814" y="347"/>
                                <a:pt x="6832" y="412"/>
                                <a:pt x="6832" y="412"/>
                              </a:cubicBezTo>
                              <a:cubicBezTo>
                                <a:pt x="6846" y="551"/>
                                <a:pt x="6865" y="689"/>
                                <a:pt x="6880" y="828"/>
                              </a:cubicBezTo>
                              <a:cubicBezTo>
                                <a:pt x="6861" y="1022"/>
                                <a:pt x="6881" y="937"/>
                                <a:pt x="6832" y="1084"/>
                              </a:cubicBezTo>
                              <a:cubicBezTo>
                                <a:pt x="6827" y="1100"/>
                                <a:pt x="6825" y="1118"/>
                                <a:pt x="6816" y="1132"/>
                              </a:cubicBezTo>
                              <a:cubicBezTo>
                                <a:pt x="6805" y="1148"/>
                                <a:pt x="6775" y="1163"/>
                                <a:pt x="6784" y="1180"/>
                              </a:cubicBezTo>
                              <a:cubicBezTo>
                                <a:pt x="6792" y="1195"/>
                                <a:pt x="6816" y="1169"/>
                                <a:pt x="6832" y="1164"/>
                              </a:cubicBezTo>
                              <a:cubicBezTo>
                                <a:pt x="6791" y="1226"/>
                                <a:pt x="6777" y="1294"/>
                                <a:pt x="6736" y="1356"/>
                              </a:cubicBezTo>
                              <a:cubicBezTo>
                                <a:pt x="6731" y="1383"/>
                                <a:pt x="6727" y="1410"/>
                                <a:pt x="6720" y="1436"/>
                              </a:cubicBezTo>
                              <a:cubicBezTo>
                                <a:pt x="6711" y="1469"/>
                                <a:pt x="6688" y="1532"/>
                                <a:pt x="6688" y="1532"/>
                              </a:cubicBezTo>
                              <a:cubicBezTo>
                                <a:pt x="6720" y="1627"/>
                                <a:pt x="6659" y="1725"/>
                                <a:pt x="6640" y="1820"/>
                              </a:cubicBezTo>
                              <a:cubicBezTo>
                                <a:pt x="6616" y="1940"/>
                                <a:pt x="6583" y="2056"/>
                                <a:pt x="6544" y="2172"/>
                              </a:cubicBezTo>
                              <a:cubicBezTo>
                                <a:pt x="6498" y="2309"/>
                                <a:pt x="6568" y="2091"/>
                                <a:pt x="6512" y="2316"/>
                              </a:cubicBezTo>
                              <a:cubicBezTo>
                                <a:pt x="6504" y="2349"/>
                                <a:pt x="6480" y="2412"/>
                                <a:pt x="6480" y="2412"/>
                              </a:cubicBezTo>
                              <a:cubicBezTo>
                                <a:pt x="6475" y="2599"/>
                                <a:pt x="6474" y="2786"/>
                                <a:pt x="6464" y="2972"/>
                              </a:cubicBezTo>
                              <a:cubicBezTo>
                                <a:pt x="6463" y="2996"/>
                                <a:pt x="6434" y="3054"/>
                                <a:pt x="6416" y="3068"/>
                              </a:cubicBezTo>
                              <a:cubicBezTo>
                                <a:pt x="6393" y="3087"/>
                                <a:pt x="6303" y="3122"/>
                                <a:pt x="6272" y="3132"/>
                              </a:cubicBezTo>
                              <a:cubicBezTo>
                                <a:pt x="6149" y="3127"/>
                                <a:pt x="6026" y="3129"/>
                                <a:pt x="5904" y="3116"/>
                              </a:cubicBezTo>
                              <a:cubicBezTo>
                                <a:pt x="5854" y="3111"/>
                                <a:pt x="5810" y="3072"/>
                                <a:pt x="5760" y="3068"/>
                              </a:cubicBezTo>
                              <a:cubicBezTo>
                                <a:pt x="5530" y="3049"/>
                                <a:pt x="5632" y="3061"/>
                                <a:pt x="5456" y="3036"/>
                              </a:cubicBezTo>
                              <a:cubicBezTo>
                                <a:pt x="4806" y="3062"/>
                                <a:pt x="4412" y="3061"/>
                                <a:pt x="3664" y="3052"/>
                              </a:cubicBezTo>
                              <a:cubicBezTo>
                                <a:pt x="3271" y="3030"/>
                                <a:pt x="2890" y="3023"/>
                                <a:pt x="2496" y="3036"/>
                              </a:cubicBezTo>
                              <a:cubicBezTo>
                                <a:pt x="2252" y="3054"/>
                                <a:pt x="2003" y="3065"/>
                                <a:pt x="1760" y="3100"/>
                              </a:cubicBezTo>
                              <a:cubicBezTo>
                                <a:pt x="1328" y="3088"/>
                                <a:pt x="912" y="3064"/>
                                <a:pt x="480" y="3052"/>
                              </a:cubicBezTo>
                              <a:cubicBezTo>
                                <a:pt x="471" y="3051"/>
                                <a:pt x="351" y="3035"/>
                                <a:pt x="336" y="3020"/>
                              </a:cubicBezTo>
                              <a:cubicBezTo>
                                <a:pt x="324" y="3008"/>
                                <a:pt x="332" y="2984"/>
                                <a:pt x="320" y="2972"/>
                              </a:cubicBezTo>
                              <a:cubicBezTo>
                                <a:pt x="293" y="2945"/>
                                <a:pt x="224" y="2908"/>
                                <a:pt x="224" y="2908"/>
                              </a:cubicBezTo>
                              <a:cubicBezTo>
                                <a:pt x="188" y="2800"/>
                                <a:pt x="238" y="2917"/>
                                <a:pt x="160" y="2828"/>
                              </a:cubicBezTo>
                              <a:cubicBezTo>
                                <a:pt x="135" y="2799"/>
                                <a:pt x="96" y="2732"/>
                                <a:pt x="96" y="2732"/>
                              </a:cubicBezTo>
                              <a:cubicBezTo>
                                <a:pt x="51" y="2278"/>
                                <a:pt x="57" y="1825"/>
                                <a:pt x="0" y="1372"/>
                              </a:cubicBezTo>
                              <a:cubicBezTo>
                                <a:pt x="5" y="1036"/>
                                <a:pt x="1" y="700"/>
                                <a:pt x="16" y="364"/>
                              </a:cubicBezTo>
                              <a:cubicBezTo>
                                <a:pt x="19" y="284"/>
                                <a:pt x="45" y="226"/>
                                <a:pt x="112" y="204"/>
                              </a:cubicBezTo>
                              <a:cubicBezTo>
                                <a:pt x="128" y="188"/>
                                <a:pt x="140" y="167"/>
                                <a:pt x="160" y="156"/>
                              </a:cubicBezTo>
                              <a:cubicBezTo>
                                <a:pt x="189" y="140"/>
                                <a:pt x="256" y="124"/>
                                <a:pt x="256" y="124"/>
                              </a:cubicBezTo>
                              <a:cubicBezTo>
                                <a:pt x="389" y="129"/>
                                <a:pt x="523" y="130"/>
                                <a:pt x="656" y="140"/>
                              </a:cubicBezTo>
                              <a:cubicBezTo>
                                <a:pt x="673" y="141"/>
                                <a:pt x="712" y="141"/>
                                <a:pt x="704" y="156"/>
                              </a:cubicBezTo>
                              <a:cubicBezTo>
                                <a:pt x="694" y="176"/>
                                <a:pt x="661" y="167"/>
                                <a:pt x="640" y="172"/>
                              </a:cubicBezTo>
                              <a:close/>
                            </a:path>
                          </a:pathLst>
                        </a:custGeom>
                        <a:solidFill>
                          <a:srgbClr val="3366ff"/>
                        </a:solidFill>
                        <a:ln w="57240">
                          <a:solidFill>
                            <a:srgbClr val="000000"/>
                          </a:solidFill>
                          <a:round/>
                        </a:ln>
                      </wps:spPr>
                      <wps:style>
                        <a:lnRef idx="0"/>
                        <a:fillRef idx="0"/>
                        <a:effectRef idx="0"/>
                        <a:fontRef idx="minor"/>
                      </wps:style>
                      <wps:bodyPr/>
                    </wps:wsp>
                  </a:graphicData>
                </a:graphic>
              </wp:anchor>
            </w:drawing>
          </mc:Choice>
          <mc:Fallback>
            <w:pict>
              <v:shape id="shape_0" coordsize="6881,3132" path="m640,172c954,67,1306,82,1632,60c1789,66,2081,50,2256,108c2791,99,3233,80,3744,44c3920,0,3989,17,4208,28c4252,43,4357,63,4400,92c4416,103,4429,123,4448,124c4682,139,4917,135,5152,140c5437,166,5663,179,5968,188c6233,232,6499,253,6768,268c6779,284,6792,298,6800,316c6814,347,6832,412,6832,412c6846,551,6865,689,6880,828c6861,1022,6881,937,6832,1084c6827,1100,6825,1118,6816,1132c6805,1148,6775,1163,6784,1180c6792,1195,6816,1169,6832,1164c6791,1226,6777,1294,6736,1356c6731,1383,6727,1410,6720,1436c6711,1469,6688,1532,6688,1532c6720,1627,6659,1725,6640,1820c6616,1940,6583,2056,6544,2172c6498,2309,6568,2091,6512,2316c6504,2349,6480,2412,6480,2412c6475,2599,6474,2786,6464,2972c6463,2996,6434,3054,6416,3068c6393,3087,6303,3122,6272,3132c6149,3127,6026,3129,5904,3116c5854,3111,5810,3072,5760,3068c5530,3049,5632,3061,5456,3036c4806,3062,4412,3061,3664,3052c3271,3030,2890,3023,2496,3036c2252,3054,2003,3065,1760,3100c1328,3088,912,3064,480,3052c471,3051,351,3035,336,3020c324,3008,332,2984,320,2972c293,2945,224,2908,224,2908c188,2800,238,2917,160,2828c135,2799,96,2732,96,2732c51,2278,57,1825,0,1372c5,1036,1,700,16,364c19,284,45,226,112,204c128,188,140,167,160,156c189,140,256,124,256,124c389,129,523,130,656,140c673,141,712,141,704,156c694,176,661,167,640,172xe" fillcolor="#3366ff" stroked="t" o:allowincell="f" style="position:absolute;margin-left:418.05pt;margin-top:13.45pt;width:344pt;height:156.55pt;mso-wrap-style:none;v-text-anchor:middle">
                <v:fill o:detectmouseclick="t" type="solid" color2="#cc9900"/>
                <v:stroke color="black" weight="57240" joinstyle="round" endcap="flat"/>
                <w10:wrap type="square"/>
              </v:shape>
            </w:pict>
          </mc:Fallback>
        </mc:AlternateContent>
        <mc:AlternateContent>
          <mc:Choice Requires="wps">
            <w:drawing>
              <wp:anchor behindDoc="0" distT="0" distB="0" distL="104775" distR="114935" simplePos="0" locked="0" layoutInCell="0" allowOverlap="1" relativeHeight="18">
                <wp:simplePos x="0" y="0"/>
                <wp:positionH relativeFrom="column">
                  <wp:posOffset>6548120</wp:posOffset>
                </wp:positionH>
                <wp:positionV relativeFrom="paragraph">
                  <wp:posOffset>280035</wp:posOffset>
                </wp:positionV>
                <wp:extent cx="529590" cy="565150"/>
                <wp:effectExtent l="0" t="5080" r="4445" b="0"/>
                <wp:wrapTight wrapText="bothSides">
                  <wp:wrapPolygon edited="0">
                    <wp:start x="4584" y="4271"/>
                    <wp:lineTo x="3807" y="6431"/>
                    <wp:lineTo x="3160" y="8664"/>
                    <wp:lineTo x="2512" y="10873"/>
                    <wp:lineTo x="2201" y="11892"/>
                    <wp:lineTo x="1968" y="12936"/>
                    <wp:lineTo x="1683" y="13979"/>
                    <wp:lineTo x="1476" y="14780"/>
                    <wp:lineTo x="855" y="16309"/>
                    <wp:lineTo x="855" y="16309"/>
                    <wp:lineTo x="984" y="17596"/>
                    <wp:lineTo x="0" y="19658"/>
                    <wp:lineTo x="1269" y="20192"/>
                    <wp:lineTo x="4532" y="21624"/>
                    <wp:lineTo x="8624" y="19901"/>
                    <wp:lineTo x="12043" y="20969"/>
                    <wp:lineTo x="15073" y="20848"/>
                    <wp:lineTo x="18155" y="21066"/>
                    <wp:lineTo x="21160" y="20581"/>
                    <wp:lineTo x="21626" y="20508"/>
                    <wp:lineTo x="21574" y="19828"/>
                    <wp:lineTo x="21574" y="19416"/>
                    <wp:lineTo x="21574" y="17523"/>
                    <wp:lineTo x="21574" y="16989"/>
                    <wp:lineTo x="19917" y="16309"/>
                    <wp:lineTo x="16265" y="14780"/>
                    <wp:lineTo x="12199" y="14974"/>
                    <wp:lineTo x="8314" y="14756"/>
                    <wp:lineTo x="7485" y="12450"/>
                    <wp:lineTo x="8365" y="10363"/>
                    <wp:lineTo x="9142" y="8155"/>
                    <wp:lineTo x="9427" y="7378"/>
                    <wp:lineTo x="9686" y="6601"/>
                    <wp:lineTo x="9971" y="5825"/>
                    <wp:lineTo x="10101" y="5436"/>
                    <wp:lineTo x="10386" y="4660"/>
                    <wp:lineTo x="10386" y="4660"/>
                    <wp:lineTo x="9945" y="874"/>
                    <wp:lineTo x="10774" y="1019"/>
                    <wp:lineTo x="7485" y="0"/>
                    <wp:lineTo x="6786" y="121"/>
                    <wp:lineTo x="6009" y="24"/>
                    <wp:lineTo x="5413" y="388"/>
                    <wp:lineTo x="5232" y="510"/>
                    <wp:lineTo x="4714" y="2718"/>
                    <wp:lineTo x="4584" y="3107"/>
                    <wp:lineTo x="4532" y="3276"/>
                    <wp:lineTo x="3574" y="5825"/>
                    <wp:lineTo x="3755" y="5825"/>
                    <wp:lineTo x="4377" y="5825"/>
                    <wp:lineTo x="4299" y="4781"/>
                    <wp:lineTo x="4584" y="4271"/>
                    <wp:lineTo x="4584" y="4271"/>
                  </wp:wrapPolygon>
                </wp:wrapTight>
                <wp:docPr id="4" name=""/>
                <a:graphic xmlns:a="http://schemas.openxmlformats.org/drawingml/2006/main">
                  <a:graphicData uri="http://schemas.microsoft.com/office/word/2010/wordprocessingShape">
                    <wps:wsp>
                      <wps:cNvSpPr/>
                      <wps:spPr>
                        <a:xfrm>
                          <a:off x="0" y="0"/>
                          <a:ext cx="529560" cy="565200"/>
                        </a:xfrm>
                        <a:custGeom>
                          <a:avLst/>
                          <a:gdLst/>
                          <a:ahLst/>
                          <a:rect l="l" t="t" r="r" b="b"/>
                          <a:pathLst>
                            <a:path w="834" h="890">
                              <a:moveTo>
                                <a:pt x="177" y="176"/>
                              </a:moveTo>
                              <a:cubicBezTo>
                                <a:pt x="147" y="265"/>
                                <a:pt x="122" y="357"/>
                                <a:pt x="97" y="448"/>
                              </a:cubicBezTo>
                              <a:cubicBezTo>
                                <a:pt x="85" y="490"/>
                                <a:pt x="76" y="533"/>
                                <a:pt x="65" y="576"/>
                              </a:cubicBezTo>
                              <a:cubicBezTo>
                                <a:pt x="57" y="609"/>
                                <a:pt x="33" y="672"/>
                                <a:pt x="33" y="672"/>
                              </a:cubicBezTo>
                              <a:cubicBezTo>
                                <a:pt x="38" y="725"/>
                                <a:pt x="0" y="810"/>
                                <a:pt x="49" y="832"/>
                              </a:cubicBezTo>
                              <a:cubicBezTo>
                                <a:pt x="175" y="890"/>
                                <a:pt x="333" y="820"/>
                                <a:pt x="465" y="864"/>
                              </a:cubicBezTo>
                              <a:cubicBezTo>
                                <a:pt x="582" y="859"/>
                                <a:pt x="701" y="868"/>
                                <a:pt x="817" y="848"/>
                              </a:cubicBezTo>
                              <a:cubicBezTo>
                                <a:pt x="834" y="845"/>
                                <a:pt x="833" y="817"/>
                                <a:pt x="833" y="800"/>
                              </a:cubicBezTo>
                              <a:cubicBezTo>
                                <a:pt x="833" y="722"/>
                                <a:pt x="833" y="700"/>
                                <a:pt x="769" y="672"/>
                              </a:cubicBezTo>
                              <a:cubicBezTo>
                                <a:pt x="628" y="609"/>
                                <a:pt x="471" y="617"/>
                                <a:pt x="321" y="608"/>
                              </a:cubicBezTo>
                              <a:cubicBezTo>
                                <a:pt x="289" y="513"/>
                                <a:pt x="323" y="427"/>
                                <a:pt x="353" y="336"/>
                              </a:cubicBezTo>
                              <a:cubicBezTo>
                                <a:pt x="364" y="304"/>
                                <a:pt x="374" y="272"/>
                                <a:pt x="385" y="240"/>
                              </a:cubicBezTo>
                              <a:cubicBezTo>
                                <a:pt x="390" y="224"/>
                                <a:pt x="401" y="192"/>
                                <a:pt x="401" y="192"/>
                              </a:cubicBezTo>
                              <a:cubicBezTo>
                                <a:pt x="384" y="36"/>
                                <a:pt x="416" y="42"/>
                                <a:pt x="289" y="0"/>
                              </a:cubicBezTo>
                              <a:cubicBezTo>
                                <a:pt x="262" y="5"/>
                                <a:pt x="232" y="1"/>
                                <a:pt x="209" y="16"/>
                              </a:cubicBezTo>
                              <a:cubicBezTo>
                                <a:pt x="202" y="21"/>
                                <a:pt x="182" y="112"/>
                                <a:pt x="177" y="128"/>
                              </a:cubicBezTo>
                              <a:cubicBezTo>
                                <a:pt x="175" y="135"/>
                                <a:pt x="138" y="240"/>
                                <a:pt x="145" y="240"/>
                              </a:cubicBezTo>
                              <a:cubicBezTo>
                                <a:pt x="169" y="240"/>
                                <a:pt x="166" y="197"/>
                                <a:pt x="177" y="176"/>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834,890" path="m177,176c147,265,122,357,97,448c85,490,76,533,65,576c57,609,33,672,33,672c38,725,0,810,49,832c175,890,333,820,465,864c582,859,701,868,817,848c834,845,833,817,833,800c833,722,833,700,769,672c628,609,471,617,321,608c289,513,323,427,353,336c364,304,374,272,385,240c390,224,401,192,401,192c384,36,416,42,289,0c262,5,232,1,209,16c202,21,182,112,177,128c175,135,138,240,145,240c169,240,166,197,177,176xe" fillcolor="#ffff99" stroked="t" o:allowincell="f" style="position:absolute;margin-left:515.6pt;margin-top:22.05pt;width:41.65pt;height:44.4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11125" distR="107315" simplePos="0" locked="0" layoutInCell="0" allowOverlap="1" relativeHeight="19">
                <wp:simplePos x="0" y="0"/>
                <wp:positionH relativeFrom="column">
                  <wp:posOffset>7210425</wp:posOffset>
                </wp:positionH>
                <wp:positionV relativeFrom="paragraph">
                  <wp:posOffset>369570</wp:posOffset>
                </wp:positionV>
                <wp:extent cx="581660" cy="572770"/>
                <wp:effectExtent l="0" t="3175" r="0" b="3175"/>
                <wp:wrapTight wrapText="bothSides">
                  <wp:wrapPolygon edited="0">
                    <wp:start x="2594" y="16164"/>
                    <wp:lineTo x="3254" y="14129"/>
                    <wp:lineTo x="3820" y="12069"/>
                    <wp:lineTo x="4480" y="10034"/>
                    <wp:lineTo x="4740" y="9267"/>
                    <wp:lineTo x="4787" y="8405"/>
                    <wp:lineTo x="5235" y="7735"/>
                    <wp:lineTo x="6178" y="6298"/>
                    <wp:lineTo x="6579" y="4765"/>
                    <wp:lineTo x="7121" y="3137"/>
                    <wp:lineTo x="7334" y="2514"/>
                    <wp:lineTo x="7640" y="1221"/>
                    <wp:lineTo x="8253" y="838"/>
                    <wp:lineTo x="8937" y="407"/>
                    <wp:lineTo x="10517" y="72"/>
                    <wp:lineTo x="10517" y="72"/>
                    <wp:lineTo x="11272" y="192"/>
                    <wp:lineTo x="12144" y="0"/>
                    <wp:lineTo x="12781" y="455"/>
                    <wp:lineTo x="13535" y="982"/>
                    <wp:lineTo x="13795" y="1988"/>
                    <wp:lineTo x="14290" y="2754"/>
                    <wp:lineTo x="15068" y="3951"/>
                    <wp:lineTo x="15563" y="4981"/>
                    <wp:lineTo x="16176" y="6202"/>
                    <wp:lineTo x="16389" y="6609"/>
                    <wp:lineTo x="16742" y="6921"/>
                    <wp:lineTo x="16931" y="7352"/>
                    <wp:lineTo x="17709" y="9148"/>
                    <wp:lineTo x="18204" y="11231"/>
                    <wp:lineTo x="18817" y="13099"/>
                    <wp:lineTo x="18959" y="13530"/>
                    <wp:lineTo x="19383" y="13817"/>
                    <wp:lineTo x="19572" y="14248"/>
                    <wp:lineTo x="20185" y="15661"/>
                    <wp:lineTo x="20586" y="17361"/>
                    <wp:lineTo x="21081" y="18846"/>
                    <wp:lineTo x="21624" y="20427"/>
                    <wp:lineTo x="17803" y="18583"/>
                    <wp:lineTo x="16176" y="18463"/>
                    <wp:lineTo x="15799" y="18200"/>
                    <wp:lineTo x="15280" y="18080"/>
                    <wp:lineTo x="15045" y="17697"/>
                    <wp:lineTo x="14361" y="16595"/>
                    <wp:lineTo x="13983" y="14440"/>
                    <wp:lineTo x="13535" y="13099"/>
                    <wp:lineTo x="13370" y="12596"/>
                    <wp:lineTo x="13441" y="11997"/>
                    <wp:lineTo x="13158" y="11566"/>
                    <wp:lineTo x="12899" y="11183"/>
                    <wp:lineTo x="12403" y="11063"/>
                    <wp:lineTo x="12026" y="10800"/>
                    <wp:lineTo x="10894" y="10920"/>
                    <wp:lineTo x="9645" y="10632"/>
                    <wp:lineTo x="8631" y="11183"/>
                    <wp:lineTo x="7003" y="12069"/>
                    <wp:lineTo x="7357" y="13362"/>
                    <wp:lineTo x="6744" y="14631"/>
                    <wp:lineTo x="5589" y="16978"/>
                    <wp:lineTo x="3797" y="19014"/>
                    <wp:lineTo x="2971" y="21528"/>
                    <wp:lineTo x="2334" y="21408"/>
                    <wp:lineTo x="1533" y="21624"/>
                    <wp:lineTo x="1085" y="21145"/>
                    <wp:lineTo x="519" y="20570"/>
                    <wp:lineTo x="330" y="18846"/>
                    <wp:lineTo x="330" y="18846"/>
                    <wp:lineTo x="1179" y="16260"/>
                    <wp:lineTo x="0" y="19062"/>
                    <wp:lineTo x="1839" y="16930"/>
                    <wp:lineTo x="2900" y="15709"/>
                    <wp:lineTo x="4221" y="12859"/>
                    <wp:lineTo x="2594" y="16164"/>
                    <wp:lineTo x="2594" y="16164"/>
                  </wp:wrapPolygon>
                </wp:wrapTight>
                <wp:docPr id="5" name=""/>
                <a:graphic xmlns:a="http://schemas.openxmlformats.org/drawingml/2006/main">
                  <a:graphicData uri="http://schemas.microsoft.com/office/word/2010/wordprocessingShape">
                    <wps:wsp>
                      <wps:cNvSpPr/>
                      <wps:spPr>
                        <a:xfrm>
                          <a:off x="0" y="0"/>
                          <a:ext cx="581760" cy="572760"/>
                        </a:xfrm>
                        <a:custGeom>
                          <a:avLst/>
                          <a:gdLst/>
                          <a:ahLst/>
                          <a:rect l="l" t="t" r="r" b="b"/>
                          <a:pathLst>
                            <a:path w="916" h="902">
                              <a:moveTo>
                                <a:pt x="110" y="675"/>
                              </a:moveTo>
                              <a:cubicBezTo>
                                <a:pt x="138" y="590"/>
                                <a:pt x="162" y="504"/>
                                <a:pt x="190" y="419"/>
                              </a:cubicBezTo>
                              <a:cubicBezTo>
                                <a:pt x="201" y="387"/>
                                <a:pt x="203" y="351"/>
                                <a:pt x="222" y="323"/>
                              </a:cubicBezTo>
                              <a:cubicBezTo>
                                <a:pt x="262" y="263"/>
                                <a:pt x="279" y="199"/>
                                <a:pt x="302" y="131"/>
                              </a:cubicBezTo>
                              <a:cubicBezTo>
                                <a:pt x="311" y="105"/>
                                <a:pt x="324" y="51"/>
                                <a:pt x="350" y="35"/>
                              </a:cubicBezTo>
                              <a:cubicBezTo>
                                <a:pt x="379" y="17"/>
                                <a:pt x="446" y="3"/>
                                <a:pt x="446" y="3"/>
                              </a:cubicBezTo>
                              <a:cubicBezTo>
                                <a:pt x="478" y="8"/>
                                <a:pt x="515" y="0"/>
                                <a:pt x="542" y="19"/>
                              </a:cubicBezTo>
                              <a:cubicBezTo>
                                <a:pt x="574" y="41"/>
                                <a:pt x="585" y="83"/>
                                <a:pt x="606" y="115"/>
                              </a:cubicBezTo>
                              <a:cubicBezTo>
                                <a:pt x="639" y="165"/>
                                <a:pt x="660" y="208"/>
                                <a:pt x="686" y="259"/>
                              </a:cubicBezTo>
                              <a:cubicBezTo>
                                <a:pt x="695" y="276"/>
                                <a:pt x="710" y="289"/>
                                <a:pt x="718" y="307"/>
                              </a:cubicBezTo>
                              <a:cubicBezTo>
                                <a:pt x="751" y="382"/>
                                <a:pt x="772" y="469"/>
                                <a:pt x="798" y="547"/>
                              </a:cubicBezTo>
                              <a:cubicBezTo>
                                <a:pt x="804" y="565"/>
                                <a:pt x="822" y="577"/>
                                <a:pt x="830" y="595"/>
                              </a:cubicBezTo>
                              <a:cubicBezTo>
                                <a:pt x="856" y="654"/>
                                <a:pt x="873" y="725"/>
                                <a:pt x="894" y="787"/>
                              </a:cubicBezTo>
                              <a:cubicBezTo>
                                <a:pt x="916" y="853"/>
                                <a:pt x="755" y="776"/>
                                <a:pt x="686" y="771"/>
                              </a:cubicBezTo>
                              <a:cubicBezTo>
                                <a:pt x="670" y="760"/>
                                <a:pt x="648" y="755"/>
                                <a:pt x="638" y="739"/>
                              </a:cubicBezTo>
                              <a:cubicBezTo>
                                <a:pt x="609" y="693"/>
                                <a:pt x="593" y="603"/>
                                <a:pt x="574" y="547"/>
                              </a:cubicBezTo>
                              <a:cubicBezTo>
                                <a:pt x="567" y="526"/>
                                <a:pt x="570" y="501"/>
                                <a:pt x="558" y="483"/>
                              </a:cubicBezTo>
                              <a:cubicBezTo>
                                <a:pt x="547" y="467"/>
                                <a:pt x="526" y="462"/>
                                <a:pt x="510" y="451"/>
                              </a:cubicBezTo>
                              <a:cubicBezTo>
                                <a:pt x="462" y="456"/>
                                <a:pt x="409" y="444"/>
                                <a:pt x="366" y="467"/>
                              </a:cubicBezTo>
                              <a:cubicBezTo>
                                <a:pt x="297" y="504"/>
                                <a:pt x="312" y="558"/>
                                <a:pt x="286" y="611"/>
                              </a:cubicBezTo>
                              <a:cubicBezTo>
                                <a:pt x="237" y="709"/>
                                <a:pt x="161" y="794"/>
                                <a:pt x="126" y="899"/>
                              </a:cubicBezTo>
                              <a:cubicBezTo>
                                <a:pt x="99" y="894"/>
                                <a:pt x="65" y="902"/>
                                <a:pt x="46" y="883"/>
                              </a:cubicBezTo>
                              <a:cubicBezTo>
                                <a:pt x="22" y="859"/>
                                <a:pt x="14" y="787"/>
                                <a:pt x="14" y="787"/>
                              </a:cubicBezTo>
                              <a:cubicBezTo>
                                <a:pt x="50" y="679"/>
                                <a:pt x="0" y="796"/>
                                <a:pt x="78" y="707"/>
                              </a:cubicBezTo>
                              <a:cubicBezTo>
                                <a:pt x="123" y="656"/>
                                <a:pt x="179" y="537"/>
                                <a:pt x="110" y="675"/>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916,902" path="m110,675c138,590,162,504,190,419c201,387,203,351,222,323c262,263,279,199,302,131c311,105,324,51,350,35c379,17,446,3,446,3c478,8,515,0,542,19c574,41,585,83,606,115c639,165,660,208,686,259c695,276,710,289,718,307c751,382,772,469,798,547c804,565,822,577,830,595c856,654,873,725,894,787c916,853,755,776,686,771c670,760,648,755,638,739c609,693,593,603,574,547c567,526,570,501,558,483c547,467,526,462,510,451c462,456,409,444,366,467c297,504,312,558,286,611c237,709,161,794,126,899c99,894,65,902,46,883c22,859,14,787,14,787c50,679,0,796,78,707c123,656,179,537,110,675xe" fillcolor="#ffff99" stroked="t" o:allowincell="f" style="position:absolute;margin-left:567.75pt;margin-top:29.1pt;width:45.75pt;height:45.0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14935" distR="81280" simplePos="0" locked="0" layoutInCell="0" allowOverlap="1" relativeHeight="20">
                <wp:simplePos x="0" y="0"/>
                <wp:positionH relativeFrom="column">
                  <wp:posOffset>7452995</wp:posOffset>
                </wp:positionH>
                <wp:positionV relativeFrom="paragraph">
                  <wp:posOffset>462915</wp:posOffset>
                </wp:positionV>
                <wp:extent cx="151765" cy="154305"/>
                <wp:effectExtent l="5715" t="5715" r="0" b="0"/>
                <wp:wrapTight wrapText="bothSides">
                  <wp:wrapPolygon edited="0">
                    <wp:start x="5739" y="-44"/>
                    <wp:lineTo x="4745" y="2800"/>
                    <wp:lineTo x="3841" y="5644"/>
                    <wp:lineTo x="2847" y="8489"/>
                    <wp:lineTo x="2395" y="9911"/>
                    <wp:lineTo x="1853" y="11333"/>
                    <wp:lineTo x="1401" y="12756"/>
                    <wp:lineTo x="949" y="14178"/>
                    <wp:lineTo x="-45" y="17022"/>
                    <wp:lineTo x="-45" y="17022"/>
                    <wp:lineTo x="4474" y="18533"/>
                    <wp:lineTo x="21645" y="21644"/>
                    <wp:lineTo x="14415" y="12756"/>
                    <wp:lineTo x="13331" y="11422"/>
                    <wp:lineTo x="11523" y="10889"/>
                    <wp:lineTo x="10077" y="9911"/>
                    <wp:lineTo x="7908" y="3600"/>
                    <wp:lineTo x="9354" y="6978"/>
                    <wp:lineTo x="5739" y="-44"/>
                    <wp:lineTo x="5739" y="-44"/>
                  </wp:wrapPolygon>
                </wp:wrapTight>
                <wp:docPr id="6" name=""/>
                <a:graphic xmlns:a="http://schemas.openxmlformats.org/drawingml/2006/main">
                  <a:graphicData uri="http://schemas.microsoft.com/office/word/2010/wordprocessingShape">
                    <wps:wsp>
                      <wps:cNvSpPr/>
                      <wps:spPr>
                        <a:xfrm>
                          <a:off x="0" y="0"/>
                          <a:ext cx="151920" cy="154440"/>
                        </a:xfrm>
                        <a:custGeom>
                          <a:avLst/>
                          <a:gdLst/>
                          <a:ahLst/>
                          <a:rect l="l" t="t" r="r" b="b"/>
                          <a:pathLst>
                            <a:path w="239" h="243">
                              <a:moveTo>
                                <a:pt x="64" y="0"/>
                              </a:moveTo>
                              <a:cubicBezTo>
                                <a:pt x="53" y="32"/>
                                <a:pt x="43" y="64"/>
                                <a:pt x="32" y="96"/>
                              </a:cubicBezTo>
                              <a:cubicBezTo>
                                <a:pt x="27" y="112"/>
                                <a:pt x="21" y="128"/>
                                <a:pt x="16" y="144"/>
                              </a:cubicBezTo>
                              <a:cubicBezTo>
                                <a:pt x="11" y="160"/>
                                <a:pt x="0" y="192"/>
                                <a:pt x="0" y="192"/>
                              </a:cubicBezTo>
                              <a:cubicBezTo>
                                <a:pt x="50" y="209"/>
                                <a:pt x="239" y="243"/>
                                <a:pt x="160" y="144"/>
                              </a:cubicBezTo>
                              <a:cubicBezTo>
                                <a:pt x="148" y="129"/>
                                <a:pt x="128" y="123"/>
                                <a:pt x="112" y="112"/>
                              </a:cubicBezTo>
                              <a:cubicBezTo>
                                <a:pt x="88" y="41"/>
                                <a:pt x="104" y="79"/>
                                <a:pt x="64" y="0"/>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39,243" path="m64,0c53,32,43,64,32,96c27,112,21,128,16,144c11,160,0,192,0,192c50,209,239,243,160,144c148,129,128,123,112,112c88,41,104,79,64,0xe" fillcolor="#3366ff" stroked="t" o:allowincell="f" style="position:absolute;margin-left:586.85pt;margin-top:36.45pt;width:11.9pt;height:12.1pt;mso-wrap-style:none;v-text-anchor:middle">
                <v:fill o:detectmouseclick="t" type="solid" color2="#cc9900"/>
                <v:stroke color="black" weight="9360" joinstyle="round" endcap="flat"/>
                <w10:wrap type="square"/>
              </v:shape>
            </w:pict>
          </mc:Fallback>
        </mc:AlternateContent>
        <mc:AlternateContent>
          <mc:Choice Requires="wps">
            <w:drawing>
              <wp:anchor behindDoc="0" distT="0" distB="0" distL="109220" distR="106680" simplePos="0" locked="0" layoutInCell="0" allowOverlap="1" relativeHeight="21">
                <wp:simplePos x="0" y="0"/>
                <wp:positionH relativeFrom="column">
                  <wp:posOffset>5734685</wp:posOffset>
                </wp:positionH>
                <wp:positionV relativeFrom="paragraph">
                  <wp:posOffset>902970</wp:posOffset>
                </wp:positionV>
                <wp:extent cx="635000" cy="1073785"/>
                <wp:effectExtent l="0" t="635" r="0" b="5080"/>
                <wp:wrapTight wrapText="bothSides">
                  <wp:wrapPolygon edited="0">
                    <wp:start x="389" y="19550"/>
                    <wp:lineTo x="583" y="17161"/>
                    <wp:lineTo x="475" y="14696"/>
                    <wp:lineTo x="1771" y="12397"/>
                    <wp:lineTo x="1879" y="11643"/>
                    <wp:lineTo x="1901" y="10889"/>
                    <wp:lineTo x="2117" y="10149"/>
                    <wp:lineTo x="2117" y="10149"/>
                    <wp:lineTo x="2981" y="8616"/>
                    <wp:lineTo x="3154" y="8309"/>
                    <wp:lineTo x="4190" y="6470"/>
                    <wp:lineTo x="5465" y="5039"/>
                    <wp:lineTo x="7301" y="3404"/>
                    <wp:lineTo x="8532" y="2306"/>
                    <wp:lineTo x="7668" y="1284"/>
                    <wp:lineTo x="10411" y="747"/>
                    <wp:lineTo x="10757" y="543"/>
                    <wp:lineTo x="10973" y="185"/>
                    <wp:lineTo x="11448" y="134"/>
                    <wp:lineTo x="12722" y="-6"/>
                    <wp:lineTo x="14062" y="313"/>
                    <wp:lineTo x="15250" y="543"/>
                    <wp:lineTo x="16330" y="1501"/>
                    <wp:lineTo x="16826" y="2191"/>
                    <wp:lineTo x="18360" y="2791"/>
                    <wp:lineTo x="18792" y="3570"/>
                    <wp:lineTo x="19656" y="4554"/>
                    <wp:lineTo x="20434" y="5244"/>
                    <wp:lineTo x="20801" y="6559"/>
                    <wp:lineTo x="21600" y="7785"/>
                    <wp:lineTo x="20779" y="9127"/>
                    <wp:lineTo x="20628" y="9357"/>
                    <wp:lineTo x="20110" y="9420"/>
                    <wp:lineTo x="19742" y="9535"/>
                    <wp:lineTo x="18749" y="9829"/>
                    <wp:lineTo x="17690" y="10149"/>
                    <wp:lineTo x="16632" y="10353"/>
                    <wp:lineTo x="15595" y="10289"/>
                    <wp:lineTo x="14537" y="10264"/>
                    <wp:lineTo x="13522" y="10149"/>
                    <wp:lineTo x="11837" y="9944"/>
                    <wp:lineTo x="10930" y="9433"/>
                    <wp:lineTo x="9374" y="9127"/>
                    <wp:lineTo x="6826" y="9433"/>
                    <wp:lineTo x="7970" y="9037"/>
                    <wp:lineTo x="6264" y="10557"/>
                    <wp:lineTo x="5854" y="10915"/>
                    <wp:lineTo x="5810" y="11375"/>
                    <wp:lineTo x="5573" y="11784"/>
                    <wp:lineTo x="5465" y="11988"/>
                    <wp:lineTo x="5227" y="12397"/>
                    <wp:lineTo x="5227" y="12397"/>
                    <wp:lineTo x="4838" y="14453"/>
                    <wp:lineTo x="4212" y="16471"/>
                    <wp:lineTo x="3845" y="18528"/>
                    <wp:lineTo x="3586" y="20048"/>
                    <wp:lineTo x="4104" y="20814"/>
                    <wp:lineTo x="2117" y="21606"/>
                    <wp:lineTo x="0" y="21172"/>
                    <wp:lineTo x="389" y="20827"/>
                    <wp:lineTo x="389" y="19550"/>
                    <wp:lineTo x="389" y="19550"/>
                  </wp:wrapPolygon>
                </wp:wrapTight>
                <wp:docPr id="7" name=""/>
                <a:graphic xmlns:a="http://schemas.openxmlformats.org/drawingml/2006/main">
                  <a:graphicData uri="http://schemas.microsoft.com/office/word/2010/wordprocessingShape">
                    <wps:wsp>
                      <wps:cNvSpPr/>
                      <wps:spPr>
                        <a:xfrm>
                          <a:off x="0" y="0"/>
                          <a:ext cx="635040" cy="1073880"/>
                        </a:xfrm>
                        <a:custGeom>
                          <a:avLst/>
                          <a:gdLst/>
                          <a:ahLst/>
                          <a:rect l="l" t="t" r="r" b="b"/>
                          <a:pathLst>
                            <a:path w="1000" h="1691">
                              <a:moveTo>
                                <a:pt x="18" y="1531"/>
                              </a:moveTo>
                              <a:cubicBezTo>
                                <a:pt x="27" y="1344"/>
                                <a:pt x="22" y="1151"/>
                                <a:pt x="82" y="971"/>
                              </a:cubicBezTo>
                              <a:cubicBezTo>
                                <a:pt x="87" y="912"/>
                                <a:pt x="88" y="853"/>
                                <a:pt x="98" y="795"/>
                              </a:cubicBezTo>
                              <a:cubicBezTo>
                                <a:pt x="98" y="795"/>
                                <a:pt x="138" y="675"/>
                                <a:pt x="146" y="651"/>
                              </a:cubicBezTo>
                              <a:cubicBezTo>
                                <a:pt x="194" y="507"/>
                                <a:pt x="253" y="395"/>
                                <a:pt x="338" y="267"/>
                              </a:cubicBezTo>
                              <a:cubicBezTo>
                                <a:pt x="395" y="181"/>
                                <a:pt x="355" y="101"/>
                                <a:pt x="482" y="59"/>
                              </a:cubicBezTo>
                              <a:cubicBezTo>
                                <a:pt x="498" y="43"/>
                                <a:pt x="508" y="15"/>
                                <a:pt x="530" y="11"/>
                              </a:cubicBezTo>
                              <a:cubicBezTo>
                                <a:pt x="589" y="0"/>
                                <a:pt x="651" y="25"/>
                                <a:pt x="706" y="43"/>
                              </a:cubicBezTo>
                              <a:cubicBezTo>
                                <a:pt x="756" y="118"/>
                                <a:pt x="779" y="172"/>
                                <a:pt x="850" y="219"/>
                              </a:cubicBezTo>
                              <a:cubicBezTo>
                                <a:pt x="870" y="280"/>
                                <a:pt x="910" y="357"/>
                                <a:pt x="946" y="411"/>
                              </a:cubicBezTo>
                              <a:cubicBezTo>
                                <a:pt x="963" y="514"/>
                                <a:pt x="1000" y="610"/>
                                <a:pt x="962" y="715"/>
                              </a:cubicBezTo>
                              <a:cubicBezTo>
                                <a:pt x="955" y="733"/>
                                <a:pt x="931" y="738"/>
                                <a:pt x="914" y="747"/>
                              </a:cubicBezTo>
                              <a:cubicBezTo>
                                <a:pt x="868" y="770"/>
                                <a:pt x="819" y="795"/>
                                <a:pt x="770" y="811"/>
                              </a:cubicBezTo>
                              <a:cubicBezTo>
                                <a:pt x="722" y="806"/>
                                <a:pt x="673" y="804"/>
                                <a:pt x="626" y="795"/>
                              </a:cubicBezTo>
                              <a:cubicBezTo>
                                <a:pt x="548" y="779"/>
                                <a:pt x="506" y="739"/>
                                <a:pt x="434" y="715"/>
                              </a:cubicBezTo>
                              <a:cubicBezTo>
                                <a:pt x="316" y="739"/>
                                <a:pt x="369" y="708"/>
                                <a:pt x="290" y="827"/>
                              </a:cubicBezTo>
                              <a:cubicBezTo>
                                <a:pt x="271" y="855"/>
                                <a:pt x="269" y="891"/>
                                <a:pt x="258" y="923"/>
                              </a:cubicBezTo>
                              <a:cubicBezTo>
                                <a:pt x="253" y="939"/>
                                <a:pt x="242" y="971"/>
                                <a:pt x="242" y="971"/>
                              </a:cubicBezTo>
                              <a:cubicBezTo>
                                <a:pt x="224" y="1132"/>
                                <a:pt x="195" y="1290"/>
                                <a:pt x="178" y="1451"/>
                              </a:cubicBezTo>
                              <a:cubicBezTo>
                                <a:pt x="166" y="1570"/>
                                <a:pt x="190" y="1630"/>
                                <a:pt x="98" y="1691"/>
                              </a:cubicBezTo>
                              <a:cubicBezTo>
                                <a:pt x="0" y="1658"/>
                                <a:pt x="18" y="1631"/>
                                <a:pt x="18" y="1531"/>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000,1691" path="m18,1531c27,1344,22,1151,82,971c87,912,88,853,98,795c98,795,138,675,146,651c194,507,253,395,338,267c395,181,355,101,482,59c498,43,508,15,530,11c589,0,651,25,706,43c756,118,779,172,850,219c870,280,910,357,946,411c963,514,1000,610,962,715c955,733,931,738,914,747c868,770,819,795,770,811c722,806,673,804,626,795c548,779,506,739,434,715c316,739,369,708,290,827c271,855,269,891,258,923c253,939,242,971,242,971c224,1132,195,1290,178,1451c166,1570,190,1630,98,1691c0,1658,18,1631,18,1531xe" fillcolor="#ffff99" stroked="t" o:allowincell="f" style="position:absolute;margin-left:451.55pt;margin-top:71.1pt;width:49.95pt;height:84.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6010275</wp:posOffset>
                </wp:positionH>
                <wp:positionV relativeFrom="paragraph">
                  <wp:posOffset>1072515</wp:posOffset>
                </wp:positionV>
                <wp:extent cx="203200" cy="256540"/>
                <wp:effectExtent l="5080" t="0" r="5715" b="0"/>
                <wp:wrapTight wrapText="bothSides">
                  <wp:wrapPolygon edited="0">
                    <wp:start x="0" y="13687"/>
                    <wp:lineTo x="3375" y="11014"/>
                    <wp:lineTo x="4185" y="8661"/>
                    <wp:lineTo x="7560" y="5988"/>
                    <wp:lineTo x="10058" y="0"/>
                    <wp:lineTo x="7560" y="267"/>
                    <wp:lineTo x="12960" y="1711"/>
                    <wp:lineTo x="15120" y="4277"/>
                    <wp:lineTo x="17280" y="6844"/>
                    <wp:lineTo x="19440" y="9410"/>
                    <wp:lineTo x="20183" y="10265"/>
                    <wp:lineTo x="21668" y="11976"/>
                    <wp:lineTo x="21668" y="11976"/>
                    <wp:lineTo x="21263" y="13954"/>
                    <wp:lineTo x="21533" y="16147"/>
                    <wp:lineTo x="20520" y="17964"/>
                    <wp:lineTo x="18495" y="21653"/>
                    <wp:lineTo x="11678" y="18766"/>
                    <wp:lineTo x="8640" y="17964"/>
                    <wp:lineTo x="5670" y="14436"/>
                    <wp:lineTo x="4860" y="14970"/>
                    <wp:lineTo x="0" y="13687"/>
                    <wp:lineTo x="0" y="13687"/>
                  </wp:wrapPolygon>
                </wp:wrapTight>
                <wp:docPr id="8" name=""/>
                <a:graphic xmlns:a="http://schemas.openxmlformats.org/drawingml/2006/main">
                  <a:graphicData uri="http://schemas.microsoft.com/office/word/2010/wordprocessingShape">
                    <wps:wsp>
                      <wps:cNvSpPr/>
                      <wps:spPr>
                        <a:xfrm>
                          <a:off x="0" y="0"/>
                          <a:ext cx="203040" cy="256680"/>
                        </a:xfrm>
                        <a:custGeom>
                          <a:avLst/>
                          <a:gdLst/>
                          <a:ahLst/>
                          <a:rect l="l" t="t" r="r" b="b"/>
                          <a:pathLst>
                            <a:path w="320" h="404">
                              <a:moveTo>
                                <a:pt x="0" y="256"/>
                              </a:moveTo>
                              <a:cubicBezTo>
                                <a:pt x="50" y="206"/>
                                <a:pt x="62" y="162"/>
                                <a:pt x="112" y="112"/>
                              </a:cubicBezTo>
                              <a:cubicBezTo>
                                <a:pt x="149" y="0"/>
                                <a:pt x="112" y="5"/>
                                <a:pt x="192" y="32"/>
                              </a:cubicBezTo>
                              <a:cubicBezTo>
                                <a:pt x="224" y="80"/>
                                <a:pt x="256" y="128"/>
                                <a:pt x="288" y="176"/>
                              </a:cubicBezTo>
                              <a:cubicBezTo>
                                <a:pt x="299" y="192"/>
                                <a:pt x="320" y="224"/>
                                <a:pt x="320" y="224"/>
                              </a:cubicBezTo>
                              <a:cubicBezTo>
                                <a:pt x="315" y="261"/>
                                <a:pt x="319" y="302"/>
                                <a:pt x="304" y="336"/>
                              </a:cubicBezTo>
                              <a:cubicBezTo>
                                <a:pt x="274" y="404"/>
                                <a:pt x="173" y="351"/>
                                <a:pt x="128" y="336"/>
                              </a:cubicBezTo>
                              <a:cubicBezTo>
                                <a:pt x="84" y="270"/>
                                <a:pt x="72" y="280"/>
                                <a:pt x="0" y="256"/>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20,404" path="m0,256c50,206,62,162,112,112c149,0,112,5,192,32c224,80,256,128,288,176c299,192,320,224,320,224c315,261,319,302,304,336c274,404,173,351,128,336c84,270,72,280,0,256xe" fillcolor="#3366ff" stroked="t" o:allowincell="f" style="position:absolute;margin-left:473.25pt;margin-top:84.45pt;width:15.95pt;height:20.15pt;mso-wrap-style:none;v-text-anchor:middle">
                <v:fill o:detectmouseclick="t" type="solid" color2="#cc9900"/>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6284595</wp:posOffset>
                </wp:positionH>
                <wp:positionV relativeFrom="paragraph">
                  <wp:posOffset>1522730</wp:posOffset>
                </wp:positionV>
                <wp:extent cx="234950" cy="454025"/>
                <wp:effectExtent l="5080" t="0" r="3810" b="5080"/>
                <wp:wrapTight wrapText="bothSides">
                  <wp:wrapPolygon edited="0">
                    <wp:start x="13077" y="1767"/>
                    <wp:lineTo x="7706" y="5936"/>
                    <wp:lineTo x="14128" y="680"/>
                    <wp:lineTo x="10275" y="4667"/>
                    <wp:lineTo x="8874" y="6148"/>
                    <wp:lineTo x="6889" y="7537"/>
                    <wp:lineTo x="5604" y="9018"/>
                    <wp:lineTo x="3094" y="11948"/>
                    <wp:lineTo x="1926" y="15180"/>
                    <wp:lineTo x="0" y="18201"/>
                    <wp:lineTo x="1284" y="20830"/>
                    <wp:lineTo x="1693" y="20739"/>
                    <wp:lineTo x="6538" y="21615"/>
                    <wp:lineTo x="8406" y="21434"/>
                    <wp:lineTo x="10333" y="21404"/>
                    <wp:lineTo x="12143" y="21102"/>
                    <wp:lineTo x="16813" y="20286"/>
                    <wp:lineTo x="17689" y="17386"/>
                    <wp:lineTo x="18681" y="15301"/>
                    <wp:lineTo x="18973" y="13217"/>
                    <wp:lineTo x="18973" y="11102"/>
                    <wp:lineTo x="19615" y="9018"/>
                    <wp:lineTo x="19907" y="8021"/>
                    <wp:lineTo x="21483" y="6117"/>
                    <wp:lineTo x="21483" y="6117"/>
                    <wp:lineTo x="21191" y="4516"/>
                    <wp:lineTo x="21658" y="2794"/>
                    <wp:lineTo x="20549" y="1284"/>
                    <wp:lineTo x="19674" y="-15"/>
                    <wp:lineTo x="8523" y="1767"/>
                    <wp:lineTo x="13077" y="1767"/>
                    <wp:lineTo x="13077" y="1767"/>
                  </wp:wrapPolygon>
                </wp:wrapTight>
                <wp:docPr id="9" name=""/>
                <a:graphic xmlns:a="http://schemas.openxmlformats.org/drawingml/2006/main">
                  <a:graphicData uri="http://schemas.microsoft.com/office/word/2010/wordprocessingShape">
                    <wps:wsp>
                      <wps:cNvSpPr/>
                      <wps:spPr>
                        <a:xfrm>
                          <a:off x="0" y="0"/>
                          <a:ext cx="235080" cy="453960"/>
                        </a:xfrm>
                        <a:custGeom>
                          <a:avLst/>
                          <a:gdLst/>
                          <a:ahLst/>
                          <a:rect l="l" t="t" r="r" b="b"/>
                          <a:pathLst>
                            <a:path w="370" h="715">
                              <a:moveTo>
                                <a:pt x="224" y="59"/>
                              </a:moveTo>
                              <a:cubicBezTo>
                                <a:pt x="132" y="197"/>
                                <a:pt x="242" y="23"/>
                                <a:pt x="176" y="155"/>
                              </a:cubicBezTo>
                              <a:cubicBezTo>
                                <a:pt x="152" y="204"/>
                                <a:pt x="118" y="250"/>
                                <a:pt x="96" y="299"/>
                              </a:cubicBezTo>
                              <a:cubicBezTo>
                                <a:pt x="53" y="396"/>
                                <a:pt x="33" y="503"/>
                                <a:pt x="0" y="603"/>
                              </a:cubicBezTo>
                              <a:cubicBezTo>
                                <a:pt x="22" y="690"/>
                                <a:pt x="29" y="687"/>
                                <a:pt x="112" y="715"/>
                              </a:cubicBezTo>
                              <a:cubicBezTo>
                                <a:pt x="144" y="710"/>
                                <a:pt x="177" y="709"/>
                                <a:pt x="208" y="699"/>
                              </a:cubicBezTo>
                              <a:cubicBezTo>
                                <a:pt x="288" y="672"/>
                                <a:pt x="303" y="576"/>
                                <a:pt x="320" y="507"/>
                              </a:cubicBezTo>
                              <a:cubicBezTo>
                                <a:pt x="325" y="438"/>
                                <a:pt x="325" y="368"/>
                                <a:pt x="336" y="299"/>
                              </a:cubicBezTo>
                              <a:cubicBezTo>
                                <a:pt x="341" y="266"/>
                                <a:pt x="368" y="203"/>
                                <a:pt x="368" y="203"/>
                              </a:cubicBezTo>
                              <a:cubicBezTo>
                                <a:pt x="363" y="150"/>
                                <a:pt x="370" y="93"/>
                                <a:pt x="352" y="43"/>
                              </a:cubicBezTo>
                              <a:cubicBezTo>
                                <a:pt x="337" y="0"/>
                                <a:pt x="146" y="59"/>
                                <a:pt x="224" y="59"/>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370,715" path="m224,59c132,197,242,23,176,155c152,204,118,250,96,299c53,396,33,503,0,603c22,690,29,687,112,715c144,710,177,709,208,699c288,672,303,576,320,507c325,438,325,368,336,299c341,266,368,203,368,203c363,150,370,93,352,43c337,0,146,59,224,59xe" fillcolor="#ffff99" stroked="t" o:allowincell="f" style="position:absolute;margin-left:494.85pt;margin-top:119.9pt;width:18.45pt;height:35.7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06680" distR="92710" simplePos="0" locked="0" layoutInCell="0" allowOverlap="1" relativeHeight="24">
                <wp:simplePos x="0" y="0"/>
                <wp:positionH relativeFrom="column">
                  <wp:posOffset>6492240</wp:posOffset>
                </wp:positionH>
                <wp:positionV relativeFrom="paragraph">
                  <wp:posOffset>1174115</wp:posOffset>
                </wp:positionV>
                <wp:extent cx="153670" cy="193040"/>
                <wp:effectExtent l="0" t="5080" r="0" b="5715"/>
                <wp:wrapTight wrapText="bothSides">
                  <wp:wrapPolygon edited="0">
                    <wp:start x="3660" y="0"/>
                    <wp:lineTo x="803" y="9024"/>
                    <wp:lineTo x="0" y="18332"/>
                    <wp:lineTo x="12228" y="21671"/>
                    <wp:lineTo x="17851" y="14850"/>
                    <wp:lineTo x="21689" y="6821"/>
                    <wp:lineTo x="10800" y="1137"/>
                    <wp:lineTo x="1160" y="2416"/>
                    <wp:lineTo x="893" y="4334"/>
                    <wp:lineTo x="3660" y="0"/>
                    <wp:lineTo x="3660" y="0"/>
                  </wp:wrapPolygon>
                </wp:wrapTight>
                <wp:docPr id="10" name=""/>
                <a:graphic xmlns:a="http://schemas.openxmlformats.org/drawingml/2006/main">
                  <a:graphicData uri="http://schemas.microsoft.com/office/word/2010/wordprocessingShape">
                    <wps:wsp>
                      <wps:cNvSpPr/>
                      <wps:spPr>
                        <a:xfrm>
                          <a:off x="0" y="0"/>
                          <a:ext cx="153720" cy="192960"/>
                        </a:xfrm>
                        <a:custGeom>
                          <a:avLst/>
                          <a:gdLst/>
                          <a:ahLst/>
                          <a:rect l="l" t="t" r="r" b="b"/>
                          <a:pathLst>
                            <a:path w="242" h="304">
                              <a:moveTo>
                                <a:pt x="41" y="0"/>
                              </a:moveTo>
                              <a:cubicBezTo>
                                <a:pt x="9" y="127"/>
                                <a:pt x="0" y="258"/>
                                <a:pt x="137" y="304"/>
                              </a:cubicBezTo>
                              <a:cubicBezTo>
                                <a:pt x="200" y="209"/>
                                <a:pt x="242" y="96"/>
                                <a:pt x="121" y="16"/>
                              </a:cubicBezTo>
                              <a:cubicBezTo>
                                <a:pt x="13" y="34"/>
                                <a:pt x="10" y="61"/>
                                <a:pt x="41" y="0"/>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42,304" path="m41,0c9,127,0,258,137,304c200,209,242,96,121,16c13,34,10,61,41,0xe" fillcolor="#ffff99" stroked="t" o:allowincell="f" style="position:absolute;margin-left:511.2pt;margin-top:92.45pt;width:12.05pt;height:15.1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6721475</wp:posOffset>
                </wp:positionH>
                <wp:positionV relativeFrom="paragraph">
                  <wp:posOffset>1448435</wp:posOffset>
                </wp:positionV>
                <wp:extent cx="386080" cy="518160"/>
                <wp:effectExtent l="5080" t="5080" r="5715" b="5715"/>
                <wp:wrapTight wrapText="bothSides">
                  <wp:wrapPolygon edited="0">
                    <wp:start x="15916" y="15671"/>
                    <wp:lineTo x="16804" y="17682"/>
                    <wp:lineTo x="17976" y="18979"/>
                    <wp:lineTo x="16484" y="21176"/>
                    <wp:lineTo x="16200" y="21574"/>
                    <wp:lineTo x="15347" y="21468"/>
                    <wp:lineTo x="14779" y="21626"/>
                    <wp:lineTo x="9770" y="21124"/>
                    <wp:lineTo x="4903" y="19985"/>
                    <wp:lineTo x="0" y="19059"/>
                    <wp:lineTo x="249" y="16332"/>
                    <wp:lineTo x="355" y="12626"/>
                    <wp:lineTo x="1137" y="9741"/>
                    <wp:lineTo x="1528" y="8285"/>
                    <wp:lineTo x="2878" y="7359"/>
                    <wp:lineTo x="3411" y="5929"/>
                    <wp:lineTo x="4299" y="3468"/>
                    <wp:lineTo x="4441" y="2012"/>
                    <wp:lineTo x="6253" y="0"/>
                    <wp:lineTo x="11475" y="291"/>
                    <wp:lineTo x="16129" y="371"/>
                    <wp:lineTo x="20463" y="2541"/>
                    <wp:lineTo x="20854" y="2965"/>
                    <wp:lineTo x="21636" y="3309"/>
                    <wp:lineTo x="21636" y="3812"/>
                    <wp:lineTo x="21636" y="4315"/>
                    <wp:lineTo x="20783" y="4632"/>
                    <wp:lineTo x="20463" y="5082"/>
                    <wp:lineTo x="19078" y="7121"/>
                    <wp:lineTo x="21067" y="5771"/>
                    <wp:lineTo x="18189" y="7200"/>
                    <wp:lineTo x="13749" y="6644"/>
                    <wp:lineTo x="13749" y="6274"/>
                    <wp:lineTo x="9095" y="6776"/>
                    <wp:lineTo x="8917" y="7200"/>
                    <wp:lineTo x="8811" y="7650"/>
                    <wp:lineTo x="8526" y="8047"/>
                    <wp:lineTo x="8207" y="8497"/>
                    <wp:lineTo x="7247" y="8815"/>
                    <wp:lineTo x="7389" y="9318"/>
                    <wp:lineTo x="7532" y="9821"/>
                    <wp:lineTo x="8455" y="9979"/>
                    <wp:lineTo x="9095" y="10165"/>
                    <wp:lineTo x="10551" y="10562"/>
                    <wp:lineTo x="12150" y="10641"/>
                    <wp:lineTo x="13642" y="11012"/>
                    <wp:lineTo x="15489" y="15168"/>
                    <wp:lineTo x="11404" y="13659"/>
                    <wp:lineTo x="5684" y="13976"/>
                    <wp:lineTo x="5755" y="14268"/>
                    <wp:lineTo x="6395" y="17047"/>
                    <wp:lineTo x="6821" y="17365"/>
                    <wp:lineTo x="7247" y="17682"/>
                    <wp:lineTo x="7958" y="17656"/>
                    <wp:lineTo x="8526" y="17788"/>
                    <wp:lineTo x="16662" y="17312"/>
                    <wp:lineTo x="15916" y="19218"/>
                    <wp:lineTo x="15916" y="15671"/>
                    <wp:lineTo x="15916" y="15671"/>
                  </wp:wrapPolygon>
                </wp:wrapTight>
                <wp:docPr id="11" name=""/>
                <a:graphic xmlns:a="http://schemas.openxmlformats.org/drawingml/2006/main">
                  <a:graphicData uri="http://schemas.microsoft.com/office/word/2010/wordprocessingShape">
                    <wps:wsp>
                      <wps:cNvSpPr/>
                      <wps:spPr>
                        <a:xfrm>
                          <a:off x="0" y="0"/>
                          <a:ext cx="385920" cy="518040"/>
                        </a:xfrm>
                        <a:custGeom>
                          <a:avLst/>
                          <a:gdLst/>
                          <a:ahLst/>
                          <a:rect l="l" t="t" r="r" b="b"/>
                          <a:pathLst>
                            <a:path w="608" h="816">
                              <a:moveTo>
                                <a:pt x="448" y="592"/>
                              </a:moveTo>
                              <a:cubicBezTo>
                                <a:pt x="473" y="668"/>
                                <a:pt x="506" y="717"/>
                                <a:pt x="464" y="800"/>
                              </a:cubicBezTo>
                              <a:cubicBezTo>
                                <a:pt x="456" y="815"/>
                                <a:pt x="432" y="811"/>
                                <a:pt x="416" y="816"/>
                              </a:cubicBezTo>
                              <a:cubicBezTo>
                                <a:pt x="275" y="798"/>
                                <a:pt x="138" y="755"/>
                                <a:pt x="0" y="720"/>
                              </a:cubicBezTo>
                              <a:cubicBezTo>
                                <a:pt x="7" y="617"/>
                                <a:pt x="10" y="477"/>
                                <a:pt x="32" y="368"/>
                              </a:cubicBezTo>
                              <a:cubicBezTo>
                                <a:pt x="43" y="313"/>
                                <a:pt x="81" y="278"/>
                                <a:pt x="96" y="224"/>
                              </a:cubicBezTo>
                              <a:cubicBezTo>
                                <a:pt x="121" y="131"/>
                                <a:pt x="125" y="76"/>
                                <a:pt x="176" y="0"/>
                              </a:cubicBezTo>
                              <a:cubicBezTo>
                                <a:pt x="323" y="11"/>
                                <a:pt x="454" y="14"/>
                                <a:pt x="576" y="96"/>
                              </a:cubicBezTo>
                              <a:cubicBezTo>
                                <a:pt x="587" y="112"/>
                                <a:pt x="608" y="125"/>
                                <a:pt x="608" y="144"/>
                              </a:cubicBezTo>
                              <a:cubicBezTo>
                                <a:pt x="608" y="163"/>
                                <a:pt x="585" y="175"/>
                                <a:pt x="576" y="192"/>
                              </a:cubicBezTo>
                              <a:cubicBezTo>
                                <a:pt x="537" y="269"/>
                                <a:pt x="593" y="218"/>
                                <a:pt x="512" y="272"/>
                              </a:cubicBezTo>
                              <a:cubicBezTo>
                                <a:pt x="387" y="251"/>
                                <a:pt x="387" y="237"/>
                                <a:pt x="256" y="256"/>
                              </a:cubicBezTo>
                              <a:cubicBezTo>
                                <a:pt x="251" y="272"/>
                                <a:pt x="248" y="289"/>
                                <a:pt x="240" y="304"/>
                              </a:cubicBezTo>
                              <a:cubicBezTo>
                                <a:pt x="231" y="321"/>
                                <a:pt x="204" y="333"/>
                                <a:pt x="208" y="352"/>
                              </a:cubicBezTo>
                              <a:cubicBezTo>
                                <a:pt x="212" y="371"/>
                                <a:pt x="238" y="377"/>
                                <a:pt x="256" y="384"/>
                              </a:cubicBezTo>
                              <a:cubicBezTo>
                                <a:pt x="297" y="399"/>
                                <a:pt x="342" y="402"/>
                                <a:pt x="384" y="416"/>
                              </a:cubicBezTo>
                              <a:cubicBezTo>
                                <a:pt x="436" y="573"/>
                                <a:pt x="321" y="516"/>
                                <a:pt x="160" y="528"/>
                              </a:cubicBezTo>
                              <a:cubicBezTo>
                                <a:pt x="162" y="539"/>
                                <a:pt x="180" y="644"/>
                                <a:pt x="192" y="656"/>
                              </a:cubicBezTo>
                              <a:cubicBezTo>
                                <a:pt x="204" y="668"/>
                                <a:pt x="224" y="667"/>
                                <a:pt x="240" y="672"/>
                              </a:cubicBezTo>
                              <a:cubicBezTo>
                                <a:pt x="469" y="654"/>
                                <a:pt x="448" y="726"/>
                                <a:pt x="448" y="592"/>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608,816" path="m448,592c473,668,506,717,464,800c456,815,432,811,416,816c275,798,138,755,0,720c7,617,10,477,32,368c43,313,81,278,96,224c121,131,125,76,176,0c323,11,454,14,576,96c587,112,608,125,608,144c608,163,585,175,576,192c537,269,593,218,512,272c387,251,387,237,256,256c251,272,248,289,240,304c231,321,204,333,208,352c212,371,238,377,256,384c297,399,342,402,384,416c436,573,321,516,160,528c162,539,180,644,192,656c204,668,224,667,240,672c469,654,448,726,448,592xe" fillcolor="#ffff99" stroked="t" o:allowincell="f" style="position:absolute;margin-left:529.25pt;margin-top:114.05pt;width:30.35pt;height:40.7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64135" distR="112395" simplePos="0" locked="0" layoutInCell="0" allowOverlap="1" relativeHeight="26">
                <wp:simplePos x="0" y="0"/>
                <wp:positionH relativeFrom="column">
                  <wp:posOffset>7113905</wp:posOffset>
                </wp:positionH>
                <wp:positionV relativeFrom="paragraph">
                  <wp:posOffset>1465580</wp:posOffset>
                </wp:positionV>
                <wp:extent cx="437515" cy="521335"/>
                <wp:effectExtent l="0" t="0" r="0" b="5080"/>
                <wp:wrapTight wrapText="bothSides">
                  <wp:wrapPolygon edited="0">
                    <wp:start x="5188" y="1381"/>
                    <wp:lineTo x="3840" y="7038"/>
                    <wp:lineTo x="-16" y="17272"/>
                    <wp:lineTo x="6192" y="20745"/>
                    <wp:lineTo x="7132" y="21271"/>
                    <wp:lineTo x="10925" y="21561"/>
                    <wp:lineTo x="11208" y="21613"/>
                    <wp:lineTo x="12556" y="21455"/>
                    <wp:lineTo x="13904" y="21403"/>
                    <wp:lineTo x="15220" y="21166"/>
                    <wp:lineTo x="16255" y="20982"/>
                    <wp:lineTo x="18230" y="20324"/>
                    <wp:lineTo x="18230" y="20324"/>
                    <wp:lineTo x="18888" y="19482"/>
                    <wp:lineTo x="19860" y="18745"/>
                    <wp:lineTo x="20236" y="17798"/>
                    <wp:lineTo x="20581" y="16956"/>
                    <wp:lineTo x="21239" y="15273"/>
                    <wp:lineTo x="21239" y="15273"/>
                    <wp:lineTo x="20675" y="7643"/>
                    <wp:lineTo x="21616" y="10668"/>
                    <wp:lineTo x="19735" y="6012"/>
                    <wp:lineTo x="19421" y="5196"/>
                    <wp:lineTo x="19891" y="4117"/>
                    <wp:lineTo x="19233" y="3486"/>
                    <wp:lineTo x="18543" y="2828"/>
                    <wp:lineTo x="16224" y="2644"/>
                    <wp:lineTo x="16224" y="2644"/>
                    <wp:lineTo x="16067" y="3065"/>
                    <wp:lineTo x="15973" y="3512"/>
                    <wp:lineTo x="15722" y="3907"/>
                    <wp:lineTo x="15440" y="4354"/>
                    <wp:lineTo x="14813" y="4670"/>
                    <wp:lineTo x="14719" y="5170"/>
                    <wp:lineTo x="13747" y="10537"/>
                    <wp:lineTo x="15816" y="13826"/>
                    <wp:lineTo x="10204" y="16956"/>
                    <wp:lineTo x="7947" y="16325"/>
                    <wp:lineTo x="7916" y="15825"/>
                    <wp:lineTo x="7195" y="14010"/>
                    <wp:lineTo x="7352" y="11484"/>
                    <wp:lineTo x="7696" y="8958"/>
                    <wp:lineTo x="7696" y="6433"/>
                    <wp:lineTo x="7696" y="4880"/>
                    <wp:lineTo x="7728" y="3276"/>
                    <wp:lineTo x="7195" y="1802"/>
                    <wp:lineTo x="6536" y="-13"/>
                    <wp:lineTo x="5721" y="934"/>
                    <wp:lineTo x="5188" y="1381"/>
                    <wp:lineTo x="5188" y="1381"/>
                  </wp:wrapPolygon>
                </wp:wrapTight>
                <wp:docPr id="12" name=""/>
                <a:graphic xmlns:a="http://schemas.openxmlformats.org/drawingml/2006/main">
                  <a:graphicData uri="http://schemas.microsoft.com/office/word/2010/wordprocessingShape">
                    <wps:wsp>
                      <wps:cNvSpPr/>
                      <wps:spPr>
                        <a:xfrm>
                          <a:off x="0" y="0"/>
                          <a:ext cx="437400" cy="521280"/>
                        </a:xfrm>
                        <a:custGeom>
                          <a:avLst/>
                          <a:gdLst/>
                          <a:ahLst/>
                          <a:rect l="l" t="t" r="r" b="b"/>
                          <a:pathLst>
                            <a:path w="689" h="821">
                              <a:moveTo>
                                <a:pt x="166" y="53"/>
                              </a:moveTo>
                              <a:cubicBezTo>
                                <a:pt x="123" y="268"/>
                                <a:pt x="0" y="657"/>
                                <a:pt x="198" y="789"/>
                              </a:cubicBezTo>
                              <a:cubicBezTo>
                                <a:pt x="228" y="809"/>
                                <a:pt x="349" y="820"/>
                                <a:pt x="358" y="821"/>
                              </a:cubicBezTo>
                              <a:cubicBezTo>
                                <a:pt x="401" y="816"/>
                                <a:pt x="444" y="814"/>
                                <a:pt x="486" y="805"/>
                              </a:cubicBezTo>
                              <a:cubicBezTo>
                                <a:pt x="519" y="798"/>
                                <a:pt x="582" y="773"/>
                                <a:pt x="582" y="773"/>
                              </a:cubicBezTo>
                              <a:cubicBezTo>
                                <a:pt x="603" y="741"/>
                                <a:pt x="634" y="713"/>
                                <a:pt x="646" y="677"/>
                              </a:cubicBezTo>
                              <a:cubicBezTo>
                                <a:pt x="657" y="645"/>
                                <a:pt x="678" y="581"/>
                                <a:pt x="678" y="581"/>
                              </a:cubicBezTo>
                              <a:cubicBezTo>
                                <a:pt x="660" y="291"/>
                                <a:pt x="689" y="406"/>
                                <a:pt x="630" y="229"/>
                              </a:cubicBezTo>
                              <a:cubicBezTo>
                                <a:pt x="620" y="198"/>
                                <a:pt x="635" y="157"/>
                                <a:pt x="614" y="133"/>
                              </a:cubicBezTo>
                              <a:cubicBezTo>
                                <a:pt x="592" y="108"/>
                                <a:pt x="518" y="101"/>
                                <a:pt x="518" y="101"/>
                              </a:cubicBezTo>
                              <a:cubicBezTo>
                                <a:pt x="513" y="117"/>
                                <a:pt x="510" y="134"/>
                                <a:pt x="502" y="149"/>
                              </a:cubicBezTo>
                              <a:cubicBezTo>
                                <a:pt x="493" y="166"/>
                                <a:pt x="473" y="178"/>
                                <a:pt x="470" y="197"/>
                              </a:cubicBezTo>
                              <a:cubicBezTo>
                                <a:pt x="439" y="401"/>
                                <a:pt x="505" y="526"/>
                                <a:pt x="326" y="645"/>
                              </a:cubicBezTo>
                              <a:cubicBezTo>
                                <a:pt x="254" y="621"/>
                                <a:pt x="253" y="602"/>
                                <a:pt x="230" y="533"/>
                              </a:cubicBezTo>
                              <a:cubicBezTo>
                                <a:pt x="235" y="437"/>
                                <a:pt x="246" y="341"/>
                                <a:pt x="246" y="245"/>
                              </a:cubicBezTo>
                              <a:cubicBezTo>
                                <a:pt x="246" y="186"/>
                                <a:pt x="247" y="125"/>
                                <a:pt x="230" y="69"/>
                              </a:cubicBezTo>
                              <a:cubicBezTo>
                                <a:pt x="209" y="0"/>
                                <a:pt x="183" y="36"/>
                                <a:pt x="166" y="53"/>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689,821" path="m166,53c123,268,0,657,198,789c228,809,349,820,358,821c401,816,444,814,486,805c519,798,582,773,582,773c603,741,634,713,646,677c657,645,678,581,678,581c660,291,689,406,630,229c620,198,635,157,614,133c592,108,518,101,518,101c513,117,510,134,502,149c493,166,473,178,470,197c439,401,505,526,326,645c254,621,253,602,230,533c235,437,246,341,246,245c246,186,247,125,230,69c209,0,183,36,166,53xe" fillcolor="#ffff99" stroked="t" o:allowincell="f" style="position:absolute;margin-left:560.15pt;margin-top:115.4pt;width:34.4pt;height:41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08585" distR="103505" simplePos="0" locked="0" layoutInCell="0" allowOverlap="1" relativeHeight="27">
                <wp:simplePos x="0" y="0"/>
                <wp:positionH relativeFrom="column">
                  <wp:posOffset>7664450</wp:posOffset>
                </wp:positionH>
                <wp:positionV relativeFrom="paragraph">
                  <wp:posOffset>1497330</wp:posOffset>
                </wp:positionV>
                <wp:extent cx="517525" cy="511810"/>
                <wp:effectExtent l="0" t="3175" r="0" b="3175"/>
                <wp:wrapTight wrapText="bothSides">
                  <wp:wrapPolygon edited="0">
                    <wp:start x="490" y="1367"/>
                    <wp:lineTo x="835" y="6485"/>
                    <wp:lineTo x="-13" y="9433"/>
                    <wp:lineTo x="3459" y="12944"/>
                    <wp:lineTo x="4598" y="16374"/>
                    <wp:lineTo x="2902" y="12381"/>
                    <wp:lineTo x="5155" y="14659"/>
                    <wp:lineTo x="5473" y="14981"/>
                    <wp:lineTo x="5367" y="15543"/>
                    <wp:lineTo x="5579" y="15945"/>
                    <wp:lineTo x="5817" y="16401"/>
                    <wp:lineTo x="6056" y="16883"/>
                    <wp:lineTo x="6427" y="17232"/>
                    <wp:lineTo x="7196" y="17902"/>
                    <wp:lineTo x="8971" y="18947"/>
                    <wp:lineTo x="8971" y="18947"/>
                    <wp:lineTo x="9952" y="20448"/>
                    <wp:lineTo x="10694" y="20957"/>
                    <wp:lineTo x="12364" y="21520"/>
                    <wp:lineTo x="13079" y="21386"/>
                    <wp:lineTo x="13980" y="21627"/>
                    <wp:lineTo x="14484" y="21091"/>
                    <wp:lineTo x="14722" y="20850"/>
                    <wp:lineTo x="15889" y="16803"/>
                    <wp:lineTo x="16180" y="15945"/>
                    <wp:lineTo x="16551" y="14847"/>
                    <wp:lineTo x="16816" y="13051"/>
                    <wp:lineTo x="17452" y="12086"/>
                    <wp:lineTo x="17744" y="11658"/>
                    <wp:lineTo x="18062" y="11256"/>
                    <wp:lineTo x="18300" y="10800"/>
                    <wp:lineTo x="18512" y="10398"/>
                    <wp:lineTo x="18512" y="9916"/>
                    <wp:lineTo x="18724" y="9514"/>
                    <wp:lineTo x="21163" y="5092"/>
                    <wp:lineTo x="19891" y="8576"/>
                    <wp:lineTo x="20845" y="5655"/>
                    <wp:lineTo x="20765" y="4797"/>
                    <wp:lineTo x="21613" y="402"/>
                    <wp:lineTo x="19148" y="80"/>
                    <wp:lineTo x="18433" y="0"/>
                    <wp:lineTo x="17744" y="375"/>
                    <wp:lineTo x="17028" y="509"/>
                    <wp:lineTo x="14828" y="3832"/>
                    <wp:lineTo x="15650" y="2117"/>
                    <wp:lineTo x="14484" y="5655"/>
                    <wp:lineTo x="14351" y="6083"/>
                    <wp:lineTo x="14060" y="6941"/>
                    <wp:lineTo x="14060" y="6941"/>
                    <wp:lineTo x="13742" y="9942"/>
                    <wp:lineTo x="13874" y="11095"/>
                    <wp:lineTo x="12364" y="13373"/>
                    <wp:lineTo x="11118" y="13158"/>
                    <wp:lineTo x="9475" y="13239"/>
                    <wp:lineTo x="8547" y="12086"/>
                    <wp:lineTo x="8256" y="11738"/>
                    <wp:lineTo x="8335" y="11202"/>
                    <wp:lineTo x="8123" y="10800"/>
                    <wp:lineTo x="7620" y="9889"/>
                    <wp:lineTo x="6984" y="9085"/>
                    <wp:lineTo x="6427" y="8227"/>
                    <wp:lineTo x="3591" y="3939"/>
                    <wp:lineTo x="7355" y="6861"/>
                    <wp:lineTo x="4307" y="4797"/>
                    <wp:lineTo x="3485" y="2305"/>
                    <wp:lineTo x="4519" y="4583"/>
                    <wp:lineTo x="2611" y="2653"/>
                    <wp:lineTo x="2240" y="2278"/>
                    <wp:lineTo x="2054" y="1796"/>
                    <wp:lineTo x="1762" y="1367"/>
                    <wp:lineTo x="676" y="3028"/>
                    <wp:lineTo x="1073" y="3135"/>
                    <wp:lineTo x="490" y="1367"/>
                    <wp:lineTo x="490" y="1367"/>
                  </wp:wrapPolygon>
                </wp:wrapTight>
                <wp:docPr id="13" name=""/>
                <a:graphic xmlns:a="http://schemas.openxmlformats.org/drawingml/2006/main">
                  <a:graphicData uri="http://schemas.microsoft.com/office/word/2010/wordprocessingShape">
                    <wps:wsp>
                      <wps:cNvSpPr/>
                      <wps:spPr>
                        <a:xfrm>
                          <a:off x="0" y="0"/>
                          <a:ext cx="517680" cy="511920"/>
                        </a:xfrm>
                        <a:custGeom>
                          <a:avLst/>
                          <a:gdLst/>
                          <a:ahLst/>
                          <a:rect l="l" t="t" r="r" b="b"/>
                          <a:pathLst>
                            <a:path w="815" h="806">
                              <a:moveTo>
                                <a:pt x="19" y="51"/>
                              </a:moveTo>
                              <a:cubicBezTo>
                                <a:pt x="32" y="242"/>
                                <a:pt x="0" y="352"/>
                                <a:pt x="131" y="483"/>
                              </a:cubicBezTo>
                              <a:cubicBezTo>
                                <a:pt x="174" y="611"/>
                                <a:pt x="110" y="462"/>
                                <a:pt x="195" y="547"/>
                              </a:cubicBezTo>
                              <a:cubicBezTo>
                                <a:pt x="207" y="559"/>
                                <a:pt x="203" y="580"/>
                                <a:pt x="211" y="595"/>
                              </a:cubicBezTo>
                              <a:cubicBezTo>
                                <a:pt x="220" y="612"/>
                                <a:pt x="229" y="630"/>
                                <a:pt x="243" y="643"/>
                              </a:cubicBezTo>
                              <a:cubicBezTo>
                                <a:pt x="272" y="668"/>
                                <a:pt x="339" y="707"/>
                                <a:pt x="339" y="707"/>
                              </a:cubicBezTo>
                              <a:cubicBezTo>
                                <a:pt x="376" y="763"/>
                                <a:pt x="404" y="782"/>
                                <a:pt x="467" y="803"/>
                              </a:cubicBezTo>
                              <a:cubicBezTo>
                                <a:pt x="494" y="798"/>
                                <a:pt x="528" y="806"/>
                                <a:pt x="547" y="787"/>
                              </a:cubicBezTo>
                              <a:cubicBezTo>
                                <a:pt x="556" y="778"/>
                                <a:pt x="600" y="627"/>
                                <a:pt x="611" y="595"/>
                              </a:cubicBezTo>
                              <a:cubicBezTo>
                                <a:pt x="625" y="554"/>
                                <a:pt x="635" y="487"/>
                                <a:pt x="659" y="451"/>
                              </a:cubicBezTo>
                              <a:cubicBezTo>
                                <a:pt x="670" y="435"/>
                                <a:pt x="682" y="420"/>
                                <a:pt x="691" y="403"/>
                              </a:cubicBezTo>
                              <a:cubicBezTo>
                                <a:pt x="699" y="388"/>
                                <a:pt x="699" y="370"/>
                                <a:pt x="707" y="355"/>
                              </a:cubicBezTo>
                              <a:cubicBezTo>
                                <a:pt x="799" y="190"/>
                                <a:pt x="751" y="320"/>
                                <a:pt x="787" y="211"/>
                              </a:cubicBezTo>
                              <a:cubicBezTo>
                                <a:pt x="784" y="179"/>
                                <a:pt x="815" y="15"/>
                                <a:pt x="723" y="3"/>
                              </a:cubicBezTo>
                              <a:cubicBezTo>
                                <a:pt x="696" y="0"/>
                                <a:pt x="670" y="14"/>
                                <a:pt x="643" y="19"/>
                              </a:cubicBezTo>
                              <a:cubicBezTo>
                                <a:pt x="560" y="143"/>
                                <a:pt x="591" y="79"/>
                                <a:pt x="547" y="211"/>
                              </a:cubicBezTo>
                              <a:cubicBezTo>
                                <a:pt x="542" y="227"/>
                                <a:pt x="531" y="259"/>
                                <a:pt x="531" y="259"/>
                              </a:cubicBezTo>
                              <a:cubicBezTo>
                                <a:pt x="519" y="371"/>
                                <a:pt x="524" y="414"/>
                                <a:pt x="467" y="499"/>
                              </a:cubicBezTo>
                              <a:cubicBezTo>
                                <a:pt x="420" y="491"/>
                                <a:pt x="358" y="494"/>
                                <a:pt x="323" y="451"/>
                              </a:cubicBezTo>
                              <a:cubicBezTo>
                                <a:pt x="312" y="438"/>
                                <a:pt x="315" y="418"/>
                                <a:pt x="307" y="403"/>
                              </a:cubicBezTo>
                              <a:cubicBezTo>
                                <a:pt x="288" y="369"/>
                                <a:pt x="264" y="339"/>
                                <a:pt x="243" y="307"/>
                              </a:cubicBezTo>
                              <a:cubicBezTo>
                                <a:pt x="136" y="147"/>
                                <a:pt x="278" y="256"/>
                                <a:pt x="163" y="179"/>
                              </a:cubicBezTo>
                              <a:cubicBezTo>
                                <a:pt x="132" y="86"/>
                                <a:pt x="171" y="171"/>
                                <a:pt x="99" y="99"/>
                              </a:cubicBezTo>
                              <a:cubicBezTo>
                                <a:pt x="85" y="85"/>
                                <a:pt x="78" y="67"/>
                                <a:pt x="67" y="51"/>
                              </a:cubicBezTo>
                              <a:cubicBezTo>
                                <a:pt x="26" y="113"/>
                                <a:pt x="41" y="117"/>
                                <a:pt x="19" y="51"/>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815,806" path="m19,51c32,242,0,352,131,483c174,611,110,462,195,547c207,559,203,580,211,595c220,612,229,630,243,643c272,668,339,707,339,707c376,763,404,782,467,803c494,798,528,806,547,787c556,778,600,627,611,595c625,554,635,487,659,451c670,435,682,420,691,403c699,388,699,370,707,355c799,190,751,320,787,211c784,179,815,15,723,3c696,0,670,14,643,19c560,143,591,79,547,211c542,227,531,259,531,259c519,371,524,414,467,499c420,491,358,494,323,451c312,438,315,418,307,403c288,369,264,339,243,307c136,147,278,256,163,179c132,86,171,171,99,99c85,85,78,67,67,51c26,113,41,117,19,51xe" fillcolor="#ffff99" stroked="t" o:allowincell="f" style="position:absolute;margin-left:603.5pt;margin-top:117.9pt;width:40.7pt;height:40.2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178800</wp:posOffset>
                </wp:positionH>
                <wp:positionV relativeFrom="paragraph">
                  <wp:posOffset>1499235</wp:posOffset>
                </wp:positionV>
                <wp:extent cx="422275" cy="565785"/>
                <wp:effectExtent l="0" t="5715" r="5080" b="0"/>
                <wp:wrapTight wrapText="bothSides">
                  <wp:wrapPolygon edited="0">
                    <wp:start x="1315" y="17442"/>
                    <wp:lineTo x="1478" y="16933"/>
                    <wp:lineTo x="1640" y="16400"/>
                    <wp:lineTo x="1835" y="15891"/>
                    <wp:lineTo x="2160" y="15115"/>
                    <wp:lineTo x="2875" y="13564"/>
                    <wp:lineTo x="2875" y="13564"/>
                    <wp:lineTo x="3459" y="10145"/>
                    <wp:lineTo x="3492" y="6776"/>
                    <wp:lineTo x="4953" y="3479"/>
                    <wp:lineTo x="6123" y="836"/>
                    <wp:lineTo x="7162" y="1127"/>
                    <wp:lineTo x="10150" y="376"/>
                    <wp:lineTo x="10670" y="255"/>
                    <wp:lineTo x="11709" y="-12"/>
                    <wp:lineTo x="11709" y="-12"/>
                    <wp:lineTo x="13788" y="109"/>
                    <wp:lineTo x="15867" y="182"/>
                    <wp:lineTo x="17946" y="376"/>
                    <wp:lineTo x="18823" y="448"/>
                    <wp:lineTo x="19927" y="303"/>
                    <wp:lineTo x="20544" y="764"/>
                    <wp:lineTo x="21324" y="1345"/>
                    <wp:lineTo x="21616" y="3091"/>
                    <wp:lineTo x="21616" y="3091"/>
                    <wp:lineTo x="21421" y="4909"/>
                    <wp:lineTo x="21356" y="6727"/>
                    <wp:lineTo x="21064" y="8521"/>
                    <wp:lineTo x="20999" y="8933"/>
                    <wp:lineTo x="20999" y="9442"/>
                    <wp:lineTo x="20544" y="9685"/>
                    <wp:lineTo x="19018" y="10509"/>
                    <wp:lineTo x="16192" y="10679"/>
                    <wp:lineTo x="14308" y="11624"/>
                    <wp:lineTo x="14665" y="13248"/>
                    <wp:lineTo x="15152" y="16036"/>
                    <wp:lineTo x="16387" y="17442"/>
                    <wp:lineTo x="16744" y="17830"/>
                    <wp:lineTo x="17166" y="18170"/>
                    <wp:lineTo x="17426" y="18606"/>
                    <wp:lineTo x="17881" y="19358"/>
                    <wp:lineTo x="18466" y="20933"/>
                    <wp:lineTo x="18466" y="20933"/>
                    <wp:lineTo x="15867" y="21612"/>
                    <wp:lineTo x="17426" y="21442"/>
                    <wp:lineTo x="13788" y="20545"/>
                    <wp:lineTo x="13269" y="20424"/>
                    <wp:lineTo x="12229" y="20158"/>
                    <wp:lineTo x="12229" y="20158"/>
                    <wp:lineTo x="12067" y="19770"/>
                    <wp:lineTo x="11969" y="19358"/>
                    <wp:lineTo x="11709" y="18994"/>
                    <wp:lineTo x="11417" y="18582"/>
                    <wp:lineTo x="10897" y="18267"/>
                    <wp:lineTo x="10670" y="17830"/>
                    <wp:lineTo x="9663" y="15842"/>
                    <wp:lineTo x="10313" y="14315"/>
                    <wp:lineTo x="8591" y="12400"/>
                    <wp:lineTo x="8234" y="12788"/>
                    <wp:lineTo x="7844" y="13152"/>
                    <wp:lineTo x="7552" y="13564"/>
                    <wp:lineTo x="7292" y="13927"/>
                    <wp:lineTo x="7292" y="14364"/>
                    <wp:lineTo x="7032" y="14727"/>
                    <wp:lineTo x="6415" y="15552"/>
                    <wp:lineTo x="4953" y="17055"/>
                    <wp:lineTo x="4953" y="17055"/>
                    <wp:lineTo x="4791" y="17709"/>
                    <wp:lineTo x="4661" y="18364"/>
                    <wp:lineTo x="4434" y="18994"/>
                    <wp:lineTo x="4304" y="19382"/>
                    <wp:lineTo x="4434" y="20036"/>
                    <wp:lineTo x="3914" y="20158"/>
                    <wp:lineTo x="2907" y="20376"/>
                    <wp:lineTo x="1835" y="19891"/>
                    <wp:lineTo x="796" y="19770"/>
                    <wp:lineTo x="81" y="18170"/>
                    <wp:lineTo x="-16" y="18945"/>
                    <wp:lineTo x="1315" y="17442"/>
                    <wp:lineTo x="1315" y="17442"/>
                  </wp:wrapPolygon>
                </wp:wrapTight>
                <wp:docPr id="14" name=""/>
                <a:graphic xmlns:a="http://schemas.openxmlformats.org/drawingml/2006/main">
                  <a:graphicData uri="http://schemas.microsoft.com/office/word/2010/wordprocessingShape">
                    <wps:wsp>
                      <wps:cNvSpPr/>
                      <wps:spPr>
                        <a:xfrm>
                          <a:off x="0" y="0"/>
                          <a:ext cx="422280" cy="565920"/>
                        </a:xfrm>
                        <a:custGeom>
                          <a:avLst/>
                          <a:gdLst/>
                          <a:ahLst/>
                          <a:rect l="l" t="t" r="r" b="b"/>
                          <a:pathLst>
                            <a:path w="665" h="891">
                              <a:moveTo>
                                <a:pt x="41" y="720"/>
                              </a:moveTo>
                              <a:cubicBezTo>
                                <a:pt x="46" y="699"/>
                                <a:pt x="51" y="677"/>
                                <a:pt x="57" y="656"/>
                              </a:cubicBezTo>
                              <a:cubicBezTo>
                                <a:pt x="67" y="624"/>
                                <a:pt x="89" y="560"/>
                                <a:pt x="89" y="560"/>
                              </a:cubicBezTo>
                              <a:cubicBezTo>
                                <a:pt x="107" y="419"/>
                                <a:pt x="108" y="280"/>
                                <a:pt x="153" y="144"/>
                              </a:cubicBezTo>
                              <a:cubicBezTo>
                                <a:pt x="189" y="35"/>
                                <a:pt x="221" y="47"/>
                                <a:pt x="313" y="16"/>
                              </a:cubicBezTo>
                              <a:cubicBezTo>
                                <a:pt x="329" y="11"/>
                                <a:pt x="361" y="0"/>
                                <a:pt x="361" y="0"/>
                              </a:cubicBezTo>
                              <a:cubicBezTo>
                                <a:pt x="425" y="5"/>
                                <a:pt x="489" y="8"/>
                                <a:pt x="553" y="16"/>
                              </a:cubicBezTo>
                              <a:cubicBezTo>
                                <a:pt x="580" y="19"/>
                                <a:pt x="614" y="13"/>
                                <a:pt x="633" y="32"/>
                              </a:cubicBezTo>
                              <a:cubicBezTo>
                                <a:pt x="657" y="56"/>
                                <a:pt x="665" y="128"/>
                                <a:pt x="665" y="128"/>
                              </a:cubicBezTo>
                              <a:cubicBezTo>
                                <a:pt x="660" y="203"/>
                                <a:pt x="658" y="278"/>
                                <a:pt x="649" y="352"/>
                              </a:cubicBezTo>
                              <a:cubicBezTo>
                                <a:pt x="647" y="369"/>
                                <a:pt x="647" y="390"/>
                                <a:pt x="633" y="400"/>
                              </a:cubicBezTo>
                              <a:cubicBezTo>
                                <a:pt x="586" y="434"/>
                                <a:pt x="499" y="441"/>
                                <a:pt x="441" y="480"/>
                              </a:cubicBezTo>
                              <a:cubicBezTo>
                                <a:pt x="452" y="547"/>
                                <a:pt x="467" y="662"/>
                                <a:pt x="505" y="720"/>
                              </a:cubicBezTo>
                              <a:cubicBezTo>
                                <a:pt x="516" y="736"/>
                                <a:pt x="529" y="750"/>
                                <a:pt x="537" y="768"/>
                              </a:cubicBezTo>
                              <a:cubicBezTo>
                                <a:pt x="551" y="799"/>
                                <a:pt x="569" y="864"/>
                                <a:pt x="569" y="864"/>
                              </a:cubicBezTo>
                              <a:cubicBezTo>
                                <a:pt x="489" y="891"/>
                                <a:pt x="537" y="885"/>
                                <a:pt x="425" y="848"/>
                              </a:cubicBezTo>
                              <a:cubicBezTo>
                                <a:pt x="409" y="843"/>
                                <a:pt x="377" y="832"/>
                                <a:pt x="377" y="832"/>
                              </a:cubicBezTo>
                              <a:cubicBezTo>
                                <a:pt x="372" y="816"/>
                                <a:pt x="369" y="799"/>
                                <a:pt x="361" y="784"/>
                              </a:cubicBezTo>
                              <a:cubicBezTo>
                                <a:pt x="352" y="767"/>
                                <a:pt x="336" y="754"/>
                                <a:pt x="329" y="736"/>
                              </a:cubicBezTo>
                              <a:cubicBezTo>
                                <a:pt x="298" y="654"/>
                                <a:pt x="318" y="591"/>
                                <a:pt x="265" y="512"/>
                              </a:cubicBezTo>
                              <a:cubicBezTo>
                                <a:pt x="254" y="528"/>
                                <a:pt x="242" y="543"/>
                                <a:pt x="233" y="560"/>
                              </a:cubicBezTo>
                              <a:cubicBezTo>
                                <a:pt x="225" y="575"/>
                                <a:pt x="225" y="593"/>
                                <a:pt x="217" y="608"/>
                              </a:cubicBezTo>
                              <a:cubicBezTo>
                                <a:pt x="198" y="642"/>
                                <a:pt x="153" y="704"/>
                                <a:pt x="153" y="704"/>
                              </a:cubicBezTo>
                              <a:cubicBezTo>
                                <a:pt x="148" y="731"/>
                                <a:pt x="144" y="758"/>
                                <a:pt x="137" y="784"/>
                              </a:cubicBezTo>
                              <a:cubicBezTo>
                                <a:pt x="133" y="800"/>
                                <a:pt x="137" y="827"/>
                                <a:pt x="121" y="832"/>
                              </a:cubicBezTo>
                              <a:cubicBezTo>
                                <a:pt x="90" y="841"/>
                                <a:pt x="57" y="821"/>
                                <a:pt x="25" y="816"/>
                              </a:cubicBezTo>
                              <a:cubicBezTo>
                                <a:pt x="3" y="750"/>
                                <a:pt x="0" y="782"/>
                                <a:pt x="41" y="720"/>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665,891" path="m41,720c46,699,51,677,57,656c67,624,89,560,89,560c107,419,108,280,153,144c189,35,221,47,313,16c329,11,361,0,361,0c425,5,489,8,553,16c580,19,614,13,633,32c657,56,665,128,665,128c660,203,658,278,649,352c647,369,647,390,633,400c586,434,499,441,441,480c452,547,467,662,505,720c516,736,529,750,537,768c551,799,569,864,569,864c489,891,537,885,425,848c409,843,377,832,377,832c372,816,369,799,361,784c352,767,336,754,329,736c298,654,318,591,265,512c254,528,242,543,233,560c225,575,225,593,217,608c198,642,153,704,153,704c148,731,144,758,137,784c133,800,137,827,121,832c90,841,57,821,25,816c3,750,0,782,41,720xe" fillcolor="#ffff99" stroked="t" o:allowincell="f" style="position:absolute;margin-left:644pt;margin-top:118.05pt;width:33.2pt;height:44.5pt;mso-wrap-style:none;v-text-anchor:middle">
                <v:fill o:detectmouseclick="t" type="solid" color2="#000066"/>
                <v:stroke color="black" weight="9360" joinstyle="round" endcap="flat"/>
                <w10:wrap type="square"/>
              </v:shape>
            </w:pict>
          </mc:Fallback>
        </mc:AlternateContent>
        <mc:AlternateContent>
          <mc:Choice Requires="wps">
            <w:drawing>
              <wp:anchor behindDoc="0" distT="0" distB="0" distL="110490" distR="95250" simplePos="0" locked="0" layoutInCell="0" allowOverlap="1" relativeHeight="29">
                <wp:simplePos x="0" y="0"/>
                <wp:positionH relativeFrom="column">
                  <wp:posOffset>8352790</wp:posOffset>
                </wp:positionH>
                <wp:positionV relativeFrom="paragraph">
                  <wp:posOffset>1570355</wp:posOffset>
                </wp:positionV>
                <wp:extent cx="224790" cy="161290"/>
                <wp:effectExtent l="0" t="5080" r="0" b="0"/>
                <wp:wrapTight wrapText="bothSides">
                  <wp:wrapPolygon edited="0">
                    <wp:start x="3356" y="0"/>
                    <wp:lineTo x="5308" y="425"/>
                    <wp:lineTo x="7322" y="680"/>
                    <wp:lineTo x="9214" y="1361"/>
                    <wp:lineTo x="11227" y="2041"/>
                    <wp:lineTo x="15071" y="4082"/>
                    <wp:lineTo x="15071" y="4082"/>
                    <wp:lineTo x="16108" y="6293"/>
                    <wp:lineTo x="21600" y="13351"/>
                    <wp:lineTo x="18000" y="17688"/>
                    <wp:lineTo x="16414" y="19559"/>
                    <wp:lineTo x="12142" y="20409"/>
                    <wp:lineTo x="12142" y="20409"/>
                    <wp:lineTo x="8542" y="19984"/>
                    <wp:lineTo x="4515" y="21685"/>
                    <wp:lineTo x="1403" y="19049"/>
                    <wp:lineTo x="0" y="17858"/>
                    <wp:lineTo x="1953" y="14457"/>
                    <wp:lineTo x="2380" y="12246"/>
                    <wp:lineTo x="4454" y="1786"/>
                    <wp:lineTo x="5125" y="7313"/>
                    <wp:lineTo x="3356" y="0"/>
                    <wp:lineTo x="3356" y="0"/>
                  </wp:wrapPolygon>
                </wp:wrapTight>
                <wp:docPr id="15" name=""/>
                <a:graphic xmlns:a="http://schemas.openxmlformats.org/drawingml/2006/main">
                  <a:graphicData uri="http://schemas.microsoft.com/office/word/2010/wordprocessingShape">
                    <wps:wsp>
                      <wps:cNvSpPr/>
                      <wps:spPr>
                        <a:xfrm>
                          <a:off x="0" y="0"/>
                          <a:ext cx="224640" cy="161280"/>
                        </a:xfrm>
                        <a:custGeom>
                          <a:avLst/>
                          <a:gdLst/>
                          <a:ahLst/>
                          <a:rect l="l" t="t" r="r" b="b"/>
                          <a:pathLst>
                            <a:path w="354" h="254">
                              <a:moveTo>
                                <a:pt x="55" y="0"/>
                              </a:moveTo>
                              <a:cubicBezTo>
                                <a:pt x="87" y="5"/>
                                <a:pt x="120" y="8"/>
                                <a:pt x="151" y="16"/>
                              </a:cubicBezTo>
                              <a:cubicBezTo>
                                <a:pt x="184" y="24"/>
                                <a:pt x="247" y="48"/>
                                <a:pt x="247" y="48"/>
                              </a:cubicBezTo>
                              <a:cubicBezTo>
                                <a:pt x="264" y="74"/>
                                <a:pt x="354" y="157"/>
                                <a:pt x="295" y="208"/>
                              </a:cubicBezTo>
                              <a:cubicBezTo>
                                <a:pt x="269" y="230"/>
                                <a:pt x="199" y="240"/>
                                <a:pt x="199" y="240"/>
                              </a:cubicBezTo>
                              <a:cubicBezTo>
                                <a:pt x="140" y="235"/>
                                <a:pt x="74" y="254"/>
                                <a:pt x="23" y="224"/>
                              </a:cubicBezTo>
                              <a:cubicBezTo>
                                <a:pt x="0" y="210"/>
                                <a:pt x="32" y="170"/>
                                <a:pt x="39" y="144"/>
                              </a:cubicBezTo>
                              <a:cubicBezTo>
                                <a:pt x="73" y="21"/>
                                <a:pt x="84" y="86"/>
                                <a:pt x="55" y="0"/>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54,254" path="m55,0c87,5,120,8,151,16c184,24,247,48,247,48c264,74,354,157,295,208c269,230,199,240,199,240c140,235,74,254,23,224c0,210,32,170,39,144c73,21,84,86,55,0xe" fillcolor="#3366ff" stroked="t" o:allowincell="f" style="position:absolute;margin-left:657.7pt;margin-top:123.65pt;width:17.65pt;height:12.65pt;mso-wrap-style:none;v-text-anchor:middle">
                <v:fill o:detectmouseclick="t" type="solid" color2="#cc9900"/>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8637270</wp:posOffset>
                </wp:positionH>
                <wp:positionV relativeFrom="paragraph">
                  <wp:posOffset>1524635</wp:posOffset>
                </wp:positionV>
                <wp:extent cx="386080" cy="518160"/>
                <wp:effectExtent l="5080" t="5080" r="5715" b="5715"/>
                <wp:wrapTight wrapText="bothSides">
                  <wp:wrapPolygon edited="0">
                    <wp:start x="15916" y="15671"/>
                    <wp:lineTo x="16804" y="17682"/>
                    <wp:lineTo x="17976" y="18979"/>
                    <wp:lineTo x="16484" y="21176"/>
                    <wp:lineTo x="16200" y="21574"/>
                    <wp:lineTo x="15347" y="21468"/>
                    <wp:lineTo x="14779" y="21626"/>
                    <wp:lineTo x="9770" y="21124"/>
                    <wp:lineTo x="4903" y="19985"/>
                    <wp:lineTo x="0" y="19059"/>
                    <wp:lineTo x="249" y="16332"/>
                    <wp:lineTo x="355" y="12626"/>
                    <wp:lineTo x="1137" y="9741"/>
                    <wp:lineTo x="1528" y="8285"/>
                    <wp:lineTo x="2878" y="7359"/>
                    <wp:lineTo x="3411" y="5929"/>
                    <wp:lineTo x="4299" y="3468"/>
                    <wp:lineTo x="4441" y="2012"/>
                    <wp:lineTo x="6253" y="0"/>
                    <wp:lineTo x="11475" y="291"/>
                    <wp:lineTo x="16129" y="371"/>
                    <wp:lineTo x="20463" y="2541"/>
                    <wp:lineTo x="20854" y="2965"/>
                    <wp:lineTo x="21636" y="3309"/>
                    <wp:lineTo x="21636" y="3812"/>
                    <wp:lineTo x="21636" y="4315"/>
                    <wp:lineTo x="20783" y="4632"/>
                    <wp:lineTo x="20463" y="5082"/>
                    <wp:lineTo x="19078" y="7121"/>
                    <wp:lineTo x="21067" y="5771"/>
                    <wp:lineTo x="18189" y="7200"/>
                    <wp:lineTo x="13749" y="6644"/>
                    <wp:lineTo x="13749" y="6274"/>
                    <wp:lineTo x="9095" y="6776"/>
                    <wp:lineTo x="8917" y="7200"/>
                    <wp:lineTo x="8811" y="7650"/>
                    <wp:lineTo x="8526" y="8047"/>
                    <wp:lineTo x="8207" y="8497"/>
                    <wp:lineTo x="7247" y="8815"/>
                    <wp:lineTo x="7389" y="9318"/>
                    <wp:lineTo x="7532" y="9821"/>
                    <wp:lineTo x="8455" y="9979"/>
                    <wp:lineTo x="9095" y="10165"/>
                    <wp:lineTo x="10551" y="10562"/>
                    <wp:lineTo x="12150" y="10641"/>
                    <wp:lineTo x="13642" y="11012"/>
                    <wp:lineTo x="15489" y="15168"/>
                    <wp:lineTo x="11404" y="13659"/>
                    <wp:lineTo x="5684" y="13976"/>
                    <wp:lineTo x="5755" y="14268"/>
                    <wp:lineTo x="6395" y="17047"/>
                    <wp:lineTo x="6821" y="17365"/>
                    <wp:lineTo x="7247" y="17682"/>
                    <wp:lineTo x="7958" y="17656"/>
                    <wp:lineTo x="8526" y="17788"/>
                    <wp:lineTo x="16662" y="17312"/>
                    <wp:lineTo x="15916" y="19218"/>
                    <wp:lineTo x="15916" y="15671"/>
                    <wp:lineTo x="15916" y="15671"/>
                  </wp:wrapPolygon>
                </wp:wrapTight>
                <wp:docPr id="16" name=""/>
                <a:graphic xmlns:a="http://schemas.openxmlformats.org/drawingml/2006/main">
                  <a:graphicData uri="http://schemas.microsoft.com/office/word/2010/wordprocessingShape">
                    <wps:wsp>
                      <wps:cNvSpPr/>
                      <wps:spPr>
                        <a:xfrm>
                          <a:off x="0" y="0"/>
                          <a:ext cx="385920" cy="518040"/>
                        </a:xfrm>
                        <a:custGeom>
                          <a:avLst/>
                          <a:gdLst/>
                          <a:ahLst/>
                          <a:rect l="l" t="t" r="r" b="b"/>
                          <a:pathLst>
                            <a:path w="608" h="816">
                              <a:moveTo>
                                <a:pt x="448" y="592"/>
                              </a:moveTo>
                              <a:cubicBezTo>
                                <a:pt x="473" y="668"/>
                                <a:pt x="506" y="717"/>
                                <a:pt x="464" y="800"/>
                              </a:cubicBezTo>
                              <a:cubicBezTo>
                                <a:pt x="456" y="815"/>
                                <a:pt x="432" y="811"/>
                                <a:pt x="416" y="816"/>
                              </a:cubicBezTo>
                              <a:cubicBezTo>
                                <a:pt x="275" y="798"/>
                                <a:pt x="138" y="755"/>
                                <a:pt x="0" y="720"/>
                              </a:cubicBezTo>
                              <a:cubicBezTo>
                                <a:pt x="7" y="617"/>
                                <a:pt x="10" y="477"/>
                                <a:pt x="32" y="368"/>
                              </a:cubicBezTo>
                              <a:cubicBezTo>
                                <a:pt x="43" y="313"/>
                                <a:pt x="81" y="278"/>
                                <a:pt x="96" y="224"/>
                              </a:cubicBezTo>
                              <a:cubicBezTo>
                                <a:pt x="121" y="131"/>
                                <a:pt x="125" y="76"/>
                                <a:pt x="176" y="0"/>
                              </a:cubicBezTo>
                              <a:cubicBezTo>
                                <a:pt x="323" y="11"/>
                                <a:pt x="454" y="14"/>
                                <a:pt x="576" y="96"/>
                              </a:cubicBezTo>
                              <a:cubicBezTo>
                                <a:pt x="587" y="112"/>
                                <a:pt x="608" y="125"/>
                                <a:pt x="608" y="144"/>
                              </a:cubicBezTo>
                              <a:cubicBezTo>
                                <a:pt x="608" y="163"/>
                                <a:pt x="585" y="175"/>
                                <a:pt x="576" y="192"/>
                              </a:cubicBezTo>
                              <a:cubicBezTo>
                                <a:pt x="537" y="269"/>
                                <a:pt x="593" y="218"/>
                                <a:pt x="512" y="272"/>
                              </a:cubicBezTo>
                              <a:cubicBezTo>
                                <a:pt x="387" y="251"/>
                                <a:pt x="387" y="237"/>
                                <a:pt x="256" y="256"/>
                              </a:cubicBezTo>
                              <a:cubicBezTo>
                                <a:pt x="251" y="272"/>
                                <a:pt x="248" y="289"/>
                                <a:pt x="240" y="304"/>
                              </a:cubicBezTo>
                              <a:cubicBezTo>
                                <a:pt x="231" y="321"/>
                                <a:pt x="204" y="333"/>
                                <a:pt x="208" y="352"/>
                              </a:cubicBezTo>
                              <a:cubicBezTo>
                                <a:pt x="212" y="371"/>
                                <a:pt x="238" y="377"/>
                                <a:pt x="256" y="384"/>
                              </a:cubicBezTo>
                              <a:cubicBezTo>
                                <a:pt x="297" y="399"/>
                                <a:pt x="342" y="402"/>
                                <a:pt x="384" y="416"/>
                              </a:cubicBezTo>
                              <a:cubicBezTo>
                                <a:pt x="436" y="573"/>
                                <a:pt x="321" y="516"/>
                                <a:pt x="160" y="528"/>
                              </a:cubicBezTo>
                              <a:cubicBezTo>
                                <a:pt x="162" y="539"/>
                                <a:pt x="180" y="644"/>
                                <a:pt x="192" y="656"/>
                              </a:cubicBezTo>
                              <a:cubicBezTo>
                                <a:pt x="204" y="668"/>
                                <a:pt x="224" y="667"/>
                                <a:pt x="240" y="672"/>
                              </a:cubicBezTo>
                              <a:cubicBezTo>
                                <a:pt x="469" y="654"/>
                                <a:pt x="448" y="726"/>
                                <a:pt x="448" y="592"/>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608,816" path="m448,592c473,668,506,717,464,800c456,815,432,811,416,816c275,798,138,755,0,720c7,617,10,477,32,368c43,313,81,278,96,224c121,131,125,76,176,0c323,11,454,14,576,96c587,112,608,125,608,144c608,163,585,175,576,192c537,269,593,218,512,272c387,251,387,237,256,256c251,272,248,289,240,304c231,321,204,333,208,352c212,371,238,377,256,384c297,399,342,402,384,416c436,573,321,516,160,528c162,539,180,644,192,656c204,668,224,667,240,672c469,654,448,726,448,592xe" fillcolor="#ffff99" stroked="t" o:allowincell="f" style="position:absolute;margin-left:680.1pt;margin-top:120.05pt;width:30.35pt;height:40.75pt;mso-wrap-style:none;v-text-anchor:middle">
                <v:fill o:detectmouseclick="t" type="solid" color2="#000066"/>
                <v:stroke color="black" weight="9360" joinstyle="round" endcap="flat"/>
                <w10:wrap type="square"/>
              </v:shap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0330</wp:posOffset>
                </wp:positionV>
                <wp:extent cx="2286000" cy="3084830"/>
                <wp:effectExtent l="0" t="0" r="0" b="0"/>
                <wp:wrapNone/>
                <wp:docPr id="17" name="Frame3"/>
                <a:graphic xmlns:a="http://schemas.openxmlformats.org/drawingml/2006/main">
                  <a:graphicData uri="http://schemas.microsoft.com/office/word/2010/wordprocessingShape">
                    <wps:wsp>
                      <wps:cNvSpPr txBox="1"/>
                      <wps:spPr>
                        <a:xfrm>
                          <a:off x="0" y="0"/>
                          <a:ext cx="2286000" cy="3084830"/>
                        </a:xfrm>
                        <a:prstGeom prst="rect"/>
                        <a:solidFill>
                          <a:srgbClr val="FFFFFF"/>
                        </a:solidFill>
                      </wps:spPr>
                      <wps:txbx>
                        <w:txbxContent>
                          <w:p>
                            <w:pPr>
                              <w:pStyle w:val="Normal"/>
                              <w:rPr>
                                <w:rFonts w:ascii="Comic Sans MS" w:hAnsi="Comic Sans MS" w:cs="Comic Sans MS"/>
                                <w:b/>
                                <w:b/>
                                <w:bCs/>
                                <w:lang w:val="en-US" w:eastAsia="en-US"/>
                              </w:rPr>
                            </w:pPr>
                            <w:r>
                              <w:rPr>
                                <w:rFonts w:cs="Comic Sans MS" w:ascii="Comic Sans MS" w:hAnsi="Comic Sans MS"/>
                                <w:b/>
                                <w:bCs/>
                                <w:lang w:val="en-US" w:eastAsia="en-US"/>
                              </w:rPr>
                              <w:t>Déroulement du jeu</w:t>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pPr>
                            <w:r>
                              <w:rPr>
                                <w:rFonts w:cs="Comic Sans MS" w:ascii="Comic Sans MS" w:hAnsi="Comic Sans MS"/>
                                <w:lang w:val="en-US" w:eastAsia="en-US"/>
                              </w:rPr>
                              <w:t>Chaque joueur pose son pion sur une case de son choix.</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Le joueur le plus jeune découvre un premier poisson (voir flèche jaune), et son voisin de gauche jète les dé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Chacun s’efforce alors à son tour de gagner la case verte correpondant au poisson précédemment découvert (voir flèche verte). Les pions peuvent tourner dans n’importe quel sens. Le passage de la case verte vers le poisson n’est possible que si aucun des bras de la pieuvre ne barre le chemin.</w:t>
                            </w:r>
                          </w:p>
                        </w:txbxContent>
                      </wps:txbx>
                      <wps:bodyPr anchor="t" lIns="635" tIns="635" rIns="635" bIns="635">
                        <a:noAutofit/>
                      </wps:bodyPr>
                    </wps:wsp>
                  </a:graphicData>
                </a:graphic>
              </wp:anchor>
            </w:drawing>
          </mc:Choice>
          <mc:Fallback>
            <w:pict>
              <v:rect fillcolor="#FFFFFF" style="position:absolute;rotation:-0;width:180pt;height:242.9pt;mso-wrap-distance-left:9.05pt;mso-wrap-distance-right:9.05pt;mso-wrap-distance-top:0pt;mso-wrap-distance-bottom:0pt;margin-top:7.9pt;mso-position-vertical-relative:text;margin-left:2.7pt;mso-position-horizontal-relative:text">
                <v:textbox inset="0.000694444444444445in,0.000694444444444445in,0.000694444444444445in,0.000694444444444445in">
                  <w:txbxContent>
                    <w:p>
                      <w:pPr>
                        <w:pStyle w:val="Normal"/>
                        <w:rPr>
                          <w:rFonts w:ascii="Comic Sans MS" w:hAnsi="Comic Sans MS" w:cs="Comic Sans MS"/>
                          <w:b/>
                          <w:b/>
                          <w:bCs/>
                          <w:lang w:val="en-US" w:eastAsia="en-US"/>
                        </w:rPr>
                      </w:pPr>
                      <w:r>
                        <w:rPr>
                          <w:rFonts w:cs="Comic Sans MS" w:ascii="Comic Sans MS" w:hAnsi="Comic Sans MS"/>
                          <w:b/>
                          <w:bCs/>
                          <w:lang w:val="en-US" w:eastAsia="en-US"/>
                        </w:rPr>
                        <w:t>Déroulement du jeu</w:t>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pPr>
                      <w:r>
                        <w:rPr>
                          <w:rFonts w:cs="Comic Sans MS" w:ascii="Comic Sans MS" w:hAnsi="Comic Sans MS"/>
                          <w:lang w:val="en-US" w:eastAsia="en-US"/>
                        </w:rPr>
                        <w:t>Chaque joueur pose son pion sur une case de son choix.</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Le joueur le plus jeune découvre un premier poisson (voir flèche jaune), et son voisin de gauche jète les dé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Chacun s’efforce alors à son tour de gagner la case verte correpondant au poisson précédemment découvert (voir flèche verte). Les pions peuvent tourner dans n’importe quel sens. Le passage de la case verte vers le poisson n’est possible que si aucun des bras de la pieuvre ne barre le chem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2042795</wp:posOffset>
                </wp:positionV>
                <wp:extent cx="2400300" cy="48006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2400300" cy="4800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Lorsqu’un des joueurs réussit à atteindre le poisson (le montant du dé peut être supérieur au nombre de cases à franchir), celui-ci gagne le poisson. Ensuite, il retourne un autre jeton de son choix et le joueur à sa gauche lance les d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ne sera découvert qu’un poisson à la fois en commençant par les champs où ne se trouve qu’un jeton pour finir par ceux où sont posés les jetons par d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Les bras de la pieuvre peuvent barrer le chemin vers les poissons.</w:t>
                            </w:r>
                          </w:p>
                          <w:p>
                            <w:pPr>
                              <w:pStyle w:val="Normal"/>
                              <w:rPr>
                                <w:rFonts w:ascii="Comic Sans MS" w:hAnsi="Comic Sans MS" w:cs="Comic Sans MS"/>
                              </w:rPr>
                            </w:pPr>
                            <w:r>
                              <w:rPr>
                                <w:rFonts w:cs="Comic Sans MS" w:ascii="Comic Sans MS" w:hAnsi="Comic Sans MS"/>
                              </w:rPr>
                              <w:t>Les bras ne peuvent pas être franchis par un pion pour aller de la case verte vers le poisson (voir figures à gauche).</w:t>
                            </w:r>
                          </w:p>
                          <w:p>
                            <w:pPr>
                              <w:pStyle w:val="Normal"/>
                              <w:rPr>
                                <w:rFonts w:ascii="Comic Sans MS" w:hAnsi="Comic Sans MS" w:cs="Comic Sans MS"/>
                              </w:rPr>
                            </w:pPr>
                            <w:r>
                              <w:rPr>
                                <w:rFonts w:cs="Comic Sans MS" w:ascii="Comic Sans MS" w:hAnsi="Comic Sans MS"/>
                              </w:rPr>
                              <w:t>De même le retour de la case d’un poisson vers les cases de jeu ne peut se faire que lorsque c’est son tour de lancer les dés et à condition que le chemin ne soit pas barré par un bras de la pieuvr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89pt;height:378pt;mso-wrap-distance-left:9.05pt;mso-wrap-distance-right:9.05pt;mso-wrap-distance-top:0pt;mso-wrap-distance-bottom:0pt;margin-top:160.85pt;mso-position-vertical-relative:text;margin-left:191.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orsqu’un des joueurs réussit à atteindre le poisson (le montant du dé peut être supérieur au nombre de cases à franchir), celui-ci gagne le poisson. Ensuite, il retourne un autre jeton de son choix et le joueur à sa gauche lance les d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ne sera découvert qu’un poisson à la fois en commençant par les champs où ne se trouve qu’un jeton pour finir par ceux où sont posés les jetons par d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Les bras de la pieuvre peuvent barrer le chemin vers les poissons.</w:t>
                      </w:r>
                    </w:p>
                    <w:p>
                      <w:pPr>
                        <w:pStyle w:val="Normal"/>
                        <w:rPr>
                          <w:rFonts w:ascii="Comic Sans MS" w:hAnsi="Comic Sans MS" w:cs="Comic Sans MS"/>
                        </w:rPr>
                      </w:pPr>
                      <w:r>
                        <w:rPr>
                          <w:rFonts w:cs="Comic Sans MS" w:ascii="Comic Sans MS" w:hAnsi="Comic Sans MS"/>
                        </w:rPr>
                        <w:t>Les bras ne peuvent pas être franchis par un pion pour aller de la case verte vers le poisson (voir figures à gauche).</w:t>
                      </w:r>
                    </w:p>
                    <w:p>
                      <w:pPr>
                        <w:pStyle w:val="Normal"/>
                        <w:rPr>
                          <w:rFonts w:ascii="Comic Sans MS" w:hAnsi="Comic Sans MS" w:cs="Comic Sans MS"/>
                        </w:rPr>
                      </w:pPr>
                      <w:r>
                        <w:rPr>
                          <w:rFonts w:cs="Comic Sans MS" w:ascii="Comic Sans MS" w:hAnsi="Comic Sans MS"/>
                        </w:rPr>
                        <w:t>De même le retour de la case d’un poisson vers les cases de jeu ne peut se faire que lorsque c’est son tour de lancer les dés et à condition que le chemin ne soit pas barré par un bras de la pieuvre</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08650</wp:posOffset>
                </wp:positionH>
                <wp:positionV relativeFrom="paragraph">
                  <wp:posOffset>2187575</wp:posOffset>
                </wp:positionV>
                <wp:extent cx="3314700" cy="11430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314700" cy="1143000"/>
                        </a:xfrm>
                        <a:prstGeom prst="rect"/>
                        <a:solidFill>
                          <a:srgbClr val="CCFFFF"/>
                        </a:solidFill>
                      </wps:spPr>
                      <wps:txbx>
                        <w:txbxContent>
                          <w:p>
                            <w:pPr>
                              <w:pStyle w:val="Normal"/>
                              <w:rPr/>
                            </w:pPr>
                            <w:r>
                              <w:rPr>
                                <w:rFonts w:cs="Comic Sans MS" w:ascii="Comic Sans MS" w:hAnsi="Comic Sans MS"/>
                              </w:rPr>
                              <w:t>Plonge  dans les profondeurs de l’océan. Là dans le territoire de la pieuvre s ébattent les plus gros poissons.</w:t>
                            </w:r>
                          </w:p>
                          <w:p>
                            <w:pPr>
                              <w:pStyle w:val="Normal"/>
                              <w:rPr>
                                <w:rFonts w:ascii="Comic Sans MS" w:hAnsi="Comic Sans MS" w:cs="Comic Sans MS"/>
                              </w:rPr>
                            </w:pPr>
                            <w:r>
                              <w:rPr>
                                <w:rFonts w:cs="Comic Sans MS" w:ascii="Comic Sans MS" w:hAnsi="Comic Sans MS"/>
                              </w:rPr>
                              <w:t>Celui qui a de la chance se voit poussé par la pieuvre devant un bel exemplaire. Il s’agit alors d’être le plus rapide.</w:t>
                            </w:r>
                          </w:p>
                        </w:txbxContent>
                      </wps:txbx>
                      <wps:bodyPr anchor="t" lIns="92075" tIns="46355" rIns="92075" bIns="46355">
                        <a:noAutofit/>
                      </wps:bodyPr>
                    </wps:wsp>
                  </a:graphicData>
                </a:graphic>
              </wp:anchor>
            </w:drawing>
          </mc:Choice>
          <mc:Fallback>
            <w:pict>
              <v:rect fillcolor="#CCFFFF" style="position:absolute;rotation:-0;width:261pt;height:90pt;mso-wrap-distance-left:9.05pt;mso-wrap-distance-right:9.05pt;mso-wrap-distance-top:0pt;mso-wrap-distance-bottom:0pt;margin-top:172.25pt;mso-position-vertical-relative:text;margin-left:449.5pt;mso-position-horizontal-relative:text">
                <v:textbox inset="0.100694444444444in,0.0506944444444444in,0.100694444444444in,0.0506944444444444in">
                  <w:txbxContent>
                    <w:p>
                      <w:pPr>
                        <w:pStyle w:val="Normal"/>
                        <w:rPr/>
                      </w:pPr>
                      <w:r>
                        <w:rPr>
                          <w:rFonts w:cs="Comic Sans MS" w:ascii="Comic Sans MS" w:hAnsi="Comic Sans MS"/>
                        </w:rPr>
                        <w:t>Plonge  dans les profondeurs de l’océan. Là dans le territoire de la pieuvre s ébattent les plus gros poissons.</w:t>
                      </w:r>
                    </w:p>
                    <w:p>
                      <w:pPr>
                        <w:pStyle w:val="Normal"/>
                        <w:rPr>
                          <w:rFonts w:ascii="Comic Sans MS" w:hAnsi="Comic Sans MS" w:cs="Comic Sans MS"/>
                        </w:rPr>
                      </w:pPr>
                      <w:r>
                        <w:rPr>
                          <w:rFonts w:cs="Comic Sans MS" w:ascii="Comic Sans MS" w:hAnsi="Comic Sans MS"/>
                        </w:rPr>
                        <w:t>Celui qui a de la chance se voit poussé par la pieuvre devant un bel exemplaire. Il s’agit alors d’être le plus rapid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81650</wp:posOffset>
                </wp:positionH>
                <wp:positionV relativeFrom="paragraph">
                  <wp:posOffset>3300095</wp:posOffset>
                </wp:positionV>
                <wp:extent cx="2720340" cy="102870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2720340" cy="1028700"/>
                        </a:xfrm>
                        <a:prstGeom prst="rect"/>
                        <a:solidFill>
                          <a:srgbClr val="CCFFFF"/>
                        </a:solidFill>
                      </wps:spPr>
                      <wps:txbx>
                        <w:txbxContent>
                          <w:p>
                            <w:pPr>
                              <w:pStyle w:val="Normal"/>
                              <w:ind w:left="284" w:hanging="0"/>
                              <w:rPr/>
                            </w:pPr>
                            <w:r>
                              <w:rPr>
                                <w:rFonts w:cs="Comic Sans MS" w:ascii="Comic Sans MS" w:hAnsi="Comic Sans MS"/>
                              </w:rPr>
                              <w:t>Mais attention ! Celui qui se fait prendre dans les tentacules de la pieuvre peut être poussé bien loin du beau spécimen et un autre pêcheur fera la belle prise</w:t>
                            </w:r>
                          </w:p>
                        </w:txbxContent>
                      </wps:txbx>
                      <wps:bodyPr anchor="t" lIns="92075" tIns="46355" rIns="92075" bIns="46355">
                        <a:noAutofit/>
                      </wps:bodyPr>
                    </wps:wsp>
                  </a:graphicData>
                </a:graphic>
              </wp:anchor>
            </w:drawing>
          </mc:Choice>
          <mc:Fallback>
            <w:pict>
              <v:rect fillcolor="#CCFFFF" style="position:absolute;rotation:-0;width:214.2pt;height:81pt;mso-wrap-distance-left:9.05pt;mso-wrap-distance-right:9.05pt;mso-wrap-distance-top:0pt;mso-wrap-distance-bottom:0pt;margin-top:259.85pt;mso-position-vertical-relative:text;margin-left:439.5pt;mso-position-horizontal-relative:text">
                <v:textbox inset="0.100694444444444in,0.0506944444444444in,0.100694444444444in,0.0506944444444444in">
                  <w:txbxContent>
                    <w:p>
                      <w:pPr>
                        <w:pStyle w:val="Normal"/>
                        <w:ind w:left="284" w:hanging="0"/>
                        <w:rPr/>
                      </w:pPr>
                      <w:r>
                        <w:rPr>
                          <w:rFonts w:cs="Comic Sans MS" w:ascii="Comic Sans MS" w:hAnsi="Comic Sans MS"/>
                        </w:rPr>
                        <w:t>Mais attention ! Celui qui se fait prendre dans les tentacules de la pieuvre peut être poussé bien loin du beau spécimen et un autre pêcheur fera la belle prise</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9987280" cy="69596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0" t="-14" r="-10" b="-14"/>
                    <a:stretch>
                      <a:fillRect/>
                    </a:stretch>
                  </pic:blipFill>
                  <pic:spPr bwMode="auto">
                    <a:xfrm>
                      <a:off x="0" y="0"/>
                      <a:ext cx="9987280" cy="69596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328295</wp:posOffset>
                </wp:positionV>
                <wp:extent cx="4686300" cy="2336800"/>
                <wp:effectExtent l="0" t="0" r="0" b="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4686480" cy="233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5.85pt;width:368.95pt;height:183.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78090</wp:posOffset>
                </wp:positionH>
                <wp:positionV relativeFrom="paragraph">
                  <wp:posOffset>328295</wp:posOffset>
                </wp:positionV>
                <wp:extent cx="2286000" cy="17145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Préparation du jeu</w:t>
                            </w:r>
                          </w:p>
                          <w:p>
                            <w:pPr>
                              <w:pStyle w:val="Normal"/>
                              <w:rPr>
                                <w:rFonts w:ascii="Comic Sans MS" w:hAnsi="Comic Sans MS" w:cs="Comic Sans MS"/>
                              </w:rPr>
                            </w:pPr>
                            <w:r>
                              <w:rPr>
                                <w:rFonts w:cs="Comic Sans MS" w:ascii="Comic Sans MS" w:hAnsi="Comic Sans MS"/>
                              </w:rPr>
                              <w:t>Les 8 gros poissons sont placés face cachée sur les emplacements bleus.</w:t>
                            </w:r>
                          </w:p>
                          <w:p>
                            <w:pPr>
                              <w:pStyle w:val="Normal"/>
                              <w:rPr>
                                <w:rFonts w:ascii="Comic Sans MS" w:hAnsi="Comic Sans MS" w:cs="Comic Sans MS"/>
                              </w:rPr>
                            </w:pPr>
                            <w:r>
                              <w:rPr>
                                <w:rFonts w:cs="Comic Sans MS" w:ascii="Comic Sans MS" w:hAnsi="Comic Sans MS"/>
                              </w:rPr>
                              <w:t>Les trois plus petits sont disposés également face cachée au hasard sur les jetons déjà en place.</w:t>
                            </w:r>
                          </w:p>
                          <w:p>
                            <w:pPr>
                              <w:pStyle w:val="Normal"/>
                              <w:rPr>
                                <w:rFonts w:ascii="Comic Sans MS" w:hAnsi="Comic Sans MS" w:cs="Comic Sans MS"/>
                              </w:rPr>
                            </w:pPr>
                            <w:r>
                              <w:rPr>
                                <w:rFonts w:cs="Comic Sans MS" w:ascii="Comic Sans MS" w:hAnsi="Comic Sans MS"/>
                              </w:rPr>
                              <w:t>Chaque joueur choisi un pion. Un des joueurs par une pichenette fait tourner la pieuvre</w:t>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25.85pt;mso-position-vertical-relative:text;margin-left:596.7pt;mso-position-horizontal-relative:text">
                <v:textbox inset="0.000694444444444445in,0.000694444444444445in,0.000694444444444445in,0.000694444444444445in">
                  <w:txbxContent>
                    <w:p>
                      <w:pPr>
                        <w:pStyle w:val="Normal"/>
                        <w:rPr>
                          <w:rFonts w:ascii="Comic Sans MS" w:hAnsi="Comic Sans MS" w:cs="Comic Sans MS"/>
                          <w:b/>
                          <w:b/>
                          <w:bCs/>
                        </w:rPr>
                      </w:pPr>
                      <w:r>
                        <w:rPr>
                          <w:rFonts w:cs="Comic Sans MS" w:ascii="Comic Sans MS" w:hAnsi="Comic Sans MS"/>
                          <w:b/>
                          <w:bCs/>
                        </w:rPr>
                        <w:t>Préparation du jeu</w:t>
                      </w:r>
                    </w:p>
                    <w:p>
                      <w:pPr>
                        <w:pStyle w:val="Normal"/>
                        <w:rPr>
                          <w:rFonts w:ascii="Comic Sans MS" w:hAnsi="Comic Sans MS" w:cs="Comic Sans MS"/>
                        </w:rPr>
                      </w:pPr>
                      <w:r>
                        <w:rPr>
                          <w:rFonts w:cs="Comic Sans MS" w:ascii="Comic Sans MS" w:hAnsi="Comic Sans MS"/>
                        </w:rPr>
                        <w:t>Les 8 gros poissons sont placés face cachée sur les emplacements bleus.</w:t>
                      </w:r>
                    </w:p>
                    <w:p>
                      <w:pPr>
                        <w:pStyle w:val="Normal"/>
                        <w:rPr>
                          <w:rFonts w:ascii="Comic Sans MS" w:hAnsi="Comic Sans MS" w:cs="Comic Sans MS"/>
                        </w:rPr>
                      </w:pPr>
                      <w:r>
                        <w:rPr>
                          <w:rFonts w:cs="Comic Sans MS" w:ascii="Comic Sans MS" w:hAnsi="Comic Sans MS"/>
                        </w:rPr>
                        <w:t>Les trois plus petits sont disposés également face cachée au hasard sur les jetons déjà en place.</w:t>
                      </w:r>
                    </w:p>
                    <w:p>
                      <w:pPr>
                        <w:pStyle w:val="Normal"/>
                        <w:rPr>
                          <w:rFonts w:ascii="Comic Sans MS" w:hAnsi="Comic Sans MS" w:cs="Comic Sans MS"/>
                        </w:rPr>
                      </w:pPr>
                      <w:r>
                        <w:rPr>
                          <w:rFonts w:cs="Comic Sans MS" w:ascii="Comic Sans MS" w:hAnsi="Comic Sans MS"/>
                        </w:rPr>
                        <w:t>Chaque joueur choisi un pion. Un des joueurs par une pichenette fait tourner la pieuvr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728595</wp:posOffset>
                </wp:positionV>
                <wp:extent cx="1143000" cy="45720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Contenu du jeu</w:t>
                            </w:r>
                          </w:p>
                          <w:p>
                            <w:pPr>
                              <w:pStyle w:val="Normal"/>
                              <w:rPr>
                                <w:rFonts w:ascii="Comic Sans MS" w:hAnsi="Comic Sans MS" w:cs="Comic Sans MS"/>
                              </w:rPr>
                            </w:pPr>
                            <w:r>
                              <w:rPr>
                                <w:rFonts w:cs="Comic Sans MS" w:ascii="Comic Sans MS" w:hAnsi="Comic Sans MS"/>
                              </w:rPr>
                              <w:t>1 règle de jeu</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14.85pt;mso-position-vertical-relative:text;margin-left:11.7pt;mso-position-horizontal-relative:text">
                <v:textbox inset="0.000694444444444445in,0.000694444444444445in,0.000694444444444445in,0.000694444444444445in">
                  <w:txbxContent>
                    <w:p>
                      <w:pPr>
                        <w:pStyle w:val="Normal"/>
                        <w:rPr>
                          <w:rFonts w:ascii="Comic Sans MS" w:hAnsi="Comic Sans MS" w:cs="Comic Sans MS"/>
                          <w:b/>
                          <w:b/>
                          <w:bCs/>
                        </w:rPr>
                      </w:pPr>
                      <w:r>
                        <w:rPr>
                          <w:rFonts w:cs="Comic Sans MS" w:ascii="Comic Sans MS" w:hAnsi="Comic Sans MS"/>
                          <w:b/>
                          <w:bCs/>
                        </w:rPr>
                        <w:t>Contenu du jeu</w:t>
                      </w:r>
                    </w:p>
                    <w:p>
                      <w:pPr>
                        <w:pStyle w:val="Normal"/>
                        <w:rPr>
                          <w:rFonts w:ascii="Comic Sans MS" w:hAnsi="Comic Sans MS" w:cs="Comic Sans MS"/>
                        </w:rPr>
                      </w:pPr>
                      <w:r>
                        <w:rPr>
                          <w:rFonts w:cs="Comic Sans MS" w:ascii="Comic Sans MS" w:hAnsi="Comic Sans MS"/>
                        </w:rPr>
                        <w:t>1 règle de jeu</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5179695</wp:posOffset>
                </wp:positionV>
                <wp:extent cx="1143000" cy="2286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 plateau de jeu</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07.85pt;mso-position-vertical-relative:text;margin-left:101.7pt;mso-position-horizontal-relative:text">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1 plateau de jeu</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6271895</wp:posOffset>
                </wp:positionV>
                <wp:extent cx="1028700" cy="2286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8 gros poissons</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93.85pt;mso-position-vertical-relative:text;margin-left:38.7pt;mso-position-horizontal-relative:text">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8 gros poisson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6650</wp:posOffset>
                </wp:positionH>
                <wp:positionV relativeFrom="paragraph">
                  <wp:posOffset>6614795</wp:posOffset>
                </wp:positionV>
                <wp:extent cx="1028700" cy="2286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 petits poissons</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20.85pt;mso-position-vertical-relative:text;margin-left:89.5pt;mso-position-horizontal-relative:text">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3 petits poisson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0490</wp:posOffset>
                </wp:positionH>
                <wp:positionV relativeFrom="paragraph">
                  <wp:posOffset>6386195</wp:posOffset>
                </wp:positionV>
                <wp:extent cx="685800" cy="2286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2 dés</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02.85pt;mso-position-vertical-relative:text;margin-left:308.7pt;mso-position-horizontal-relative:text">
                <v:textbox inset="0.000694444444444445in,0.000694444444444445in,0.000694444444444445in,0.000694444444444445in">
                  <w:txbxContent>
                    <w:p>
                      <w:pPr>
                        <w:pStyle w:val="Normal"/>
                        <w:jc w:val="center"/>
                        <w:rPr>
                          <w:rFonts w:ascii="Comic Sans MS" w:hAnsi="Comic Sans MS" w:cs="Comic Sans MS"/>
                        </w:rPr>
                      </w:pPr>
                      <w:r>
                        <w:rPr>
                          <w:rFonts w:cs="Comic Sans MS" w:ascii="Comic Sans MS" w:hAnsi="Comic Sans MS"/>
                        </w:rPr>
                        <w:t>2 dé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5949315</wp:posOffset>
                </wp:positionV>
                <wp:extent cx="914400" cy="22860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5 pions</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468.45pt;mso-position-vertical-relative:text;margin-left:218.7pt;mso-position-horizontal-relative:text">
                <v:textbox inset="0.000694444444444445in,0.000694444444444445in,0.000694444444444445in,0.000694444444444445in">
                  <w:txbxContent>
                    <w:p>
                      <w:pPr>
                        <w:pStyle w:val="Normal"/>
                        <w:jc w:val="center"/>
                        <w:rPr>
                          <w:rFonts w:ascii="Comic Sans MS" w:hAnsi="Comic Sans MS" w:cs="Comic Sans MS"/>
                        </w:rPr>
                      </w:pPr>
                      <w:r>
                        <w:rPr>
                          <w:rFonts w:cs="Comic Sans MS" w:ascii="Comic Sans MS" w:hAnsi="Comic Sans MS"/>
                        </w:rPr>
                        <w:t>5 pion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2728595</wp:posOffset>
                </wp:positionV>
                <wp:extent cx="2514600" cy="267970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2514600" cy="26797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But du jeu</w:t>
                            </w:r>
                          </w:p>
                          <w:p>
                            <w:pPr>
                              <w:pStyle w:val="Normal"/>
                              <w:rPr/>
                            </w:pPr>
                            <w:r>
                              <w:rPr>
                                <w:rFonts w:cs="Comic Sans MS" w:ascii="Comic Sans MS" w:hAnsi="Comic Sans MS"/>
                              </w:rPr>
                              <w:t>Tous les joueurs vont à la pèche et essayent de gagner un des poissons cachés. Pour cela, à tour de rôle, un joueur lance les dés et peut suivant son choix faire avancer son pion (dé rouge) un nombre de case correspondant à l’indication du dé rouge ou tourner la pieuvre (dé blanc) du nombre de cases suivant l’indication du dé blanc.</w:t>
                            </w:r>
                          </w:p>
                          <w:p>
                            <w:pPr>
                              <w:pStyle w:val="Normal"/>
                              <w:rPr>
                                <w:rFonts w:ascii="Comic Sans MS" w:hAnsi="Comic Sans MS" w:cs="Comic Sans MS"/>
                              </w:rPr>
                            </w:pPr>
                            <w:r>
                              <w:rPr>
                                <w:rFonts w:cs="Comic Sans MS" w:ascii="Comic Sans MS" w:hAnsi="Comic Sans MS"/>
                              </w:rPr>
                              <w:t>Lorsque tous les poissons seront pêchés, le joueur qui aura fait le plus de prises aura gagné.</w:t>
                            </w:r>
                          </w:p>
                        </w:txbxContent>
                      </wps:txbx>
                      <wps:bodyPr anchor="t" lIns="92075" tIns="46355" rIns="92075" bIns="46355">
                        <a:noAutofit/>
                      </wps:bodyPr>
                    </wps:wsp>
                  </a:graphicData>
                </a:graphic>
              </wp:anchor>
            </w:drawing>
          </mc:Choice>
          <mc:Fallback>
            <w:pict>
              <v:rect fillcolor="#FFFFFF" style="position:absolute;rotation:-0;width:198pt;height:211pt;mso-wrap-distance-left:9.05pt;mso-wrap-distance-right:9.05pt;mso-wrap-distance-top:0pt;mso-wrap-distance-bottom:0pt;margin-top:214.85pt;mso-position-vertical-relative:text;margin-left:191.7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But du jeu</w:t>
                      </w:r>
                    </w:p>
                    <w:p>
                      <w:pPr>
                        <w:pStyle w:val="Normal"/>
                        <w:rPr/>
                      </w:pPr>
                      <w:r>
                        <w:rPr>
                          <w:rFonts w:cs="Comic Sans MS" w:ascii="Comic Sans MS" w:hAnsi="Comic Sans MS"/>
                        </w:rPr>
                        <w:t>Tous les joueurs vont à la pèche et essayent de gagner un des poissons cachés. Pour cela, à tour de rôle, un joueur lance les dés et peut suivant son choix faire avancer son pion (dé rouge) un nombre de case correspondant à l’indication du dé rouge ou tourner la pieuvre (dé blanc) du nombre de cases suivant l’indication du dé blanc.</w:t>
                      </w:r>
                    </w:p>
                    <w:p>
                      <w:pPr>
                        <w:pStyle w:val="Normal"/>
                        <w:rPr>
                          <w:rFonts w:ascii="Comic Sans MS" w:hAnsi="Comic Sans MS" w:cs="Comic Sans MS"/>
                        </w:rPr>
                      </w:pPr>
                      <w:r>
                        <w:rPr>
                          <w:rFonts w:cs="Comic Sans MS" w:ascii="Comic Sans MS" w:hAnsi="Comic Sans MS"/>
                        </w:rPr>
                        <w:t>Lorsque tous les poissons seront pêchés, le joueur qui aura fait le plus de prises aura gagné.</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outlineLvl w:val="0"/>
    </w:pPr>
    <w:rPr>
      <w:b/>
      <w:sz w:val="28"/>
    </w:rPr>
  </w:style>
  <w:style w:type="paragraph" w:styleId="Heading2">
    <w:name w:val="Heading 2"/>
    <w:basedOn w:val="Heading1"/>
    <w:next w:val="Normal"/>
    <w:qFormat/>
    <w:pPr>
      <w:outlineLvl w:val="1"/>
    </w:pPr>
    <w:rPr>
      <w:b w:val="false"/>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tabs>
        <w:tab w:val="clear" w:pos="708"/>
        <w:tab w:val="left" w:pos="1701" w:leader="none"/>
      </w:tabs>
      <w:outlineLvl w:val="4"/>
    </w:pPr>
    <w:rPr>
      <w:b/>
      <w:bCs/>
      <w:sz w:val="28"/>
      <w:szCs w:val="28"/>
      <w:u w:val="single"/>
    </w:rPr>
  </w:style>
  <w:style w:type="paragraph" w:styleId="Heading6">
    <w:name w:val="Heading 6"/>
    <w:basedOn w:val="Normal"/>
    <w:next w:val="Normal"/>
    <w:qFormat/>
    <w:pPr>
      <w:keepNext w:val="true"/>
      <w:numPr>
        <w:ilvl w:val="5"/>
        <w:numId w:val="1"/>
      </w:numPr>
      <w:tabs>
        <w:tab w:val="clear" w:pos="708"/>
        <w:tab w:val="left" w:pos="1701" w:leader="none"/>
      </w:tabs>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8"/>
        <w:tab w:val="left" w:pos="1701" w:leader="none"/>
      </w:tabs>
      <w:outlineLvl w:val="8"/>
    </w:pPr>
    <w:rPr>
      <w:u w:val="single"/>
    </w:rPr>
  </w:style>
  <w:style w:type="character" w:styleId="WW8Num2z0">
    <w:name w:val="WW8Num2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Policepardfaut">
    <w:name w:val="Police par défaut"/>
    <w:qFormat/>
    <w:rPr/>
  </w:style>
  <w:style w:type="character" w:styleId="PageNumber">
    <w:name w:val="Page Number"/>
    <w:basedOn w:val="Policepardfaut"/>
    <w:rPr>
      <w:rFonts w:ascii="Arial" w:hAnsi="Arial" w:cs="Arial"/>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z w:val="24"/>
      <w:szCs w:val="24"/>
    </w:rPr>
  </w:style>
  <w:style w:type="paragraph" w:styleId="TextBodyIndent">
    <w:name w:val="Body Text Indent"/>
    <w:basedOn w:val="Normal"/>
    <w:pPr>
      <w:tabs>
        <w:tab w:val="clear" w:pos="708"/>
        <w:tab w:val="left" w:pos="1701" w:leader="none"/>
      </w:tabs>
      <w:ind w:left="1701" w:hanging="1701"/>
    </w:pPr>
    <w:rPr/>
  </w:style>
  <w:style w:type="paragraph" w:styleId="Retraitcorpsdetexte2">
    <w:name w:val="Retrait corps de texte 2"/>
    <w:basedOn w:val="Normal"/>
    <w:qFormat/>
    <w:pPr>
      <w:tabs>
        <w:tab w:val="clear" w:pos="708"/>
        <w:tab w:val="left" w:pos="1701" w:leader="none"/>
      </w:tabs>
      <w:ind w:left="1701" w:hanging="1701"/>
    </w:pPr>
    <w:rPr>
      <w:i/>
      <w:iCs/>
    </w:rPr>
  </w:style>
  <w:style w:type="paragraph" w:styleId="Subtitle">
    <w:name w:val="Subtitle"/>
    <w:basedOn w:val="Normal"/>
    <w:next w:val="TextBody"/>
    <w:qFormat/>
    <w:pPr/>
    <w:rPr/>
  </w:style>
  <w:style w:type="paragraph" w:styleId="Style11">
    <w:name w:val="Style1"/>
    <w:basedOn w:val="Listenumros"/>
    <w:next w:val="Normal"/>
    <w:qFormat/>
    <w:pPr>
      <w:numPr>
        <w:ilvl w:val="0"/>
        <w:numId w:val="0"/>
      </w:numPr>
      <w:ind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7:00Z</dcterms:created>
  <dc:creator>XPrience</dc:creator>
  <dc:description/>
  <dc:language>en-US</dc:language>
  <cp:lastModifiedBy>XPrience</cp:lastModifiedBy>
  <cp:lastPrinted>2005-07-11T20:41:00Z</cp:lastPrinted>
  <dcterms:modified xsi:type="dcterms:W3CDTF">2005-07-11T18:43:00Z</dcterms:modified>
  <cp:revision>13</cp:revision>
  <dc:subject/>
  <dc:title/>
</cp:coreProperties>
</file>