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608" w:type="dxa"/>
        <w:jc w:val="left"/>
        <w:tblInd w:w="-110" w:type="dxa"/>
        <w:tblLayout w:type="fixed"/>
        <w:tblCellMar>
          <w:top w:w="0" w:type="dxa"/>
          <w:left w:w="108" w:type="dxa"/>
          <w:bottom w:w="0" w:type="dxa"/>
          <w:right w:w="108" w:type="dxa"/>
        </w:tblCellMar>
      </w:tblPr>
      <w:tblGrid>
        <w:gridCol w:w="2628"/>
        <w:gridCol w:w="1980"/>
      </w:tblGrid>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20"/>
                <w:szCs w:val="20"/>
                <w:lang w:val="en-GB"/>
              </w:rPr>
            </w:pPr>
            <w:r>
              <w:rPr>
                <w:sz w:val="20"/>
                <w:szCs w:val="20"/>
                <w:lang w:val="en-GB"/>
              </w:rPr>
              <w:t>POWER-DOWN SHIEL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s long as your robot is powered down, each register phase you can prevent up to 1</w:t>
            </w:r>
          </w:p>
          <w:p>
            <w:pPr>
              <w:pStyle w:val="Normal"/>
              <w:rPr>
                <w:lang w:val="en-GB"/>
              </w:rPr>
            </w:pPr>
            <w:r>
              <w:rPr>
                <w:sz w:val="20"/>
                <w:szCs w:val="20"/>
                <w:lang w:val="en-GB"/>
              </w:rPr>
              <w:t>Damage to it from each of the four directions</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 xml:space="preserve">Tant que votre robot est  en “Mise en veille”, et ce à chaque phase de programmation, </w:t>
            </w:r>
            <w:r>
              <w:rPr>
                <w:b/>
                <w:bCs/>
                <w:sz w:val="18"/>
                <w:szCs w:val="18"/>
              </w:rPr>
              <w:t>POWER-DOWN SHIELD</w:t>
            </w:r>
            <w:r>
              <w:rPr>
                <w:sz w:val="18"/>
                <w:szCs w:val="18"/>
              </w:rPr>
              <w:t xml:space="preserve"> vous protège d’ 1 dégât lancé depuis chacune des 4 directions</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FOURTH GEA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ever you execute a Move 3, you may move your robot 4 spaces instead of 3.</w:t>
            </w:r>
          </w:p>
          <w:p>
            <w:pPr>
              <w:pStyle w:val="Normal"/>
              <w:rPr>
                <w:sz w:val="18"/>
                <w:szCs w:val="18"/>
                <w:lang w:val="en-GB"/>
              </w:rPr>
            </w:pPr>
            <w:r>
              <w:rPr>
                <w:sz w:val="18"/>
                <w:szCs w:val="18"/>
                <w:lang w:val="en-GB"/>
              </w:rPr>
              <w:t>Priority is that of the Move 3</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 xml:space="preserve">A chaque fois que vous exécutez un </w:t>
            </w:r>
            <w:r>
              <w:rPr>
                <w:b/>
                <w:bCs/>
                <w:sz w:val="18"/>
                <w:szCs w:val="18"/>
              </w:rPr>
              <w:t>Déplacement de 3</w:t>
            </w:r>
            <w:r>
              <w:rPr>
                <w:sz w:val="18"/>
                <w:szCs w:val="18"/>
              </w:rPr>
              <w:t xml:space="preserve">, vous pouvez déplacer votre robot de 4 au lieu de 3. La priorité est celle du </w:t>
            </w:r>
            <w:r>
              <w:rPr>
                <w:b/>
                <w:bCs/>
                <w:sz w:val="18"/>
                <w:szCs w:val="18"/>
              </w:rPr>
              <w:t>Déplacement de 3</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EXTRA MEMOR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 receive one extra Program card each turn. (you still discard all unused Program cards when you’re done programming your registers)</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Vous recevez 1 carte de programmation supplémentaire à chaque tour de jeu. (Vous défaussez toujours toutes les cartes de programmation inutilisées lorsque vous avez fini vos programmations)</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MECHANICAL ARM</w:t>
            </w:r>
          </w:p>
          <w:p>
            <w:pPr>
              <w:pStyle w:val="Normal"/>
              <w:rPr>
                <w:sz w:val="18"/>
                <w:szCs w:val="18"/>
              </w:rPr>
            </w:pPr>
            <w:r>
              <w:rPr>
                <w:sz w:val="18"/>
                <w:szCs w:val="18"/>
              </w:rPr>
            </w:r>
          </w:p>
          <w:p>
            <w:pPr>
              <w:pStyle w:val="Normal"/>
              <w:rPr>
                <w:sz w:val="18"/>
                <w:szCs w:val="18"/>
                <w:lang w:val="en-GB"/>
              </w:rPr>
            </w:pPr>
            <w:r>
              <w:rPr>
                <w:sz w:val="18"/>
                <w:szCs w:val="18"/>
                <w:lang w:val="en-GB"/>
              </w:rPr>
              <w:t>Your robot can touch a flag or repair site from 1 space away (diagonally or orthogonally), as long as there isn’t a wall between it and the flag or repair site</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pPr>
            <w:r>
              <w:rPr>
                <w:sz w:val="18"/>
                <w:szCs w:val="18"/>
              </w:rPr>
              <w:t xml:space="preserve">Votre robot peut toucher un jalon ou un site de réparation situé à une distance d’1 case (diagonalement ou orthogonalement), tant qu'il n'y a pas de mur entre lui et le jalon ou le site de réparation </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PRESSOR BEAM</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ever you could fire your main laser at a robot, you may instead fire the Pressor Beam. This moves the target robot 1 space away from your robot</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Chaque fois que vous pouvez tirer avec votre laser principal sur un robot, vous pouvez utiliser à la place le PRESSOR BEAM. Ceci a pour effet d’éloigner le robot visé d’1 case de votre robot</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CONDITIONAL PROGRAM</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fter you program your registers each turn, you may put one of the Program cards left in your hand face down onto this Option instead of discarding it. Later, that turn, you can substitute that card for one you had programmed in any register, discarding the original card. Announce the change before anyone reveals Program cards for that register. If you put a card on this Option and don’t use it, discard it at the end of the turn</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Après que vous ayez programmé vos séquences à chaque tour, vous pouvez mettre une des cartes de programmation laissées de côté dans votre main face cachée sur cette carte Option au lieu de la défausser. Plus tard, lors du tour de jeu, vous pourrez substituer cette carte par une carte que vous aurez déjà programmée dans n’importe quelle séquence et vous défausserez la carte originale. Annoncez le changement avant qu’un joueur ne révèle ses cartes de programmation pour cette séquence. Si vous mettez une carte sur cette Option et que vous ne l'utilisez pas, défaussez-la à la fin du tour de jeu</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DUAL PROCESSO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 programming your registers, you may put both a Move card (Move 1, Move 2, Move 3 or Back Up) and a Rotate card (Rotate left, Rotate right or U-turn) in the same register. If you do, during that phase your robot will move 1 space less than the Move card says to move and then execute the Rotate card. If the Rotate card is a U-turn, move 2 spaces less the Move card says if possible</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Lorsque vous programmez vos séquences, vous pouvez poser à la fois une carte de Mouvement (Déplacement de 1, de 2, de 3 ou Déplacement vers l’arrière) et une carte de Rotation (Tourner à gauche, à droite ou Demi-tour) dans la même séquence. Si vous le faites, pendant cette phase votre robot se déplacera d’1 case de moins que ce qu’indique la carte de Déplacement. Ensuite exécutez la carte de Rotation.  Si la carte de Rotation est un demi-tour, déplacez-vous de 2 cases de moins que ce qu’indique la carte Déplacement si cela est possible</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MINI HOWITZ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ever you could fire your main laser at a robot, you may fire the Mini Howitzer instead. This pushes the target robot and the target robot receives 1 Damage token (Robots can’t be pushed through walls).</w:t>
            </w:r>
          </w:p>
          <w:p>
            <w:pPr>
              <w:pStyle w:val="Normal"/>
              <w:rPr>
                <w:sz w:val="18"/>
                <w:szCs w:val="18"/>
                <w:lang w:val="en-GB"/>
              </w:rPr>
            </w:pPr>
            <w:r>
              <w:rPr>
                <w:sz w:val="18"/>
                <w:szCs w:val="18"/>
                <w:lang w:val="en-GB"/>
              </w:rPr>
              <w:t>You may use this Option five times. Put a Damage token on this card each time you use it and discard this card and the tokens when you put the fifth one on</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 xml:space="preserve">Chaque fois que vous pouvez tirer avec votre laser principal sur un robot, vous pourrez utiliser le </w:t>
            </w:r>
            <w:r>
              <w:rPr>
                <w:b/>
                <w:sz w:val="18"/>
                <w:szCs w:val="18"/>
              </w:rPr>
              <w:t>MINI HOWITZER</w:t>
            </w:r>
            <w:r>
              <w:rPr>
                <w:sz w:val="18"/>
                <w:szCs w:val="18"/>
              </w:rPr>
              <w:t xml:space="preserve"> à la place. Celui-ci pousse le robot visé et celui-ci reçoit 1 marque de dégât (les robots ne peuvent pas être poussés à travers des murs). Vous pouvez utiliser cette Option 5 fois. Posez une marque de dégât sur cette carte chaque fois que vous l’utilisez et défaussez-la ainsi que les marques de dégât lorsque vous mettez la cinquième marque de dégât dessus</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DOUBLE-BARRELED LAS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ever your robot fires its main laser, it fires two shots instead of one. You may use this Option with Fire Control and/or High-Power Laser</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 xml:space="preserve">Chaque fois que vous pouvez tirer avec votre laser principal, il tire 2 fois au lieu d'1. Vous pouvez utiliser cette Option avec </w:t>
            </w:r>
            <w:r>
              <w:rPr>
                <w:b/>
                <w:bCs/>
                <w:sz w:val="18"/>
                <w:szCs w:val="18"/>
              </w:rPr>
              <w:t>FIRE CONTROL</w:t>
            </w:r>
            <w:r>
              <w:rPr>
                <w:sz w:val="18"/>
                <w:szCs w:val="18"/>
              </w:rPr>
              <w:t xml:space="preserve">  et/ou avec </w:t>
            </w:r>
            <w:r>
              <w:rPr>
                <w:b/>
                <w:bCs/>
                <w:sz w:val="18"/>
                <w:szCs w:val="18"/>
              </w:rPr>
              <w:t>HIGH-POWER LASER</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BRAKE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ever you execute a Move 1, you may move your robot 0 spaces instead of 1.</w:t>
            </w:r>
          </w:p>
          <w:p>
            <w:pPr>
              <w:pStyle w:val="Normal"/>
              <w:rPr>
                <w:sz w:val="18"/>
                <w:szCs w:val="18"/>
                <w:lang w:val="en-GB"/>
              </w:rPr>
            </w:pPr>
            <w:r>
              <w:rPr>
                <w:sz w:val="18"/>
                <w:szCs w:val="18"/>
                <w:lang w:val="en-GB"/>
              </w:rPr>
              <w:t>Prority is that of the Move 1</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Chaque fois que vous exécutez un Déplacement de 1, vous pouvez déplacer votre robot de 0 case au lieu de 1.  La priorité est celle du Déplacement de 1</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FLYWHEEL</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fter all players are done programming their registers each turn, you may put one of your remaining Program cards face down onto this card. You can add that Program card to those dealt to you on any subsequent turn. You can have only one card on Flywheel at a time</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snapToGrid w:val="false"/>
              <w:jc w:val="both"/>
              <w:rPr>
                <w:sz w:val="18"/>
                <w:szCs w:val="18"/>
                <w:lang w:val="en-GB"/>
              </w:rPr>
            </w:pPr>
            <w:r>
              <w:rPr>
                <w:sz w:val="18"/>
                <w:szCs w:val="18"/>
                <w:lang w:val="en-GB"/>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près que tous les joueurs aient constitué leur programmation pour chaque séquence, vous pouvez mettre une de vos cartes de programmation restantes face cachée sur cette carte Option. Vous pouvez ajouter cette carte aux cartes qui auront été distribuées à n’importe quel tour suivant.  Vous ne pouvez avoir à la fois qu’une seule carte posée sur cette carte Option</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FIRE CONTROL</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ever your robot hits another robot with its main laser, instead of doing damage you may choose one of the target robot’s registers and lock it or choose one of that player’s Options and destroy it (the player can’t discard an Option to avoid this effect)</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Chaque fois que votre robot atteint un autre robot avec son laser principal, vous pouvez choisir à la place de créer des dégâts, de rendre une des séquences du robot visé inutilisable ou de choisir une des Options de ce joueur et de la détruire (le joueur ne peut pas défausser une Option pour éviter cet effet)</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GYROSCOPIC STABILIZ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Before players reveal the cards in their first registers each turn, state whether this Option is active. When it is, your robot isn’t rotated by gears or rotating conveyor belts for that entire turn</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Avant que les joueurs révèlent les cartes lors de la première séquence, vérifiez à chaque tour si cette Option est activée.  Quand elle l’est, votre robot ne tourne pas grâce aux engrenages ou aux tapis roulants et ce pour ce tour de jeu entier</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HIGH-POWER LAS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r robot’s main laser can shoot through one wall or robot to get to a target robot. If you shoot through a robot, that robot also receives full damage. You may use this Option with Fire Control and/or Double-Barreled Laser</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 xml:space="preserve">Le laser principal de votre robot peut tirer à travers un mur ou un robot pour viser un autre robot. Si vous tirez à travers un robot, ce robot reçoit également des dégâts. Vous pouvez utiliser cette carte Option avec la carte </w:t>
            </w:r>
            <w:r>
              <w:rPr>
                <w:b/>
                <w:sz w:val="18"/>
                <w:szCs w:val="18"/>
              </w:rPr>
              <w:t>FIRE CONTROL</w:t>
            </w:r>
            <w:r>
              <w:rPr>
                <w:sz w:val="18"/>
                <w:szCs w:val="18"/>
              </w:rPr>
              <w:t xml:space="preserve"> et/ou avec la carte </w:t>
            </w:r>
            <w:r>
              <w:rPr>
                <w:b/>
                <w:sz w:val="16"/>
                <w:szCs w:val="16"/>
              </w:rPr>
              <w:t>DOUBLE-BARRELED LASER</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TRACTOR BEAM</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ever you could fire with your main laser at a robot that isn’t in an adjacent space, you may instead fire the Tractor Beam. This pulls the target robot 1 space toward your robot</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 xml:space="preserve">Chaque fois que vous pourrez faire feu avec votre laser principal sur un robot qui n'est pas sur une case adjacente de votre robot, vous pouvez tirer avec le </w:t>
            </w:r>
            <w:r>
              <w:rPr>
                <w:b/>
                <w:bCs/>
                <w:sz w:val="18"/>
                <w:szCs w:val="18"/>
              </w:rPr>
              <w:t>TRACTOR BEAM</w:t>
            </w:r>
            <w:r>
              <w:rPr>
                <w:rFonts w:cs="Arial" w:ascii="Arial" w:hAnsi="Arial"/>
                <w:sz w:val="18"/>
                <w:szCs w:val="18"/>
              </w:rPr>
              <w:t xml:space="preserve">. </w:t>
            </w:r>
            <w:r>
              <w:rPr>
                <w:sz w:val="18"/>
                <w:szCs w:val="18"/>
              </w:rPr>
              <w:t>Celui-ci rapproche le robot visé  d’1 case vers votre robot</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SUPERIOR ARCHIV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 reentering play after being destroyed, your robot doesn’t receive the normal 2 Damage tokens</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snapToGrid w:val="false"/>
              <w:jc w:val="both"/>
              <w:rPr>
                <w:sz w:val="18"/>
                <w:szCs w:val="18"/>
                <w:lang w:val="en-GB"/>
              </w:rPr>
            </w:pPr>
            <w:r>
              <w:rPr>
                <w:sz w:val="18"/>
                <w:szCs w:val="18"/>
                <w:lang w:val="en-GB"/>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n le réintroduisant dans le jeu après avoir été détruit, votre robot ne reçoit pas les 2 marques de dégât prévues dans la règle de base</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rPr>
            </w:pPr>
            <w:r>
              <w:rPr>
                <w:sz w:val="18"/>
                <w:szCs w:val="18"/>
              </w:rPr>
              <w:t>ABLATIVE COAT</w:t>
            </w:r>
          </w:p>
          <w:p>
            <w:pPr>
              <w:pStyle w:val="Normal"/>
              <w:rPr>
                <w:sz w:val="18"/>
                <w:szCs w:val="18"/>
              </w:rPr>
            </w:pPr>
            <w:r>
              <w:rPr>
                <w:sz w:val="18"/>
                <w:szCs w:val="18"/>
              </w:rPr>
            </w:r>
          </w:p>
          <w:p>
            <w:pPr>
              <w:pStyle w:val="Normal"/>
              <w:rPr>
                <w:sz w:val="18"/>
                <w:szCs w:val="18"/>
                <w:lang w:val="en-GB"/>
              </w:rPr>
            </w:pPr>
            <w:r>
              <w:rPr>
                <w:sz w:val="18"/>
                <w:szCs w:val="18"/>
                <w:lang w:val="en-GB"/>
              </w:rPr>
              <w:t>Ablative Coat absorbs the next 3 Damage your robot receives. Put those Damage tokens onto this card instead of onto your Program Sheet. Discard this card and the tokens when you put the third one on</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b/>
                <w:bCs/>
                <w:sz w:val="18"/>
                <w:szCs w:val="18"/>
              </w:rPr>
              <w:t>ABLATIVE COAT</w:t>
            </w:r>
            <w:r>
              <w:rPr>
                <w:sz w:val="18"/>
                <w:szCs w:val="18"/>
              </w:rPr>
              <w:t xml:space="preserve"> vous protège et  absorbe les 3 prochaines marques de dégâts que reçoit votre robot. Posez ces marques de dégât sur cette carte Option et non sur votre carton de programmation. Défaussez cette carte et les marques de dégât lorsque vous mettez le troisième dessus</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SCRAMBL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ever you could fire your main laser at a robot, you may instead fire the Scrambler. This replaces the target robot’s next programmed card with the top Program card from the deck. You can’t use this Option on the fifth register phase</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 xml:space="preserve">Chaque fois que vous tirez avec votre laser principal sur un robot, vous pouvez utiliser à la place </w:t>
            </w:r>
            <w:r>
              <w:rPr>
                <w:b/>
                <w:bCs/>
                <w:sz w:val="18"/>
                <w:szCs w:val="18"/>
              </w:rPr>
              <w:t>SCRAMBLER</w:t>
            </w:r>
            <w:r>
              <w:rPr>
                <w:sz w:val="18"/>
                <w:szCs w:val="18"/>
              </w:rPr>
              <w:t>. Ceci a pour effet de remplacer la prochaine carte programmée du robot ciblé par la première carte placée programme de la pioche. Vous ne pouvez pas utiliser cette Option lors de la cinquième séquence</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REVERSE GEA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ever you execute a Back Up, you may move your robot back 2 spaces instead of 1. Priority is that of the Back Up</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 xml:space="preserve">Chaque fois que vous exécutez un  demi-tour, vous devez déplacer votre robot vers l’arrière de 2 cases au lieu d’1. La priorité est celle du demi-tour. </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RECOMPILE</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Once each turn, you may discard the hand of Program cards dealt to you and draw a new hand from the deck. Your robot than receives 1 Damage token</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Une fois par tour de jeu, vous pouvez défausser la main de cartes de programmation qui vous a été distribuée et piocher une nouvelle série dans la pioche. Cependant, votre robot reçoit 1 marque de dégât</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REAR-FIRING LAS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Your robot has a rear-firing laser in addition to its main laser. This laser follows rules as the main laser</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 xml:space="preserve">Votre robot détient un </w:t>
            </w:r>
            <w:r>
              <w:rPr>
                <w:b/>
                <w:bCs/>
                <w:sz w:val="18"/>
                <w:szCs w:val="18"/>
              </w:rPr>
              <w:t>REAR-FIRING LASER</w:t>
            </w:r>
            <w:r>
              <w:rPr>
                <w:sz w:val="18"/>
                <w:szCs w:val="18"/>
              </w:rPr>
              <w:t xml:space="preserve"> (tir vers l’arrière) en plus de son laser principal. Ce laser suit les mêmes règles que le laser principal</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ABORT SWITC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Once each turn, you may replace one of the Program cards you reveal with the top card from the deck. If you do, you must replace the Program cards for all your remaining registers the same way that turn</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Une fois par tour de jeu, vous pouvez remplacer une des cartes de programmation révélée avec une carte située au sommet de la pioche. Si vous le faites, vous devez remplacer à ce tour, les cartes de programmation pour toutes vos séquences restantes de la même manière</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GB"/>
              </w:rPr>
            </w:pPr>
            <w:r>
              <w:rPr>
                <w:sz w:val="18"/>
                <w:szCs w:val="18"/>
                <w:lang w:val="en-GB"/>
              </w:rPr>
              <w:t>RADIO CONTROL</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ever you could fire your main laser at a robot, you may instead fire the Radio Control beam. This causes the target robot to execute your robot’s program for the rest of the turn. In cases of card priority, the target robot moves immediately afterer your robot</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snapToGrid w:val="false"/>
              <w:jc w:val="both"/>
              <w:rPr>
                <w:sz w:val="18"/>
                <w:szCs w:val="18"/>
                <w:lang w:val="en-GB"/>
              </w:rPr>
            </w:pPr>
            <w:r>
              <w:rPr>
                <w:sz w:val="18"/>
                <w:szCs w:val="18"/>
                <w:lang w:val="en-GB"/>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Chaque fois que vous pourrez tirer avec votre laser principal sur un robot, vous pouvez à la place tirer avec </w:t>
            </w:r>
            <w:r>
              <w:rPr>
                <w:b/>
                <w:sz w:val="18"/>
                <w:szCs w:val="18"/>
              </w:rPr>
              <w:t>RADIO CONTROL BEAM</w:t>
            </w:r>
            <w:r>
              <w:rPr>
                <w:sz w:val="18"/>
                <w:szCs w:val="18"/>
              </w:rPr>
              <w:t>. Ceci a pour effet de faire exécuter au robot ciblé la programmation de votre robot pour le reste du tour de jeu. En cas de priorité des cases, le robot ciblé se déplace immédiatement après votre robot</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RAMMING GEA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ever your robot pushes or bumps into another robot, that robot receives 1 Damage token</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Chaque fois que votre robot pousse ou se cogne contre un autre robot, ce robot reçoit 1 marque de dégât</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CIRCUIT BREAKER</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f you have 3 or more Damage tokens on your Program Sheet at the end of your turn, your robot will begin the next turn powered down</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Si vous avez 3 marques ou plus de dégât sur votre carton de programmation à la fin de votre tour, votre robot commencera le prochain tour en « Mise en veille »</w:t>
            </w:r>
          </w:p>
        </w:tc>
      </w:tr>
      <w:tr>
        <w:trPr/>
        <w:tc>
          <w:tcPr>
            <w:tcW w:w="2628" w:type="dxa"/>
            <w:tcBorders>
              <w:top w:val="dotted" w:sz="2" w:space="0" w:color="000000"/>
              <w:left w:val="dotted" w:sz="2" w:space="0" w:color="000000"/>
              <w:bottom w:val="dotted" w:sz="2" w:space="0" w:color="000000"/>
              <w:right w:val="dotted" w:sz="2" w:space="0" w:color="000000"/>
            </w:tcBorders>
          </w:tcPr>
          <w:p>
            <w:pPr>
              <w:pStyle w:val="Normal"/>
              <w:rPr>
                <w:sz w:val="18"/>
                <w:szCs w:val="18"/>
                <w:lang w:val="en-GB"/>
              </w:rPr>
            </w:pPr>
            <w:r>
              <w:rPr>
                <w:sz w:val="18"/>
                <w:szCs w:val="18"/>
                <w:lang w:val="en-GB"/>
              </w:rPr>
              <w:t>CRAB LEG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hen programming your registers, you may put a Move 1 card in the same register as Rotate Left or Rotate Right card. If you do, during that register your robot will move 1 space to the left or right, respectively, without rotating. Priority is that of the Move 1</w:t>
            </w:r>
          </w:p>
        </w:tc>
        <w:tc>
          <w:tcPr>
            <w:tcW w:w="1980" w:type="dxa"/>
            <w:tcBorders>
              <w:top w:val="dotted" w:sz="2" w:space="0" w:color="000000"/>
              <w:left w:val="dotted" w:sz="2" w:space="0" w:color="000000"/>
              <w:bottom w:val="dotted" w:sz="2" w:space="0" w:color="000000"/>
              <w:right w:val="dotted" w:sz="2" w:space="0" w:color="000000"/>
            </w:tcBorders>
            <w:shd w:fill="000000" w:val="clear"/>
          </w:tcPr>
          <w:p>
            <w:pPr>
              <w:pStyle w:val="Normal"/>
              <w:jc w:val="both"/>
              <w:rPr>
                <w:sz w:val="18"/>
                <w:szCs w:val="18"/>
              </w:rPr>
            </w:pPr>
            <w:r>
              <w:rPr>
                <w:sz w:val="18"/>
                <w:szCs w:val="18"/>
              </w:rPr>
              <w:t>Quand vous programmez vos séquences, vous pouvez mettre une carte de Déplacement de 1 avec une carte de Rotation à gauche ou à droite dans la même séquence. Si vous le faites, pendant cette séquence, votre robot se déplacera d’1 case  vers la gauche ou la droite respectivement sans Rotation. La priorité est celle du Déplacement de 1</w:t>
            </w:r>
          </w:p>
        </w:tc>
      </w:tr>
    </w:tbl>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33:00Z</dcterms:created>
  <dc:creator> </dc:creator>
  <dc:description/>
  <dc:language>en-US</dc:language>
  <cp:lastModifiedBy>vin</cp:lastModifiedBy>
  <dcterms:modified xsi:type="dcterms:W3CDTF">2006-04-08T16:33:00Z</dcterms:modified>
  <cp:revision>2</cp:revision>
  <dc:subject/>
  <dc:title>As long as your robot is powered down, each register phase you can prevent up to 1</dc:title>
</cp:coreProperties>
</file>