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XIQUE WARRIOR KNIGH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ES CARTES ACTION DES BAR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LEVY TAX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LEVEE DE TAX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DRAFT SOLD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RECRUTEMENT DE TROU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RALLY SUP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MANŒUVRES POLIT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ERVE THE CHU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SERVICE DE L’EGL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MOBILIZE 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OPERATIONS MILIT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VERSATILE STRAT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IMPROV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TAX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IMPO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W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SOL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SSEMB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ASSEMBL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IMPOTS OU SOLDES OU ASSEMBL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ELECT AN A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CHOISIR UNE REG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CARTES ACTION NEUT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IMPORTANT EV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EVENEMENT IMPORT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FUND EXPE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EXPEDI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PGRADE DEFEN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TRAVAUX DE DEFEN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MUSTER 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ENTRETIEN DES TROU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NCERTAIN TI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TEMPS INCERTA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CARTES DE DESTI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V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REVOL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 REV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AS DE REVOL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 VIC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+1 VICTOIRE AU COMB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EET L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LOTTE PERDUE EN 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 NEW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AS DE NOUV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EAL 100 CASUALT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INFLIGEZ 100 PER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RAW 1 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IOCHEZ 1 CARTE DE DESTI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EVENT 100 CASUALT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VITE 100 PERT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ARTES EVENE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CANCEL EV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ANNULE L’EVENEMENT SI PAIEMENTS DES POINTS DE FO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ARTES PROPOSI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MO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MO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LAW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LO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CHAR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CHAR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OFFI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OFF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XIQUE WARRIOR KNIGH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CARTES ACTION DES BAR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LEVY TAX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LEVEE DE TAX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DRAFT SOLD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RECRUTEMENT DE TROU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RALLY SUP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MANŒUVRES POLIT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ERVE THE CHU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SERVICE DE L’EGL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MOBILIZE 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OPERATIONS MILIT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VERSATILE STRAT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IMPROV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TAX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IMPO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W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SOL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SSEMB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ASSEMBL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IMPOTS OU SOLDES OU ASSEMBL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ELECT AN A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CHOISIR UNE REG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CARTES ACTION NEUT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IMPORTANT EV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EVENEMENT IMPORT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FUND EXPE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EXPEDI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PGRADE DEFEN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TRAVAUX DE DEFEN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MUSTER 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ENTRETIEN DES TROU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NCERTAIN TI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TEMPS INCERTA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CARTES DE DESTI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V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REVOL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 REV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AS DE REVOL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 VIC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+1 VICTOIRE AU COMB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EET L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LOTTE PERDUE EN 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 NEW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AS DE NOUV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EAL 100 CASUALT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INFLIGEZ 100 PER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RAW 1 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IOCHEZ 1 CARTE DE DESTI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EVENT 100 CASUALT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VITE 100 PERT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ARTES EVENE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CANCEL EV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ANNULE L’EVENEMENT SI PAIEMENTS DES POINTS DE FO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ARTES PROPOSI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MO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MO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LAW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LO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CHAR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CHAR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OFFI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OFFI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11:00Z</dcterms:created>
  <dc:creator>Vin</dc:creator>
  <dc:description/>
  <dc:language>en-US</dc:language>
  <cp:lastModifiedBy>Vin</cp:lastModifiedBy>
  <dcterms:modified xsi:type="dcterms:W3CDTF">2006-06-24T15:26:00Z</dcterms:modified>
  <cp:revision>6</cp:revision>
  <dc:subject/>
  <dc:title>WARRIOR KNIGHTS</dc:title>
</cp:coreProperties>
</file>