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eastAsia="Times New Roman" w:cs="Arial"/>
          <w:b/>
          <w:b/>
          <w:bCs/>
          <w:color w:val="auto"/>
          <w:kern w:val="2"/>
          <w:sz w:val="32"/>
          <w:szCs w:val="32"/>
          <w:lang w:val="fr-BE" w:eastAsia="zxx" w:bidi="ar-SA"/>
        </w:rPr>
      </w:pPr>
      <w:r>
        <w:rPr>
          <w:rFonts w:eastAsia="Times New Roman" w:cs="Arial"/>
          <w:b/>
          <w:bCs/>
          <w:color w:val="auto"/>
          <w:kern w:val="2"/>
          <w:sz w:val="32"/>
          <w:szCs w:val="32"/>
          <w:lang w:val="fr-BE" w:eastAsia="zxx" w:bidi="ar-SA"/>
        </w:rPr>
        <w:t>Artiste et Mécène</w:t>
      </w:r>
    </w:p>
    <w:p>
      <w:pPr>
        <w:pStyle w:val="Normal"/>
        <w:rPr>
          <w:rFonts w:ascii="Tahoma" w:hAnsi="Tahoma" w:eastAsia="Times New Roman" w:cs="Tahoma"/>
          <w:b/>
          <w:b/>
          <w:bCs/>
          <w:color w:val="auto"/>
          <w:kern w:val="2"/>
          <w:sz w:val="24"/>
          <w:szCs w:val="24"/>
          <w:lang w:val="fr-BE" w:eastAsia="zxx" w:bidi="ar-SA"/>
        </w:rPr>
      </w:pPr>
      <w:r>
        <w:rPr>
          <w:rFonts w:eastAsia="Times New Roman" w:cs="Tahoma" w:ascii="Tahoma" w:hAnsi="Tahoma"/>
          <w:b/>
          <w:bCs/>
          <w:color w:val="auto"/>
          <w:kern w:val="2"/>
          <w:sz w:val="24"/>
          <w:szCs w:val="24"/>
          <w:lang w:val="fr-BE" w:eastAsia="zxx" w:bidi="ar-SA"/>
        </w:rPr>
      </w:r>
    </w:p>
    <w:p>
      <w:pPr>
        <w:pStyle w:val="Heading2"/>
        <w:keepNext w:val="true"/>
        <w:tabs>
          <w:tab w:val="clear" w:pos="708"/>
          <w:tab w:val="left" w:pos="0" w:leader="none"/>
        </w:tabs>
        <w:spacing w:before="240" w:after="60"/>
        <w:ind w:left="0" w:right="0" w:hanging="0"/>
        <w:rPr>
          <w:rFonts w:eastAsia="Times New Roman" w:cs="Arial"/>
          <w:b/>
          <w:b/>
          <w:bCs/>
          <w:i/>
          <w:i/>
          <w:iCs/>
          <w:color w:val="auto"/>
          <w:sz w:val="28"/>
          <w:szCs w:val="28"/>
          <w:lang w:val="fr-BE" w:eastAsia="zxx" w:bidi="ar-SA"/>
        </w:rPr>
      </w:pPr>
      <w:r>
        <w:rPr>
          <w:rFonts w:eastAsia="Times New Roman" w:cs="Arial"/>
          <w:b/>
          <w:bCs/>
          <w:i/>
          <w:iCs/>
          <w:color w:val="auto"/>
          <w:sz w:val="28"/>
          <w:szCs w:val="28"/>
          <w:lang w:val="fr-BE" w:eastAsia="zxx" w:bidi="ar-SA"/>
        </w:rPr>
        <w:t>Constructions de routes</w:t>
      </w:r>
    </w:p>
    <w:p>
      <w:pPr>
        <w:pStyle w:val="Normal"/>
        <w:rPr>
          <w:rFonts w:ascii="Tahoma" w:hAnsi="Tahoma" w:eastAsia="Times New Roman" w:cs="Tahoma"/>
          <w:b/>
          <w:b/>
          <w:bCs/>
          <w:i/>
          <w:i/>
          <w:iCs/>
          <w:color w:val="auto"/>
          <w:sz w:val="24"/>
          <w:szCs w:val="24"/>
          <w:lang w:val="fr-BE" w:eastAsia="zxx" w:bidi="ar-SA"/>
        </w:rPr>
      </w:pPr>
      <w:r>
        <w:rPr>
          <w:rFonts w:eastAsia="Times New Roman" w:cs="Tahoma" w:ascii="Tahoma" w:hAnsi="Tahoma"/>
          <w:b/>
          <w:bCs/>
          <w:i/>
          <w:iCs/>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s constructions de route ne possèdent pas de cases de texte et doivent être posées sur une rou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e set contient les constructions suivantes : Marche aux puces, Saltimbanques, Chevalier erra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 marche aux puces peut comme bâtiment être concerne par toutes les cartes dirigées contre des bâtiments (p.ex. Feuerteufel)</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mme ces constructions ne se trouvent pas dans les villes, dans le jeu en tournoi, elles ne peuvent être affectées par Feuerwache S&amp;P.</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Il va de soi que le Chevalier errant et la Saltimbanques comptent comme unités dans le décomp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fr-BE" w:eastAsia="zxx" w:bidi="ar-SA"/>
        </w:rPr>
      </w:pPr>
      <w:r>
        <w:rPr>
          <w:rFonts w:eastAsia="Times New Roman" w:cs="Arial"/>
          <w:b/>
          <w:bCs/>
          <w:color w:val="auto"/>
          <w:sz w:val="26"/>
          <w:szCs w:val="26"/>
          <w:lang w:val="fr-BE" w:eastAsia="zxx" w:bidi="ar-SA"/>
        </w:rPr>
        <w:t>Fonction particulière : Le Référendum</w:t>
      </w:r>
    </w:p>
    <w:p>
      <w:pPr>
        <w:pStyle w:val="Normal"/>
        <w:rPr>
          <w:rFonts w:ascii="Tahoma" w:hAnsi="Tahoma" w:eastAsia="Times New Roman" w:cs="Tahoma"/>
          <w:b/>
          <w:b/>
          <w:bCs/>
          <w:color w:val="auto"/>
          <w:sz w:val="24"/>
          <w:szCs w:val="24"/>
          <w:lang w:val="fr-BE" w:eastAsia="zxx" w:bidi="ar-SA"/>
        </w:rPr>
      </w:pPr>
      <w:r>
        <w:rPr>
          <w:rFonts w:eastAsia="Times New Roman" w:cs="Tahoma" w:ascii="Tahoma" w:hAnsi="Tahoma"/>
          <w:b/>
          <w:bCs/>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arte Référendum montre la satisfaction populaire au sein d’une principauté. Elle se place sur un terrain au choix. Sa nature est une carte Centrale abstraite (carte ressource) et n’a aucune influence sur le terrain qu’elle remplace. Le Référendum n’est pas non plus une construction de terrain ! En tant que carte Centrale, elle ne peut être atteinte, ne peut être défaussée et les cartes Action n’ont pas d’effet sur elle (p.ex. On ne peut pas la voler avec un Espion)</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Un point de satisfaction est symbolisé par une étoile. Le joueur concerne dispose d’autant d’étoiles qu’indique sur la face inférieure de la car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un joueur paie une étoile, il tourne sa carte de 90 degrés vers la droite de sorte que le cote avec une étoile de moins arrive en ba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un joueur reçoit une étoile, il la tourne de 90 degrés vers la gauch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Des son entrée ne jeu, la carte est posée avec le texte vers le bas de façon a ce qu’elle montre déjà 1 étoile. Si un joueur reçoit dans son tour une étoile, il peut directement les dépenser dans le même to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Important : Les étoiles ne sont pas des ressources ! Elles peuvent faire partie des coûts de constructions mais les effets s’appliquant aux ressources ne s’appliquent jamais aux étoile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Dans le jeu de base étendu, chaque joueur pose une carte Référendum sur le terrain de son choix</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Dans le jeu en tournoi, le Référendum doit être pioche. Un joueur peut poser cette carte gratuitement pour autant qu’il l’ait dans sa main. Si un joueur a 2 cartes Référendum il peut repartir les étoiles librement selon son choix. Idem si il désire en paye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mme le Référendum n’a pas d’influence sur les terrains adjacents, cette carte peut être déplacée a chaque to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ur la carte, 3 avantages sont indiques :</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ayer 1 étoile : Ignorer les effets de Guerre civile ou Agitateur (Émeu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orsque survient une Carte Guerre civile / Agitateur, le joueur qui paie une étoile n’est pas concerne par l'événement. Cette capacité peut aussi être utilisée dans le tour de l’adversai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ayer 2 étoiles : Construction de Route ou de Colonie pour une ressource de moin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Un joueur peut construire une route ou une colonie pour une ressource de moins si il paie 2 étoiles (cette capacité ne peut être utilisée qu’une fois par route/coloni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ayer 3 étoiles : Choisissez une Carte Neutre ou Schutzaktion dans la (votre) défauss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arte piochée peut être mise en jeu le même to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Dans le jeu de base étendu, vous choisissez une carte dans la défausse commun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Dans le jeu en tournoi, vous choisissez dans votre pile de défausse. Important : vous ne pouvez pas choisir de cartes dans un pile verrouillée par votre adversaire grâce a une carte Kirchenbann P&amp;I</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Heading2"/>
        <w:tabs>
          <w:tab w:val="clear" w:pos="708"/>
          <w:tab w:val="left" w:pos="0" w:leader="none"/>
        </w:tabs>
        <w:ind w:left="0" w:right="0" w:hanging="0"/>
        <w:rPr>
          <w:rFonts w:eastAsia="Times New Roman" w:cs="Arial"/>
          <w:b/>
          <w:b/>
          <w:bCs/>
          <w:i/>
          <w:i/>
          <w:iCs/>
          <w:color w:val="auto"/>
          <w:sz w:val="28"/>
          <w:szCs w:val="28"/>
          <w:lang w:val="fr-BE" w:eastAsia="zxx" w:bidi="ar-SA"/>
        </w:rPr>
      </w:pPr>
      <w:r>
        <w:rPr>
          <w:rFonts w:eastAsia="Times New Roman" w:cs="Arial"/>
          <w:b/>
          <w:bCs/>
          <w:i/>
          <w:iCs/>
          <w:color w:val="auto"/>
          <w:sz w:val="28"/>
          <w:szCs w:val="28"/>
          <w:lang w:val="fr-BE" w:eastAsia="zxx" w:bidi="ar-SA"/>
        </w:rPr>
        <w:t>Explication des cartes spécifiques :</w:t>
      </w:r>
    </w:p>
    <w:p>
      <w:pPr>
        <w:pStyle w:val="Normal"/>
        <w:rPr>
          <w:rFonts w:ascii="Tahoma" w:hAnsi="Tahoma" w:eastAsia="Times New Roman" w:cs="Tahoma"/>
          <w:b/>
          <w:b/>
          <w:bCs/>
          <w:i/>
          <w:i/>
          <w:iCs/>
          <w:color w:val="auto"/>
          <w:sz w:val="24"/>
          <w:szCs w:val="24"/>
          <w:lang w:val="fr-BE" w:eastAsia="zxx" w:bidi="ar-SA"/>
        </w:rPr>
      </w:pPr>
      <w:r>
        <w:rPr>
          <w:rFonts w:eastAsia="Times New Roman" w:cs="Tahoma" w:ascii="Tahoma" w:hAnsi="Tahoma"/>
          <w:b/>
          <w:bCs/>
          <w:i/>
          <w:iCs/>
          <w:color w:val="auto"/>
          <w:sz w:val="24"/>
          <w:szCs w:val="24"/>
          <w:lang w:val="fr-BE" w:eastAsia="zxx" w:bidi="ar-SA"/>
        </w:rPr>
      </w:r>
    </w:p>
    <w:p>
      <w:pPr>
        <w:pStyle w:val="Heading3"/>
        <w:tabs>
          <w:tab w:val="clear" w:pos="708"/>
          <w:tab w:val="left" w:pos="0" w:leader="none"/>
        </w:tabs>
        <w:ind w:left="0" w:right="0" w:hanging="0"/>
        <w:rPr>
          <w:rFonts w:eastAsia="Times New Roman" w:cs="Arial"/>
          <w:b/>
          <w:b/>
          <w:bCs/>
          <w:color w:val="auto"/>
          <w:sz w:val="26"/>
          <w:szCs w:val="26"/>
          <w:lang w:val="fr-BE" w:eastAsia="zxx" w:bidi="ar-SA"/>
        </w:rPr>
      </w:pPr>
      <w:r>
        <w:rPr>
          <w:rFonts w:eastAsia="Times New Roman" w:cs="Arial"/>
          <w:b/>
          <w:bCs/>
          <w:color w:val="auto"/>
          <w:sz w:val="26"/>
          <w:szCs w:val="26"/>
          <w:lang w:val="fr-BE" w:eastAsia="zxx" w:bidi="ar-SA"/>
        </w:rPr>
        <w:t xml:space="preserve">Actions : </w:t>
      </w:r>
    </w:p>
    <w:p>
      <w:pPr>
        <w:pStyle w:val="Normal"/>
        <w:rPr>
          <w:rFonts w:ascii="Tahoma" w:hAnsi="Tahoma" w:eastAsia="Times New Roman" w:cs="Tahoma"/>
          <w:b/>
          <w:b/>
          <w:bCs/>
          <w:color w:val="auto"/>
          <w:sz w:val="24"/>
          <w:szCs w:val="24"/>
          <w:lang w:val="fr-BE" w:eastAsia="zxx" w:bidi="ar-SA"/>
        </w:rPr>
      </w:pPr>
      <w:r>
        <w:rPr>
          <w:rFonts w:eastAsia="Times New Roman" w:cs="Tahoma" w:ascii="Tahoma" w:hAnsi="Tahoma"/>
          <w:b/>
          <w:bCs/>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oupe populaire (2x, Action, Immédia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Vous payez 1 or, vous recevez jusqu'à 2 étoiles. Si un joueur n’a place que pour une seule étoile, il n’en reçoit qu’1, la seconde est perdu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urage l'Agitatrice (1x, Action, Agressif)</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A votre choix : Votre adversaire perd 2 étoiles ou il défausse autant de cartes qu'il a de points de victoire en plus de vou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Requis : Maison des Mäzens</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ette carte ne peut être posée que par un joueur qui a déjà construit la Maison des Mäzens.</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 joueur choisit si l’adversaire lui donne 2 étoiles ou si il défausse autant de cartes que de points de victoire en plus</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le joueur choisit que l’adversaire perde 2 étoiles et qu’il n’a pas de carte Référendum ou qu’il n’a pas assez de place pour les recevoir, l’adversaire perd quand même ses étoiles sans que le joueur ne les récupere</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l’adversaire n’a qu’1 étoile, il doit la donner</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la différence de points de victoire est supérieure au nombre de cartes en main, l’adversaire doit toutes les défausser.</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l’adversaire défausse plusieurs cartes, il peut les déposer sous différents paquets</w:t>
      </w:r>
    </w:p>
    <w:p>
      <w:pPr>
        <w:pStyle w:val="Normal"/>
        <w:numPr>
          <w:ilvl w:val="0"/>
          <w:numId w:val="2"/>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ne pouvez jouer Courage que si vous pouvez choisir une des 2 possibilités (Si vous avez autant ou plus de points de victoire, vous ne pouvez jouer Courage que si votre adversaire a des étoile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Guido, le grand diplomate (1x, Action, Agressif)</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Si votre adversaire a plus de points de victoire, vous recevez la première carte Action agressif (Angriff) de la défausse (en tournoi, de la défausse de votre adversaire) Guido est immunise contre l’espion.</w:t>
      </w:r>
    </w:p>
    <w:p>
      <w:pPr>
        <w:pStyle w:val="Normal"/>
        <w:numPr>
          <w:ilvl w:val="0"/>
          <w:numId w:val="6"/>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pouvez jouer cette carte n’importe quand dans votre tour pour autant qu’au moment de la jouer, vous avez moins de points de victoire que votre adversaire.</w:t>
      </w:r>
    </w:p>
    <w:p>
      <w:pPr>
        <w:pStyle w:val="Normal"/>
        <w:numPr>
          <w:ilvl w:val="0"/>
          <w:numId w:val="6"/>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de base étendu : vous prenez la première carte action agressif de la défausse commune</w:t>
      </w:r>
    </w:p>
    <w:p>
      <w:pPr>
        <w:pStyle w:val="Normal"/>
        <w:numPr>
          <w:ilvl w:val="0"/>
          <w:numId w:val="6"/>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 vous prenez le première carte action agressif dans la pile le plus loin en haut. Vous regardez tout le tas jusqu'à trouver la carte correspondante. L’ordre de la pile ne peut pas être modifie. Vous pouvez mettre cette carte en jeu immédiatement. Vous pouvez utiliser Guido même si la pile a été verrouillée par une carte Kirchenbann P&amp;I</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Œuvre d’Art (4x, Action, Neut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Il y a les 4 œuvres d’art suivantes</w:t>
      </w:r>
    </w:p>
    <w:p>
      <w:pPr>
        <w:pStyle w:val="Normal"/>
        <w:numPr>
          <w:ilvl w:val="0"/>
          <w:numId w:val="3"/>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culpture de Bronze – Hôtel des monnaies</w:t>
      </w:r>
    </w:p>
    <w:p>
      <w:pPr>
        <w:pStyle w:val="Normal"/>
        <w:numPr>
          <w:ilvl w:val="0"/>
          <w:numId w:val="3"/>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Epos _ Bibliothèque</w:t>
      </w:r>
    </w:p>
    <w:p>
      <w:pPr>
        <w:pStyle w:val="Normal"/>
        <w:numPr>
          <w:ilvl w:val="0"/>
          <w:numId w:val="3"/>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Relief – Hôtel de ville</w:t>
      </w:r>
    </w:p>
    <w:p>
      <w:pPr>
        <w:pStyle w:val="Normal"/>
        <w:numPr>
          <w:ilvl w:val="0"/>
          <w:numId w:val="3"/>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Fontaine – Wasserversorgung (aqueduc ???)</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Vous recevez une étoile, avec la Maison des Mäzens, vous en recevez 2 si vous possédez en plus le bâtiment correspondant, vous en recevez 3</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vous n’avez pas assez de place, les étoiles supplémentaires sont perdues. Vous ne pouvez jouer une œuvre d’art que si vous pouvez recevoir au moins une étoil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vous ne pouvez pas piocher d’œuvre d’art d’un pile verrouille par un Kirchenbann de votre adversai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ournoi (2x, Action, Agressif)</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Choisissez un de vos chevaliers et un chevalier adverse, ces 2 chevaliers s’affrontent en tournoi. Vous lancez un de et ajoutez le résultat a la valeur en tournoi de votre chevalier  votre adversaire fait la même chose le meilleur résultat l’empor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ictoire : une ressource de l’adversaire et une ressource de la banqu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ne pouvez jouer le tournoi que si vous avez un chevalier dans votre principauté, votre adversaire n’a pas besoin d’en avoir un. Si il en a au moins un, vous devez en choisir un pour le tournoi.</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 bonus de la place de tournoi C&amp;M est pris en compte dans les 2 principauté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En cas d'égalité, on relance jusqu'à ce qu’il y ait un vainque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Wachtstum (Tour de guet) (2x, Action, Neut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la construction d’une ville ne vous coûte que 2 minerais et 1 blé</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ndition : Wasserversorgung</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arte Événement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mps Dores (2x, Événe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Chaque joueur peut UNE FOIS échanger 1 étoile contre 2 ressources de son choix</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haque échange est libre, un joueur peut décider de ne pas faire l'échang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Émeutes (2x, Évène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ersonne ne reçoit de ressources pour le résultât du d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perdez pour chaque Cloître, Entrepôt et Flotte de Commerce 1 ressources, maximum 3</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Bâtiments vert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riée (1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1 x par tour, vous pouvez payer une étoile pour échanger une ressource contre une aut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Ecole Communale (1x, BA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Des la construction de l'école, vous recevez 2 étoiles. En plus, chaque Moulin sur le de d'événement, vous donne une étoile supplémentaire ( vous n’avez pas besoin de posséder le pion moulin pour bénéficier de cette étoil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hapelle a Sainte Agathe (1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Si vous n’avez pas plus de points que votre adversaire et qu’il joue un carte Marchand, Caravane aux Épices ou une attaque de brigands réussie, vous recevez une ressource de votre choix de la banque.</w:t>
      </w:r>
    </w:p>
    <w:p>
      <w:pPr>
        <w:pStyle w:val="Normal"/>
        <w:numPr>
          <w:ilvl w:val="0"/>
          <w:numId w:val="10"/>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hapelle peut être construite même si vous êtes en tête</w:t>
      </w:r>
    </w:p>
    <w:p>
      <w:pPr>
        <w:pStyle w:val="Normal"/>
        <w:numPr>
          <w:ilvl w:val="0"/>
          <w:numId w:val="10"/>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ne pouvez toutefois utiliser sa fonction que si vous n’avez pas plus de points que votre adversaire</w:t>
      </w:r>
    </w:p>
    <w:p>
      <w:pPr>
        <w:pStyle w:val="Normal"/>
        <w:numPr>
          <w:ilvl w:val="0"/>
          <w:numId w:val="10"/>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aravane aux épices est une carte de C&amp;M</w:t>
      </w:r>
    </w:p>
    <w:p>
      <w:pPr>
        <w:pStyle w:val="Normal"/>
        <w:numPr>
          <w:ilvl w:val="0"/>
          <w:numId w:val="10"/>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ne recevez pas de ressource si c’est votre propre attaque de voleurs qui vous pénalise</w:t>
      </w:r>
    </w:p>
    <w:p>
      <w:pPr>
        <w:pStyle w:val="Normal"/>
        <w:numPr>
          <w:ilvl w:val="0"/>
          <w:numId w:val="10"/>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 Une mission ne réduit pas le coût de construction de la Chapell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Osmund, l’Aimé du Peuple (1x, Unité, Chevalie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Sa va leur de tournoi est le nombre d'étoiles que possède le joue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nstructions de Ville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Maison des Mäzens (2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Une Wasserversorgung vous coûte une ressource de moins. Pour 1 or, vous pouvez 1x par tour tirer une œuvre d’art de votre pile de défauss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Maison des Mäzens permet au joueur de prendre une carte action oeuvre d’art de la (sa) pile de défausse. Pour cela, il doit payer 1 or</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ordre des cartes dans la pile doit être conserve</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arte prise doit être montrée a l’adversaire</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Il n’est pas permis d’utiliser cette capacité 2 fois</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a la fin de son tour un joueur a le nombre requis de cartes en main, il ne peut pas utiliser cette capacité. U%n échange de cartes n’est pas permis. Si un joueur échange une carte, il ne lui reste que les tas Ausbau</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elui qui a construit la Maison des Mäzens paie une ressource de moins pour la construction d’une Wasserversorgung</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 Le joueur qui en plus a bati une Grue de Chantier (S&amp;P) paie 2 ressources de moins</w:t>
      </w:r>
    </w:p>
    <w:p>
      <w:pPr>
        <w:pStyle w:val="Normal"/>
        <w:numPr>
          <w:ilvl w:val="0"/>
          <w:numId w:val="5"/>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as d’avantage supplémentaire si le joueur construit 2 Maison des Mäzens La construction d’une Wasserversorgung ne coûte q’1 ressource de moins et le reprise d’une carte action Œuvre d’art n’est possible contre 1 or une seule fois par to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Hopital (1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Une fois dans votre tour vous recevez 1 étoile ou vous payez 1 étoile pour recevoir 1 ressource de votre choix</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Requis : Wasserversorgung</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numPr>
          <w:ilvl w:val="0"/>
          <w:numId w:val="9"/>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our construire l'Hôpital dans une ville, il faut une Wasserversogung dans cette ville ou une autr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tatue du Héros Aime (2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Quand vous avez construit la Statue, votre adversaire choisit 2 des ses chevaliers, canons et/ou flottes, vous en choisissez un que vous incorporez a votre main</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numPr>
          <w:ilvl w:val="0"/>
          <w:numId w:val="9"/>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dversaire doit directement après la construction de la Statue désigner 2 des ses cartes Unités. Vous en choisissez une que vous incorporez a votre main. Si votre adversaire n’a qu’une unité, vous la recevez</w:t>
      </w:r>
    </w:p>
    <w:p>
      <w:pPr>
        <w:pStyle w:val="Normal"/>
        <w:numPr>
          <w:ilvl w:val="0"/>
          <w:numId w:val="9"/>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a construction de la statue coûte 1 argile, 2 or et 3 étoiles</w:t>
      </w:r>
    </w:p>
    <w:p>
      <w:pPr>
        <w:pStyle w:val="Normal"/>
        <w:numPr>
          <w:ilvl w:val="0"/>
          <w:numId w:val="9"/>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 joueur peut choisir une carte qu’il n’aurait pas pu construire faute de remplir les conditions nécessaires (Ces cartes ne peuvent naturellement être construites que lorsque les conditions nécessaires seront remplies</w:t>
      </w:r>
    </w:p>
    <w:p>
      <w:pPr>
        <w:pStyle w:val="Normal"/>
        <w:numPr>
          <w:ilvl w:val="0"/>
          <w:numId w:val="9"/>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Le Canon est une unité de l’extension S&amp;P</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onstructions de routes</w:t>
      </w:r>
    </w:p>
    <w:p>
      <w:pPr>
        <w:pStyle w:val="Normal"/>
        <w:rPr/>
      </w:pPr>
      <w:r>
        <w:rPr>
          <w:rFonts w:eastAsia="Tahoma" w:cs="Tahoma" w:ascii="Tahoma" w:hAnsi="Tahoma"/>
          <w:color w:val="auto"/>
          <w:sz w:val="24"/>
          <w:szCs w:val="24"/>
          <w:lang w:val="fr-BE" w:bidi="ar-SA"/>
        </w:rPr>
        <w:t xml:space="preserve"> </w:t>
      </w:r>
      <w:r>
        <w:rPr>
          <w:rFonts w:eastAsia="Times New Roman" w:cs="Tahoma" w:ascii="Tahoma" w:hAnsi="Tahoma"/>
          <w:color w:val="auto"/>
          <w:sz w:val="24"/>
          <w:szCs w:val="24"/>
          <w:lang w:val="fr-BE" w:bidi="ar-SA"/>
        </w:rPr>
        <w:t>Chevalier Errant(1x, Unité)</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Quand l'événement Attaque des Brigands surgit, vous ne perdez pas de ressource si vous payez 1 étoile</w:t>
      </w:r>
    </w:p>
    <w:p>
      <w:pPr>
        <w:pStyle w:val="Normal"/>
        <w:numPr>
          <w:ilvl w:val="0"/>
          <w:numId w:val="8"/>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elui qui veut construire le Chevalier Errant doit payer un minerai et une étoile</w:t>
      </w:r>
    </w:p>
    <w:p>
      <w:pPr>
        <w:pStyle w:val="Normal"/>
        <w:numPr>
          <w:ilvl w:val="0"/>
          <w:numId w:val="8"/>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Vous pouvez utiliser la capacité du Chevalier Errant même si l'événement se produit durant le tour de l’adversaire.</w:t>
      </w:r>
    </w:p>
    <w:p>
      <w:pPr>
        <w:pStyle w:val="Normal"/>
        <w:numPr>
          <w:ilvl w:val="0"/>
          <w:numId w:val="8"/>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le chevalier errant ne peut pas se trouver près d’une métropole (P&amp;I)</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Marche aux Puces (1x, Bâtiment)</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Si le de indique un terrain sur lequel vous avez déjà 3 ressources, vous gagnez une ressource de votre choix</w:t>
      </w:r>
    </w:p>
    <w:p>
      <w:pPr>
        <w:pStyle w:val="Normal"/>
        <w:numPr>
          <w:ilvl w:val="0"/>
          <w:numId w:val="4"/>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On joue d’abord le résultat du de d'événement, ensuite les ressources du de de résultat sont distribuées</w:t>
      </w:r>
    </w:p>
    <w:p>
      <w:pPr>
        <w:pStyle w:val="Normal"/>
        <w:numPr>
          <w:ilvl w:val="0"/>
          <w:numId w:val="4"/>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un joueur a déjà 3 ressources sur un terrain qui produit ce tour ci, il reçoit une ressource de son choix</w:t>
      </w:r>
    </w:p>
    <w:p>
      <w:pPr>
        <w:pStyle w:val="Normal"/>
        <w:numPr>
          <w:ilvl w:val="0"/>
          <w:numId w:val="4"/>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i il y a plusieurs terrains qui, pour le résultat du de ne permettent pas de gagner de ressources, le joueur reçoit pour chacun de ces terrains une ressource de son choix</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Saltimbanque (1x, Unité)</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 1 fois par tour, vous déplacez les Saltimbanques sur une route libre. Vous échangez une ressource bordant cette route contre une étoile</w:t>
      </w:r>
    </w:p>
    <w:p>
      <w:pPr>
        <w:pStyle w:val="Normal"/>
        <w:numPr>
          <w:ilvl w:val="0"/>
          <w:numId w:val="7"/>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Même a la pose des Saltimbanques, vous devez échanger une ressource adjacente contre une étoile</w:t>
      </w:r>
    </w:p>
    <w:p>
      <w:pPr>
        <w:pStyle w:val="Normal"/>
        <w:numPr>
          <w:ilvl w:val="0"/>
          <w:numId w:val="7"/>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Ensuite, Si vous voulez échanger une ressource contre une étoile, vous devez déplacer les Saltimbanques. Vous ne pouvez déplacer les SAltimbanqsues que si tout de suite pares le déplacement, vous échangez une ressource contre une étoile</w:t>
      </w:r>
    </w:p>
    <w:p>
      <w:pPr>
        <w:pStyle w:val="Normal"/>
        <w:numPr>
          <w:ilvl w:val="0"/>
          <w:numId w:val="7"/>
        </w:numPr>
        <w:tabs>
          <w:tab w:val="clear" w:pos="708"/>
          <w:tab w:val="left" w:pos="720" w:leader="none"/>
        </w:tabs>
        <w:ind w:left="720" w:right="0" w:hanging="360"/>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Jeu en tournoi : les Saltimbanques ne peuvent pas être construits auprès d’une métropole (P&amp;I)</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Cartes Centrales</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Référendum (2x, Centrale, Abstrai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Texte :</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1* : Ignorer les effets de Guerre civile ou Agitateur (Émeut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2* : Vous payez une ressource de moins pour la construction d’une route ou d’une colonie (vous ne pouvez utiliser cette capacité qu’une seule fois par route/colonie)</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3* :  Choisissez une Carte Neutre ou Schutzaktion dans la (votre) défausse La carte piochée peut être mise en jeu le même tour.</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Pour plus d’explications, voir fonction particulière le Référendum cf. supra</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t>Remerciements :</w:t>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p>
      <w:pPr>
        <w:pStyle w:val="Normal"/>
        <w:rPr>
          <w:rFonts w:ascii="Tahoma" w:hAnsi="Tahoma" w:eastAsia="Times New Roman" w:cs="Tahoma"/>
          <w:color w:val="auto"/>
          <w:sz w:val="24"/>
          <w:szCs w:val="24"/>
          <w:lang w:val="fr-BE" w:eastAsia="zxx" w:bidi="ar-SA"/>
        </w:rPr>
      </w:pPr>
      <w:r>
        <w:rPr>
          <w:rFonts w:eastAsia="Times New Roman" w:cs="Tahoma" w:ascii="Tahoma" w:hAnsi="Tahoma"/>
          <w:color w:val="auto"/>
          <w:sz w:val="24"/>
          <w:szCs w:val="24"/>
          <w:lang w:val="fr-BE"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6:00Z</dcterms:created>
  <dc:creator>Patrick</dc:creator>
  <dc:description/>
  <dc:language>en-US</dc:language>
  <cp:lastModifiedBy>Patrick</cp:lastModifiedBy>
  <cp:lastPrinted>2113-01-01T00:00:00Z</cp:lastPrinted>
  <dcterms:modified xsi:type="dcterms:W3CDTF">2006-07-14T17:46:00Z</dcterms:modified>
  <cp:revision>2</cp:revision>
  <dc:subject/>
  <dc:title>Artiste et Mécène</dc:title>
</cp:coreProperties>
</file>