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79725" cy="7560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56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-27pt;width:226.7pt;height:595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879725" cy="75603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56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-27pt;width:226.7pt;height:595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31140</wp:posOffset>
                </wp:positionV>
                <wp:extent cx="2637790" cy="17233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d1c39f"/>
                            </a:gs>
                            <a:gs pos="5000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tions possi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 xml:space="preserve">Piocher une découverte 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i on possède moins de 5 cartes en m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Renforcer son pouvoir 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: augmente de un point son pouv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Détruire une gemm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 : gagne les PP de la valeur actuelle de la ge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Créer une gemm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 : gagne une gemme de la réserve en payant sa val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 xml:space="preserve">Façonner un artefact 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ommencer une nouvel artefact en posant au moins une gemme ou poursuivre un artefact déjà commenc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</w:rPr>
                              <w:t>santé du roi +1 si artefact fini, +5 PP à dépenser  pour finir un grim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Utiliser un artefact ou un talen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 : incliner la carte de 90°, effets voir ci-dess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2"/>
                              </w:rPr>
                              <w:t>Payer un tribut au drago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: contre une gemme rouge ou jaune, la colère diminue de 1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ffronter un chef barbare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2"/>
                              </w:rPr>
                              <w:t>Placer un gar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: 5 PP et placez une gemme de votre couleur dans le pal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2"/>
                              </w:rPr>
                              <w:t>Lancer une accusatio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 : exile l’accusé  ou le faux accus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1C39F" style="position:absolute;rotation:-0;width:207.7pt;height:135.7pt;mso-wrap-distance-left:9.05pt;mso-wrap-distance-right:9.05pt;mso-wrap-distance-top:0pt;mso-wrap-distance-bottom:0pt;margin-top:-18.2pt;mso-position-vertical-relative:text;margin-left:-9.35pt;mso-position-horizontal-relative:text">
                <v:fill type="gradient" angle="-180" focus="50%" color2="#FFEFD1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ctions possib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 xml:space="preserve">Piocher une découverte :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si on possède moins de 5 cartes en m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Renforcer son pouvoir 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: augmente de un point son pouvo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Détruire une gemme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 : gagne les PP de la valeur actuelle de la gem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Créer une gemme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 : gagne une gemme de la réserve en payant sa val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 xml:space="preserve">Façonner un artefact :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commencer une nouvel artefact en posant au moins une gemme ou poursuivre un artefact déjà commenc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</w:rPr>
                        <w:t>santé du roi +1 si artefact fini, +5 PP à dépenser  pour finir un grimo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Utiliser un artefact ou un talent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 : incliner la carte de 90°, effets voir ci-dess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2"/>
                        </w:rPr>
                        <w:t>Payer un tribut au dragon</w:t>
                      </w:r>
                      <w:r>
                        <w:rPr>
                          <w:rFonts w:cs="Arial" w:ascii="Arial" w:hAnsi="Arial"/>
                          <w:color w:val="FF0000"/>
                          <w:sz w:val="1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: contre une gemme rouge ou jaune, la colère diminue de 1</w:t>
                      </w:r>
                    </w:p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ffronter un chef barbare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2"/>
                        </w:rPr>
                        <w:t>Placer un gard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: 5 PP et placez une gemme de votre couleur dans le pal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2"/>
                        </w:rPr>
                        <w:t>Lancer une accusation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 : exile l’accusé  ou le faux accus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595755</wp:posOffset>
                </wp:positionV>
                <wp:extent cx="2066290" cy="8089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8585"/>
                            </a:gs>
                            <a:gs pos="50000">
                              <a:srgbClr val="ffffff"/>
                            </a:gs>
                            <a:gs pos="100000">
                              <a:srgbClr val="ff858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Feu : </w:t>
                            </w:r>
                            <w:r>
                              <w:rPr>
                                <w:sz w:val="16"/>
                              </w:rPr>
                              <w:t>Sortilèges d’atta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-1 point pour l’armée barbare par glyp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-1 point par glyphe pour la force de la populace (+1 agit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Tuer un garde de n’importe quelle couleur pour 3 glyphes (ex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8585" style="position:absolute;rotation:-0;width:162.7pt;height:63.7pt;mso-wrap-distance-left:9.05pt;mso-wrap-distance-right:9.05pt;mso-wrap-distance-top:0pt;mso-wrap-distance-bottom:0pt;margin-top:125.65pt;mso-position-vertical-relative:text;margin-left:35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</w:rPr>
                        <w:t xml:space="preserve">Feu : </w:t>
                      </w:r>
                      <w:r>
                        <w:rPr>
                          <w:sz w:val="16"/>
                        </w:rPr>
                        <w:t>Sortilèges d’atta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-1 point pour l’armée barbare par glyp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-1 point par glyphe pour la force de la populace (+1 agit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Tuer un garde de n’importe quelle couleur pour 3 glyphes (ex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657225" cy="56578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474345"/>
                                  <wp:effectExtent l="0" t="0" r="0" b="0"/>
                                  <wp:docPr id="6" name="gypherou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ypherou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4.55pt;mso-wrap-distance-left:9.05pt;mso-wrap-distance-right:9.05pt;mso-wrap-distance-top:0pt;mso-wrap-distance-bottom:0pt;margin-top:1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474345"/>
                            <wp:effectExtent l="0" t="0" r="0" b="0"/>
                            <wp:docPr id="7" name="gypherou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gypherou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2510155</wp:posOffset>
                </wp:positionV>
                <wp:extent cx="20662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eeb34"/>
                            </a:gs>
                            <a:gs pos="50000">
                              <a:srgbClr val="ffffff"/>
                            </a:gs>
                            <a:gs pos="100000">
                              <a:srgbClr val="feeb3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oufre : </w:t>
                            </w:r>
                            <w:r>
                              <w:rPr>
                                <w:sz w:val="16"/>
                              </w:rPr>
                              <w:t>Formules alchimiqu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que glyphe permet de sortir une gemme de votre flacon vers votre stock pers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EB34" style="position:absolute;rotation:-0;width:162.7pt;height:45.7pt;mso-wrap-distance-left:9.05pt;mso-wrap-distance-right:9.05pt;mso-wrap-distance-top:0pt;mso-wrap-distance-bottom:0pt;margin-top:197.65pt;mso-position-vertical-relative:text;margin-left:35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oufre : </w:t>
                      </w:r>
                      <w:r>
                        <w:rPr>
                          <w:sz w:val="16"/>
                        </w:rPr>
                        <w:t>Formules alchimique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aque glyphe permet de sortir une gemme de votre flacon vers votre stock 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195955</wp:posOffset>
                </wp:positionV>
                <wp:extent cx="20662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4efe3c"/>
                            </a:gs>
                            <a:gs pos="50000">
                              <a:srgbClr val="ffffff"/>
                            </a:gs>
                            <a:gs pos="100000">
                              <a:srgbClr val="4efe3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Nature : </w:t>
                            </w:r>
                            <w:r>
                              <w:rPr>
                                <w:sz w:val="16"/>
                              </w:rPr>
                              <w:t>Sortilèges d’apai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-1 point d’armée barbare par glyp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-1 point de populace par groupe de deux glyphes sans augmenter l’ag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EFE3C" style="position:absolute;rotation:-0;width:162.7pt;height:45.7pt;mso-wrap-distance-left:9.05pt;mso-wrap-distance-right:9.05pt;mso-wrap-distance-top:0pt;mso-wrap-distance-bottom:0pt;margin-top:251.65pt;mso-position-vertical-relative:text;margin-left:35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Nature : </w:t>
                      </w:r>
                      <w:r>
                        <w:rPr>
                          <w:sz w:val="16"/>
                        </w:rPr>
                        <w:t>Sortilèges d’apais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-1 point d’armée barbare par glyp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-1 point de populace par groupe de deux glyphes sans augmenter l’ag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3200400</wp:posOffset>
                </wp:positionV>
                <wp:extent cx="678180" cy="610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5181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1" r="-3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8.05pt;mso-wrap-distance-left:9.05pt;mso-wrap-distance-right:9.05pt;mso-wrap-distance-top:0pt;mso-wrap-distance-bottom:0pt;margin-top:25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5181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1" r="-3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3881755</wp:posOffset>
                </wp:positionV>
                <wp:extent cx="206629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8633"/>
                            </a:gs>
                            <a:gs pos="50000">
                              <a:srgbClr val="ffffff"/>
                            </a:gs>
                            <a:gs pos="100000">
                              <a:srgbClr val="ff863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 xml:space="preserve">Solaire : </w:t>
                            </w:r>
                            <w:r>
                              <w:rPr>
                                <w:sz w:val="16"/>
                              </w:rPr>
                              <w:t>Sortilèges de pouv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Tous les glyphes doivent être utilisés en une seule fois. Augmente votre pouvoir du nombre de glyphe +1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8633" style="position:absolute;rotation:-0;width:162.7pt;height:45.7pt;mso-wrap-distance-left:9.05pt;mso-wrap-distance-right:9.05pt;mso-wrap-distance-top:0pt;mso-wrap-distance-bottom:0pt;margin-top:305.65pt;mso-position-vertical-relative:text;margin-left:35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 xml:space="preserve">Solaire : </w:t>
                      </w:r>
                      <w:r>
                        <w:rPr>
                          <w:sz w:val="16"/>
                        </w:rPr>
                        <w:t>Sortilèges de pouvo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Tous les glyphes doivent être utilisés en une seule fois. Augmente votre pouvoir du nombre de glyphe +1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4567555</wp:posOffset>
                </wp:positionV>
                <wp:extent cx="2066290" cy="10375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a54bff"/>
                            </a:gs>
                            <a:gs pos="50000">
                              <a:srgbClr val="ffffff"/>
                            </a:gs>
                            <a:gs pos="100000">
                              <a:srgbClr val="a54b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Ombre : </w:t>
                            </w:r>
                            <w:r>
                              <w:rPr>
                                <w:sz w:val="16"/>
                              </w:rPr>
                              <w:t>Sortilèges néfastes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2 glyphe permettent de voler une carte artefact de la main d’un advers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3 glyphes fait perdre un point de santé au roi et vous envoie en ex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3 glyphes tuent un garde au choix sans vous envoyer en ex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6 glyphes vous permet de voler un artefact terminé à un joueur sauf grimoires, si le mage n’est pas en ex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54BFF" style="position:absolute;rotation:-0;width:162.7pt;height:81.7pt;mso-wrap-distance-left:9.05pt;mso-wrap-distance-right:9.05pt;mso-wrap-distance-top:0pt;mso-wrap-distance-bottom:0pt;margin-top:359.65pt;mso-position-vertical-relative:text;margin-left:35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Ombre : </w:t>
                      </w:r>
                      <w:r>
                        <w:rPr>
                          <w:sz w:val="16"/>
                        </w:rPr>
                        <w:t>Sortilèges néfastes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2 glyphe permettent de voler une carte artefact de la main d’un advers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3 glyphes fait perdre un point de santé au roi et vous envoie en ex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3 glyphes tuent un garde au choix sans vous envoyer en ex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6 glyphes vous permet de voler un artefact terminé à un joueur sauf grimoires, si le mage n’est pas en ex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5710555</wp:posOffset>
                </wp:positionV>
                <wp:extent cx="2066290" cy="694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227ffc"/>
                            </a:gs>
                            <a:gs pos="50000">
                              <a:srgbClr val="ffffff"/>
                            </a:gs>
                            <a:gs pos="100000">
                              <a:srgbClr val="227ff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obalt : </w:t>
                            </w:r>
                            <w:r>
                              <w:rPr>
                                <w:sz w:val="12"/>
                              </w:rPr>
                              <w:t>Sorts de protection et divination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X glyphes permettent de regarder les X prochaines cartes de la pio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1 glyphe annule la perte d’un garde suite à l’utilisation d’un pouvoir adve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3 glyphes redonne un point de santé au r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227FFC" style="position:absolute;rotation:-0;width:162.7pt;height:54.7pt;mso-wrap-distance-left:9.05pt;mso-wrap-distance-right:9.05pt;mso-wrap-distance-top:0pt;mso-wrap-distance-bottom:0pt;margin-top:449.65pt;mso-position-vertical-relative:text;margin-left:35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obalt : </w:t>
                      </w:r>
                      <w:r>
                        <w:rPr>
                          <w:sz w:val="12"/>
                        </w:rPr>
                        <w:t>Sorts de protection et divination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X glyphes permettent de regarder les X prochaines cartes de la pio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1 glyphe annule la perte d’un garde suite à l’utilisation d’un pouvoir adver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3 glyphes redonne un point de santé au r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-231140</wp:posOffset>
                </wp:positionV>
                <wp:extent cx="2637790" cy="17233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d1c39f"/>
                            </a:gs>
                            <a:gs pos="5000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tions possi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 xml:space="preserve">Piocher une découverte 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i on possède moins de 5 cartes en m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Renforcer son pouvoir 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: augmente de un point son pouv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Détruire une gemm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 : gagne les PP de la valeur actuelle de la ge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Créer une gemm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 : gagne une gemme de la réserve en payant sa val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 xml:space="preserve">Façonner un artefact 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ommencer une nouvel artefact en posant au moins une gemme ou poursuivre un artefact déjà commenc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</w:rPr>
                              <w:t>santé du roi +1 si artefact fini, +5 PP à dépenser  pour finir un grim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Utiliser un artefact ou un talen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 : incliner la carte de 90°, effets voir ci-dess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2"/>
                              </w:rPr>
                              <w:t>Payer un tribut au drago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: contre une gemme rouge ou jaune, la colère diminue de 1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ffronter un chef barbare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2"/>
                              </w:rPr>
                              <w:t>Placer un gar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: 5 PP et placez une gemme de votre couleur dans le pal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2"/>
                              </w:rPr>
                              <w:t>Lancer une accusatio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 : exile l’accusé  ou le faux accus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1C39F" style="position:absolute;rotation:-0;width:207.7pt;height:135.7pt;mso-wrap-distance-left:9.05pt;mso-wrap-distance-right:9.05pt;mso-wrap-distance-top:0pt;mso-wrap-distance-bottom:0pt;margin-top:-18.2pt;mso-position-vertical-relative:text;margin-left:260.65pt;mso-position-horizontal-relative:text">
                <v:fill type="gradient" angle="-180" focus="50%" color2="#FFEFD1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ctions possib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 xml:space="preserve">Piocher une découverte :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si on possède moins de 5 cartes en m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Renforcer son pouvoir 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: augmente de un point son pouvo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Détruire une gemme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 : gagne les PP de la valeur actuelle de la gem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Créer une gemme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 : gagne une gemme de la réserve en payant sa val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 xml:space="preserve">Façonner un artefact :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commencer une nouvel artefact en posant au moins une gemme ou poursuivre un artefact déjà commenc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</w:rPr>
                        <w:t>santé du roi +1 si artefact fini, +5 PP à dépenser  pour finir un grimo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Utiliser un artefact ou un talent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 : incliner la carte de 90°, effets voir ci-dess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2"/>
                        </w:rPr>
                        <w:t>Payer un tribut au dragon</w:t>
                      </w:r>
                      <w:r>
                        <w:rPr>
                          <w:rFonts w:cs="Arial" w:ascii="Arial" w:hAnsi="Arial"/>
                          <w:color w:val="FF0000"/>
                          <w:sz w:val="1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: contre une gemme rouge ou jaune, la colère diminue de 1</w:t>
                      </w:r>
                    </w:p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ffronter un chef barbare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2"/>
                        </w:rPr>
                        <w:t>Placer un gard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: 5 PP et placez une gemme de votre couleur dans le pal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2"/>
                        </w:rPr>
                        <w:t>Lancer une accusation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 : exile l’accusé  ou le faux accus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463040</wp:posOffset>
                </wp:positionV>
                <wp:extent cx="678180" cy="56959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7815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4.85pt;mso-wrap-distance-left:9.05pt;mso-wrap-distance-right:9.05pt;mso-wrap-distance-top:0pt;mso-wrap-distance-bottom:0pt;margin-top:115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7815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9" r="-3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834640</wp:posOffset>
                </wp:positionV>
                <wp:extent cx="684530" cy="5746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7371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5.25pt;mso-wrap-distance-left:9.05pt;mso-wrap-distance-right:9.05pt;mso-wrap-distance-top:0pt;mso-wrap-distance-bottom:0pt;margin-top:223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7371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749040</wp:posOffset>
                </wp:positionV>
                <wp:extent cx="678180" cy="6102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51816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8.05pt;mso-wrap-distance-left:9.05pt;mso-wrap-distance-right:9.05pt;mso-wrap-distance-top:0pt;mso-wrap-distance-bottom:0pt;margin-top:295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51816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663440</wp:posOffset>
                </wp:positionV>
                <wp:extent cx="685165" cy="5810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8006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75pt;mso-wrap-distance-left:9.05pt;mso-wrap-distance-right:9.05pt;mso-wrap-distance-top:0pt;mso-wrap-distance-bottom:0pt;margin-top:367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8006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5459095</wp:posOffset>
                </wp:positionV>
                <wp:extent cx="2066290" cy="5803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us les domain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battre un mage en ex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Combattre l’un des chefs barb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Protéger le roi contre des maléf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3399" style="position:absolute;rotation:-0;width:162.7pt;height:45.7pt;mso-wrap-distance-left:9.05pt;mso-wrap-distance-right:9.05pt;mso-wrap-distance-top:0pt;mso-wrap-distance-bottom:0pt;margin-top:429.85pt;mso-position-vertical-relative:text;margin-left:305.65pt;mso-position-horizontal-relative:text">
                <v:fill type="gradient" angle="-180" color2="#3366F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ous les domain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mbattre un mage en ex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Combattre l’un des chefs barba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Protéger le roi contre des maléf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544195</wp:posOffset>
                </wp:positionV>
                <wp:extent cx="2066290" cy="8089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8585"/>
                            </a:gs>
                            <a:gs pos="50000">
                              <a:srgbClr val="ffffff"/>
                            </a:gs>
                            <a:gs pos="100000">
                              <a:srgbClr val="ff858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Feu : </w:t>
                            </w:r>
                            <w:r>
                              <w:rPr>
                                <w:sz w:val="16"/>
                              </w:rPr>
                              <w:t>Sortilèges d’atta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-1 point pour l’armée barbare par glyp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-1 point par glyphe pour la force de la populace (+1 agit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Tuer un garde de n’importe quelle couleur pour 3 glyphes (ex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8585" style="position:absolute;rotation:-0;width:162.7pt;height:63.7pt;mso-wrap-distance-left:9.05pt;mso-wrap-distance-right:9.05pt;mso-wrap-distance-top:0pt;mso-wrap-distance-bottom:0pt;margin-top:42.85pt;mso-position-vertical-relative:text;margin-left:305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</w:rPr>
                        <w:t xml:space="preserve">Feu : </w:t>
                      </w:r>
                      <w:r>
                        <w:rPr>
                          <w:sz w:val="16"/>
                        </w:rPr>
                        <w:t>Sortilèges d’atta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-1 point pour l’armée barbare par glyp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-1 point par glyphe pour la force de la populace (+1 agit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Tuer un garde de n’importe quelle couleur pour 3 glyphes (ex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2940</wp:posOffset>
                </wp:positionV>
                <wp:extent cx="657225" cy="5657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47434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4.55pt;mso-wrap-distance-left:9.05pt;mso-wrap-distance-right:9.05pt;mso-wrap-distance-top:0pt;mso-wrap-distance-bottom:0pt;margin-top:52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474345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1458595</wp:posOffset>
                </wp:positionV>
                <wp:extent cx="2066290" cy="5803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eeb34"/>
                            </a:gs>
                            <a:gs pos="50000">
                              <a:srgbClr val="ffffff"/>
                            </a:gs>
                            <a:gs pos="100000">
                              <a:srgbClr val="feeb3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oufre : </w:t>
                            </w:r>
                            <w:r>
                              <w:rPr>
                                <w:sz w:val="16"/>
                              </w:rPr>
                              <w:t>Formules alchimiqu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que glyphe permet de sortir une gemme de votre flacon vers votre stock pers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EB34" style="position:absolute;rotation:-0;width:162.7pt;height:45.7pt;mso-wrap-distance-left:9.05pt;mso-wrap-distance-right:9.05pt;mso-wrap-distance-top:0pt;mso-wrap-distance-bottom:0pt;margin-top:114.85pt;mso-position-vertical-relative:text;margin-left:305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oufre : </w:t>
                      </w:r>
                      <w:r>
                        <w:rPr>
                          <w:sz w:val="16"/>
                        </w:rPr>
                        <w:t>Formules alchimique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aque glyphe permet de sortir une gemme de votre flacon vers votre stock 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463040</wp:posOffset>
                </wp:positionV>
                <wp:extent cx="678180" cy="56959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7815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4.85pt;mso-wrap-distance-left:9.05pt;mso-wrap-distance-right:9.05pt;mso-wrap-distance-top:0pt;mso-wrap-distance-bottom:0pt;margin-top:11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7815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" t="-39" r="-3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2144395</wp:posOffset>
                </wp:positionV>
                <wp:extent cx="2066290" cy="5803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4efe3c"/>
                            </a:gs>
                            <a:gs pos="50000">
                              <a:srgbClr val="ffffff"/>
                            </a:gs>
                            <a:gs pos="100000">
                              <a:srgbClr val="4efe3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Nature : </w:t>
                            </w:r>
                            <w:r>
                              <w:rPr>
                                <w:sz w:val="16"/>
                              </w:rPr>
                              <w:t>Sortilèges d’apai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-1 point d’armée barbare par glyp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-1 point de populace par groupe de deux glyphes sans augmenter l’ag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EFE3C" style="position:absolute;rotation:-0;width:162.7pt;height:45.7pt;mso-wrap-distance-left:9.05pt;mso-wrap-distance-right:9.05pt;mso-wrap-distance-top:0pt;mso-wrap-distance-bottom:0pt;margin-top:168.85pt;mso-position-vertical-relative:text;margin-left:305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Nature : </w:t>
                      </w:r>
                      <w:r>
                        <w:rPr>
                          <w:sz w:val="16"/>
                        </w:rPr>
                        <w:t>Sortilèges d’apais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-1 point d’armée barbare par glyp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-1 point de populace par groupe de deux glyphes sans augmenter l’ag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148840</wp:posOffset>
                </wp:positionV>
                <wp:extent cx="678180" cy="61023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51816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41" r="-3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8.05pt;mso-wrap-distance-left:9.05pt;mso-wrap-distance-right:9.05pt;mso-wrap-distance-top:0pt;mso-wrap-distance-bottom:0pt;margin-top:169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51816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5" t="-41" r="-3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2830195</wp:posOffset>
                </wp:positionV>
                <wp:extent cx="2066290" cy="5803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8633"/>
                            </a:gs>
                            <a:gs pos="50000">
                              <a:srgbClr val="ffffff"/>
                            </a:gs>
                            <a:gs pos="100000">
                              <a:srgbClr val="ff863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 xml:space="preserve">Solaire : </w:t>
                            </w:r>
                            <w:r>
                              <w:rPr>
                                <w:sz w:val="16"/>
                              </w:rPr>
                              <w:t>Sortilèges de pouv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Tous les glyphes doivent être utilisés en une seule fois. Augmente votre pouvoir du nombre de glyphe +1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8633" style="position:absolute;rotation:-0;width:162.7pt;height:45.7pt;mso-wrap-distance-left:9.05pt;mso-wrap-distance-right:9.05pt;mso-wrap-distance-top:0pt;mso-wrap-distance-bottom:0pt;margin-top:222.85pt;mso-position-vertical-relative:text;margin-left:305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 xml:space="preserve">Solaire : </w:t>
                      </w:r>
                      <w:r>
                        <w:rPr>
                          <w:sz w:val="16"/>
                        </w:rPr>
                        <w:t>Sortilèges de pouvo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Tous les glyphes doivent être utilisés en une seule fois. Augmente votre pouvoir du nombre de glyphe +1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834640</wp:posOffset>
                </wp:positionV>
                <wp:extent cx="684530" cy="57467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7371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5.25pt;mso-wrap-distance-left:9.05pt;mso-wrap-distance-right:9.05pt;mso-wrap-distance-top:0pt;mso-wrap-distance-bottom:0pt;margin-top:223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7371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3515995</wp:posOffset>
                </wp:positionV>
                <wp:extent cx="2066290" cy="10375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a54bff"/>
                            </a:gs>
                            <a:gs pos="50000">
                              <a:srgbClr val="ffffff"/>
                            </a:gs>
                            <a:gs pos="100000">
                              <a:srgbClr val="a54b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Ombre : </w:t>
                            </w:r>
                            <w:r>
                              <w:rPr>
                                <w:sz w:val="16"/>
                              </w:rPr>
                              <w:t>Sortilèges néfastes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2 glyphe permettent de voler une carte artefact de la main d’un advers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3 glyphes fait perdre un point de santé au roi et vous envoie en ex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3 glyphes tuent un garde au choix sans vous envoyer en ex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6 glyphes vous permet de voler un artefact terminé à un joueur sauf grimoires, si le mage n’est pas en ex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54BFF" style="position:absolute;rotation:-0;width:162.7pt;height:81.7pt;mso-wrap-distance-left:9.05pt;mso-wrap-distance-right:9.05pt;mso-wrap-distance-top:0pt;mso-wrap-distance-bottom:0pt;margin-top:276.85pt;mso-position-vertical-relative:text;margin-left:305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Ombre : </w:t>
                      </w:r>
                      <w:r>
                        <w:rPr>
                          <w:sz w:val="16"/>
                        </w:rPr>
                        <w:t>Sortilèges néfastes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2 glyphe permettent de voler une carte artefact de la main d’un advers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3 glyphes fait perdre un point de santé au roi et vous envoie en ex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3 glyphes tuent un garde au choix sans vous envoyer en ex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6 glyphes vous permet de voler un artefact terminé à un joueur sauf grimoires, si le mage n’est pas en ex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3749040</wp:posOffset>
                </wp:positionV>
                <wp:extent cx="678180" cy="61023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51816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8.05pt;mso-wrap-distance-left:9.05pt;mso-wrap-distance-right:9.05pt;mso-wrap-distance-top:0pt;mso-wrap-distance-bottom:0pt;margin-top:29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51816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1755</wp:posOffset>
                </wp:positionH>
                <wp:positionV relativeFrom="paragraph">
                  <wp:posOffset>4658995</wp:posOffset>
                </wp:positionV>
                <wp:extent cx="2066290" cy="6946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227ffc"/>
                            </a:gs>
                            <a:gs pos="50000">
                              <a:srgbClr val="ffffff"/>
                            </a:gs>
                            <a:gs pos="100000">
                              <a:srgbClr val="227ff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obalt : </w:t>
                            </w:r>
                            <w:r>
                              <w:rPr>
                                <w:sz w:val="12"/>
                              </w:rPr>
                              <w:t>Sorts de protection et divination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X glyphes permettent de regarder les X prochaines cartes de la pio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1 glyphe annule la perte d’un garde suite à l’utilisation d’un pouvoir adve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3 glyphes redonne un point de santé au r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227FFC" style="position:absolute;rotation:-0;width:162.7pt;height:54.7pt;mso-wrap-distance-left:9.05pt;mso-wrap-distance-right:9.05pt;mso-wrap-distance-top:0pt;mso-wrap-distance-bottom:0pt;margin-top:366.85pt;mso-position-vertical-relative:text;margin-left:305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obalt : </w:t>
                      </w:r>
                      <w:r>
                        <w:rPr>
                          <w:sz w:val="12"/>
                        </w:rPr>
                        <w:t>Sorts de protection et divination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X glyphes permettent de regarder les X prochaines cartes de la pio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1 glyphe annule la perte d’un garde suite à l’utilisation d’un pouvoir adver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3 glyphes redonne un point de santé au r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4663440</wp:posOffset>
                </wp:positionV>
                <wp:extent cx="685165" cy="58102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80060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75pt;mso-wrap-distance-left:9.05pt;mso-wrap-distance-right:9.05pt;mso-wrap-distance-top:0pt;mso-wrap-distance-bottom:0pt;margin-top:367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80060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755</wp:posOffset>
                </wp:positionH>
                <wp:positionV relativeFrom="paragraph">
                  <wp:posOffset>5459095</wp:posOffset>
                </wp:positionV>
                <wp:extent cx="2066290" cy="5803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us les domain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battre un mage en ex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Combattre l’un des chefs barb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Protéger le roi contre des maléf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3399" style="position:absolute;rotation:-0;width:162.7pt;height:45.7pt;mso-wrap-distance-left:9.05pt;mso-wrap-distance-right:9.05pt;mso-wrap-distance-top:0pt;mso-wrap-distance-bottom:0pt;margin-top:429.85pt;mso-position-vertical-relative:text;margin-left:35.65pt;mso-position-horizontal-relative:text">
                <v:fill type="gradient" angle="-180" color2="#3366F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ous les domain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mbattre un mage en ex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Combattre l’un des chefs barba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Protéger le roi contre des maléf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25:00Z</dcterms:created>
  <dc:creator>eric</dc:creator>
  <dc:description/>
  <dc:language>en-US</dc:language>
  <cp:lastModifiedBy>eric</cp:lastModifiedBy>
  <dcterms:modified xsi:type="dcterms:W3CDTF">2006-11-22T03:53:00Z</dcterms:modified>
  <cp:revision>8</cp:revision>
  <dc:subject/>
  <dc:title/>
</cp:coreProperties>
</file>