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528060" cy="3528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52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277.75pt;height:27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42875"/>
                <wp:effectExtent l="0" t="3619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90pt;margin-top:0pt;width:35.95pt;height:11.2pt;mso-wrap-style:none;v-text-anchor:middle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300355"/>
                <wp:effectExtent l="5715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40e818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e818" stroked="t" o:allowincell="f" style="position:absolute;margin-left:99pt;margin-top:207pt;width:8.95pt;height:23.6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114300" cy="300355"/>
                <wp:effectExtent l="5715" t="571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40e818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e818" stroked="t" o:allowincell="f" style="position:absolute;margin-left:108pt;margin-top:207pt;width:8.95pt;height:23.6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14300" cy="300355"/>
                <wp:effectExtent l="5715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40e818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e818" stroked="t" o:allowincell="f" style="position:absolute;margin-left:117pt;margin-top:207pt;width:8.95pt;height:23.6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" cy="3314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10210"/>
                                  <wp:effectExtent l="0" t="0" r="0" b="0"/>
                                  <wp:docPr id="7" name="gemme%20rou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emme%20rou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0" r="-5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372110"/>
                                  <wp:effectExtent l="0" t="0" r="0" b="0"/>
                                  <wp:docPr id="8" name="gemmeble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emmeble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455295"/>
                                  <wp:effectExtent l="0" t="0" r="0" b="0"/>
                                  <wp:docPr id="9" name="gemmejau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emmejau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9" r="-5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434340"/>
                                  <wp:effectExtent l="0" t="0" r="0" b="0"/>
                                  <wp:docPr id="10" name="gemmever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emmever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441325"/>
                                  <wp:effectExtent l="0" t="0" r="0" b="0"/>
                                  <wp:docPr id="11" name="gemmeviol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emmeviol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5300" cy="448945"/>
                                  <wp:effectExtent l="0" t="0" r="0" b="0"/>
                                  <wp:docPr id="12" name="gemmeoran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emmeoran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10210"/>
                            <wp:effectExtent l="0" t="0" r="0" b="0"/>
                            <wp:docPr id="13" name="gemme%20rou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emme%20rou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60" r="-5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372110"/>
                            <wp:effectExtent l="0" t="0" r="0" b="0"/>
                            <wp:docPr id="14" name="gemmeble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gemmeble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71" r="-5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455295"/>
                            <wp:effectExtent l="0" t="0" r="0" b="0"/>
                            <wp:docPr id="15" name="gemmejau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emmejau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5" t="-59" r="-5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434340"/>
                            <wp:effectExtent l="0" t="0" r="0" b="0"/>
                            <wp:docPr id="16" name="gemmever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gemmever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63" r="-5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441325"/>
                            <wp:effectExtent l="0" t="0" r="0" b="0"/>
                            <wp:docPr id="17" name="gemmeviol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gemmeviol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6" r="-5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5300" cy="448945"/>
                            <wp:effectExtent l="0" t="0" r="0" b="0"/>
                            <wp:docPr id="18" name="gemmeoran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gemmeoran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71" r="-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1609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9595"/>
                            </a:gs>
                            <a:gs pos="50000">
                              <a:srgbClr val="ffffff"/>
                            </a:gs>
                            <a:gs pos="100000">
                              <a:srgbClr val="ff959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irer une gemme du laboratoire, et la remettre dans la réserve. Cette gemme ne peut être le réac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595" style="position:absolute;rotation:-0;width:126.7pt;height:27.7pt;mso-wrap-distance-left:9.05pt;mso-wrap-distance-right:9.05pt;mso-wrap-distance-top:0pt;mso-wrap-distance-bottom:0pt;margin-top:-18.2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tirer une gemme du laboratoire, et la remettre dans la réserve. Cette gemme ne peut être le réac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00100" cy="5270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34340"/>
                                  <wp:effectExtent l="0" t="0" r="0" b="0"/>
                                  <wp:docPr id="21" name="laboratoiref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laboratoiref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34340"/>
                            <wp:effectExtent l="0" t="0" r="0" b="0"/>
                            <wp:docPr id="22" name="laboratoiref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laboratoiref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a1a1ff"/>
                            </a:gs>
                            <a:gs pos="50000">
                              <a:srgbClr val="ffffff"/>
                            </a:gs>
                            <a:gs pos="100000">
                              <a:srgbClr val="a1a1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joutez 2 gemmes dans le laboratoire, en suivant les règles de pose. Ce la ne peut provoquer de ré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1A1FF" style="position:absolute;rotation:-0;width:126.7pt;height:27.7pt;mso-wrap-distance-left:9.05pt;mso-wrap-distance-right:9.05pt;mso-wrap-distance-top:0pt;mso-wrap-distance-bottom:0pt;margin-top:26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joutez 2 gemmes dans le laboratoire, en suivant les règles de pose. Ce la ne peut provoquer de ré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b57"/>
                            </a:gs>
                            <a:gs pos="50000">
                              <a:srgbClr val="ffffff"/>
                            </a:gs>
                            <a:gs pos="100000">
                              <a:srgbClr val="fffb5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nlevez une des gemmes du laboratoire, la remplacer par une gemme de la couleur opposée, sur le même emplacement. Peut réag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B57" style="position:absolute;rotation:-0;width:126.7pt;height:36.7pt;mso-wrap-distance-left:9.05pt;mso-wrap-distance-right:9.05pt;mso-wrap-distance-top:0pt;mso-wrap-distance-bottom:0pt;margin-top:62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nlevez une des gemmes du laboratoire, la remplacer par une gemme de la couleur opposée, sur le même emplacement. Peut réag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16090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a2f36b"/>
                            </a:gs>
                            <a:gs pos="50000">
                              <a:srgbClr val="ffffff"/>
                            </a:gs>
                            <a:gs pos="100000">
                              <a:srgbClr val="a2f36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nlevez une des gemmes du laboratoire, la remplacer par une gemme de la couleur opposée, sur le même emplacement. Peut réag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2F36B" style="position:absolute;rotation:-0;width:126.7pt;height:36.7pt;mso-wrap-distance-left:9.05pt;mso-wrap-distance-right:9.05pt;mso-wrap-distance-top:0pt;mso-wrap-distance-bottom:0pt;margin-top:107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nlevez une des gemmes du laboratoire, la remplacer par une gemme de la couleur opposée, sur le même emplacement. Peut réag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16090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081ff"/>
                            </a:gs>
                            <a:gs pos="50000">
                              <a:srgbClr val="ffffff"/>
                            </a:gs>
                            <a:gs pos="100000">
                              <a:srgbClr val="c081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déplacements successifs de gemmes rouges ou jaunes. Chaque déplacement peut provoquer une réactio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81FF" style="position:absolute;rotation:-0;width:126.7pt;height:36.7pt;mso-wrap-distance-left:9.05pt;mso-wrap-distance-right:9.05pt;mso-wrap-distance-top:0pt;mso-wrap-distance-bottom:0pt;margin-top:152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déplacements successifs de gemmes rouges ou jaunes. Chaque déplacement peut provoquer une réaction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00"/>
                          <w:sz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2510155</wp:posOffset>
                </wp:positionV>
                <wp:extent cx="16090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a669"/>
                            </a:gs>
                            <a:gs pos="50000">
                              <a:srgbClr val="ffffff"/>
                            </a:gs>
                            <a:gs pos="100000">
                              <a:srgbClr val="ffa66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rotations successives de gemmes bleues ou vertes. Chaque rotation peut provoquer une ré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A669" style="position:absolute;rotation:-0;width:126.7pt;height:36.7pt;mso-wrap-distance-left:9.05pt;mso-wrap-distance-right:9.05pt;mso-wrap-distance-top:0pt;mso-wrap-distance-bottom:0pt;margin-top:197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rotations successives de gemmes bleues ou vertes. Chaque rotation peut provoquer une ré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142875"/>
                <wp:effectExtent l="0" t="36195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90pt;margin-top:13.2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768985" cy="527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3434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1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3434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142875"/>
                <wp:effectExtent l="0" t="3619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8.4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71525" cy="5289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200" cy="142875"/>
                <wp:effectExtent l="0" t="3619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3pt;width:35.95pt;height:11.2pt;mso-wrap-style:none;v-text-anchor:middle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142875"/>
                <wp:effectExtent l="0" t="3619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7.2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771525" cy="5289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1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57200" cy="142875"/>
                <wp:effectExtent l="0" t="36195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6.6pt;width:35.95pt;height:11.2pt;mso-wrap-style:none;v-text-anchor:middle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57200" cy="142875"/>
                <wp:effectExtent l="0" t="3619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10.8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342900" cy="281305"/>
                <wp:effectExtent l="7620" t="6985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1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59480"/>
                            <a:gd name="textAreaBottom" fmla="*/ 15984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99pt;margin-top:1.2pt;width:26.95pt;height:22.1pt;mso-wrap-style:none;v-text-anchor:middle" type="_x0000_t18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771525" cy="5289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771525" cy="5289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528060" cy="3528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52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277.75pt;height:27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42875"/>
                <wp:effectExtent l="0" t="3619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0pt;width:35.95pt;height:11.2pt;mso-wrap-style:none;v-text-anchor:middle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300355"/>
                <wp:effectExtent l="5715" t="5715" r="571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40e818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e818" stroked="t" o:allowincell="f" style="position:absolute;margin-left:99pt;margin-top:207pt;width:8.95pt;height:23.6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114300" cy="300355"/>
                <wp:effectExtent l="5715" t="5715" r="571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40e818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e818" stroked="t" o:allowincell="f" style="position:absolute;margin-left:108pt;margin-top:207pt;width:8.95pt;height:23.6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14300" cy="300355"/>
                <wp:effectExtent l="5715" t="5715" r="571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40e818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e818" stroked="t" o:allowincell="f" style="position:absolute;margin-left:117pt;margin-top:207pt;width:8.95pt;height:23.6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" cy="33147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1021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0" r="-5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37211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455295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5" t="-59" r="-5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43434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2760" cy="44132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5300" cy="44894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10210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3" t="-60" r="-5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37211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3" t="-71" r="-5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455295"/>
                            <wp:effectExtent l="0" t="0" r="0" b="0"/>
                            <wp:docPr id="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5" t="-59" r="-5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43434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6" t="-63" r="-5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2760" cy="441325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9" t="-66" r="-5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5300" cy="448945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5" t="-71" r="-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1609090" cy="3517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9595"/>
                            </a:gs>
                            <a:gs pos="50000">
                              <a:srgbClr val="ffffff"/>
                            </a:gs>
                            <a:gs pos="100000">
                              <a:srgbClr val="ff959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irer une gemme du laboratoire, et la remettre dans la réserve. Cette gemme ne peut être le réac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595" style="position:absolute;rotation:-0;width:126.7pt;height:27.7pt;mso-wrap-distance-left:9.05pt;mso-wrap-distance-right:9.05pt;mso-wrap-distance-top:0pt;mso-wrap-distance-bottom:0pt;margin-top:-18.2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tirer une gemme du laboratoire, et la remettre dans la réserve. Cette gemme ne peut être le réac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00100" cy="5270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3434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3434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3517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a1a1ff"/>
                            </a:gs>
                            <a:gs pos="50000">
                              <a:srgbClr val="ffffff"/>
                            </a:gs>
                            <a:gs pos="100000">
                              <a:srgbClr val="a1a1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joutez 2 gemmes dans le laboratoire, en suivant les règles de pose. Ce la ne peut provoquer de ré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1A1FF" style="position:absolute;rotation:-0;width:126.7pt;height:27.7pt;mso-wrap-distance-left:9.05pt;mso-wrap-distance-right:9.05pt;mso-wrap-distance-top:0pt;mso-wrap-distance-bottom:0pt;margin-top:26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joutez 2 gemmes dans le laboratoire, en suivant les règles de pose. Ce la ne peut provoquer de ré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b57"/>
                            </a:gs>
                            <a:gs pos="50000">
                              <a:srgbClr val="ffffff"/>
                            </a:gs>
                            <a:gs pos="100000">
                              <a:srgbClr val="fffb5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nlevez une des gemmes du laboratoire, la remplacer par une gemme de la couleur opposée, sur le même emplacement. Peut réag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B57" style="position:absolute;rotation:-0;width:126.7pt;height:36.7pt;mso-wrap-distance-left:9.05pt;mso-wrap-distance-right:9.05pt;mso-wrap-distance-top:0pt;mso-wrap-distance-bottom:0pt;margin-top:62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nlevez une des gemmes du laboratoire, la remplacer par une gemme de la couleur opposée, sur le même emplacement. Peut réag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1609090" cy="4660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a2f36b"/>
                            </a:gs>
                            <a:gs pos="50000">
                              <a:srgbClr val="ffffff"/>
                            </a:gs>
                            <a:gs pos="100000">
                              <a:srgbClr val="a2f36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nlevez une des gemmes du laboratoire, la remplacer par une gemme de la couleur opposée, sur le même emplacement. Peut réag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2F36B" style="position:absolute;rotation:-0;width:126.7pt;height:36.7pt;mso-wrap-distance-left:9.05pt;mso-wrap-distance-right:9.05pt;mso-wrap-distance-top:0pt;mso-wrap-distance-bottom:0pt;margin-top:107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nlevez une des gemmes du laboratoire, la remplacer par une gemme de la couleur opposée, sur le même emplacement. Peut réag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1609090" cy="4660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081ff"/>
                            </a:gs>
                            <a:gs pos="50000">
                              <a:srgbClr val="ffffff"/>
                            </a:gs>
                            <a:gs pos="100000">
                              <a:srgbClr val="c081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déplacements successifs de gemmes rouges ou jaunes. Chaque déplacement peut provoquer une réactio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81FF" style="position:absolute;rotation:-0;width:126.7pt;height:36.7pt;mso-wrap-distance-left:9.05pt;mso-wrap-distance-right:9.05pt;mso-wrap-distance-top:0pt;mso-wrap-distance-bottom:0pt;margin-top:152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déplacements successifs de gemmes rouges ou jaunes. Chaque déplacement peut provoquer une réaction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00"/>
                          <w:sz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2510155</wp:posOffset>
                </wp:positionV>
                <wp:extent cx="1609090" cy="46609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a669"/>
                            </a:gs>
                            <a:gs pos="50000">
                              <a:srgbClr val="ffffff"/>
                            </a:gs>
                            <a:gs pos="100000">
                              <a:srgbClr val="ffa66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rotations successives de gemmes bleues ou vertes. Chaque rotation peut provoquer une ré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A669" style="position:absolute;rotation:-0;width:126.7pt;height:36.7pt;mso-wrap-distance-left:9.05pt;mso-wrap-distance-right:9.05pt;mso-wrap-distance-top:0pt;mso-wrap-distance-bottom:0pt;margin-top:197.6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rotations successives de gemmes bleues ou vertes. Chaque rotation peut provoquer une ré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142875"/>
                <wp:effectExtent l="0" t="36195" r="3619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13.2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768985" cy="5270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34340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1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3434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142875"/>
                <wp:effectExtent l="0" t="36195" r="3619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8.4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71525" cy="52895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200" cy="142875"/>
                <wp:effectExtent l="0" t="36195" r="3619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3pt;width:35.95pt;height:11.2pt;mso-wrap-style:none;v-text-anchor:middle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142875"/>
                <wp:effectExtent l="0" t="36195" r="3619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7.2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771525" cy="52895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1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9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57200" cy="142875"/>
                <wp:effectExtent l="0" t="36195" r="3619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6.6pt;width:35.95pt;height:11.2pt;mso-wrap-style:none;v-text-anchor:middle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57200" cy="142875"/>
                <wp:effectExtent l="0" t="36195" r="361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10.8pt;width:35.95pt;height:11.2pt;mso-wrap-style:none;v-text-anchor:middle" type="_x0000_t66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342900" cy="281305"/>
                <wp:effectExtent l="7620" t="6985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1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59480"/>
                            <a:gd name="textAreaBottom" fmla="*/ 15984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.2pt;width:26.95pt;height:22.1pt;mso-wrap-style:none;v-text-anchor:middle" type="_x0000_t18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771525" cy="52895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9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771525" cy="52895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3688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65pt;mso-wrap-distance-left:9.05pt;mso-wrap-distance-right:9.05pt;mso-wrap-distance-top:0pt;mso-wrap-distance-bottom:0pt;margin-top: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36880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1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25:00Z</dcterms:created>
  <dc:creator>eric</dc:creator>
  <dc:description/>
  <dc:language>en-US</dc:language>
  <cp:lastModifiedBy>eric</cp:lastModifiedBy>
  <cp:lastPrinted>2006-11-19T10:30:00Z</cp:lastPrinted>
  <dcterms:modified xsi:type="dcterms:W3CDTF">2006-11-19T09:57:00Z</dcterms:modified>
  <cp:revision>4</cp:revision>
  <dc:subject/>
  <dc:title/>
</cp:coreProperties>
</file>