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517998t00" w:hAnsi="TTE1517998t00" w:cs="TTE1517998t00"/>
          <w:sz w:val="36"/>
          <w:szCs w:val="36"/>
        </w:rPr>
      </w:pPr>
      <w:r>
        <w:rPr>
          <w:rFonts w:cs="TTE1517998t00" w:ascii="TTE1517998t00" w:hAnsi="TTE1517998t00"/>
          <w:sz w:val="36"/>
          <w:szCs w:val="36"/>
        </w:rPr>
      </w:r>
    </w:p>
    <w:p>
      <w:pPr>
        <w:pStyle w:val="Normal"/>
        <w:autoSpaceDE w:val="false"/>
        <w:rPr>
          <w:rFonts w:ascii="TTE1517998t00" w:hAnsi="TTE1517998t00" w:cs="TTE1517998t00"/>
          <w:sz w:val="36"/>
          <w:szCs w:val="36"/>
        </w:rPr>
      </w:pPr>
      <w:r>
        <w:rPr>
          <w:rFonts w:eastAsia="TTE16A4BE0t00" w:cs="TTE16A4BE0t00" w:ascii="TTE16A4BE0t00" w:hAnsi="TTE16A4BE0t00"/>
          <w:color w:val="333399"/>
        </w:rPr>
        <w:t xml:space="preserve">                                </w:t>
      </w:r>
      <w:r>
        <w:rPr>
          <w:rFonts w:cs="TTE16A4BE0t00" w:ascii="TTE16A4BE0t00" w:hAnsi="TTE16A4BE0t00"/>
          <w:color w:val="333399"/>
        </w:rPr>
        <w:t>Page 1/4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3810</wp:posOffset>
            </wp:positionV>
            <wp:extent cx="1543050" cy="2381250"/>
            <wp:effectExtent l="0" t="0" r="0" b="0"/>
            <wp:wrapSquare wrapText="right"/>
            <wp:docPr id="1" name="548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8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1517998t00" w:ascii="TTE1517998t00" w:hAnsi="TTE1517998t00"/>
          <w:sz w:val="36"/>
          <w:szCs w:val="36"/>
        </w:rPr>
        <w:br w:type="textWrapping" w:clear="all"/>
      </w:r>
    </w:p>
    <w:p>
      <w:pPr>
        <w:pStyle w:val="Normal"/>
        <w:autoSpaceDE w:val="false"/>
        <w:rPr>
          <w:rFonts w:ascii="TTE16A4BE0t00" w:hAnsi="TTE16A4BE0t00" w:cs="TTE16A4BE0t00"/>
          <w:b/>
          <w:b/>
          <w:bCs/>
          <w:color w:val="008000"/>
          <w:sz w:val="32"/>
          <w:szCs w:val="32"/>
        </w:rPr>
      </w:pPr>
      <w:r>
        <w:rPr>
          <w:rFonts w:cs="TTE16A4BE0t00" w:ascii="TTE16A4BE0t00" w:hAnsi="TTE16A4BE0t00"/>
          <w:b/>
          <w:bCs/>
          <w:color w:val="008000"/>
          <w:sz w:val="32"/>
          <w:szCs w:val="32"/>
        </w:rPr>
        <w:t>REGLES.</w:t>
      </w:r>
    </w:p>
    <w:p>
      <w:pPr>
        <w:pStyle w:val="Normal"/>
        <w:autoSpaceDE w:val="false"/>
        <w:ind w:left="7080" w:hanging="0"/>
        <w:rPr>
          <w:rFonts w:ascii="TTE16A4BE0t00" w:hAnsi="TTE16A4BE0t00" w:eastAsia="TTE16A4BE0t00" w:cs="TTE16A4BE0t00"/>
          <w:color w:val="333399"/>
        </w:rPr>
      </w:pPr>
      <w:r>
        <w:rPr>
          <w:rFonts w:eastAsia="TTE16A4BE0t00" w:cs="TTE16A4BE0t00" w:ascii="TTE16A4BE0t00" w:hAnsi="TTE16A4BE0t00"/>
          <w:color w:val="333399"/>
        </w:rPr>
        <w:t xml:space="preserve">               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UN JEU DE POSSESSIONS TERRITORIALES DANS LA CHINE ANTIQU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2 joueurs – Ages 10 et +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Alan M. Newman 2005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En 506, Sun Tzu a marché vers le fleuve Huai où il a été assailli par les armées de Ch'u sous l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commandement du Roi Shao. Sun Tzu et ses soldats Wu ont été dépassés en nombre et les armée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du Roi Shao ont conquis le champ de bataille. Sun Tzu a simulé la retraite et a dupé le Roi Shao dan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’éclatement de ses forces en l’attirant dans une poursuite. Les soldats Wu étant dispersés, Sun Tzu a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écrasé ces forces fragmentaires à la bataille de Bai Ju, renvoyant les armées de ch 'u dans leur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capitale de Ving. Le Roi Shao s'est réfugié dans un asile au delà des frontières pendant que Sun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Tzu restait le maître de la stratégie et de la tactiqu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  <w:t>COMPOSANT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Un plateau de jeu, 2 jeux de cartes, 8 cartes de Seigneur de guerre, 42 cubes (21 noir et 21 blanc), 9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tuiles de score, un grand pion et un petit pion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es huit cartes de Seigneur de guerre sont utilisés dans la variante et sont expliquées plus tard dan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ces règles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  <w:t>PREPARATION DE LA PARTI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1) Le plateau de jeu est placé au centre de la table. 5 des tuiles de score sont tirées au sort et placée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sous les noms de chaque province à côté du plateau. Les autres tuiles de score sont retirées de la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partie et ne seront pas utilisées dans cette partie. Chaque joueur prend un ensemble de cubes d’une couleur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eastAsia="TTE197B6B0t00" w:cs="TTE197B6B0t00" w:ascii="TTE197B6B0t00" w:hAnsi="TTE197B6B0t00"/>
          <w:sz w:val="20"/>
          <w:szCs w:val="20"/>
        </w:rPr>
        <w:t xml:space="preserve"> </w:t>
      </w:r>
      <w:r>
        <w:rPr>
          <w:rFonts w:cs="TTE197B6B0t00" w:ascii="TTE197B6B0t00" w:hAnsi="TTE197B6B0t00"/>
          <w:sz w:val="20"/>
          <w:szCs w:val="20"/>
        </w:rPr>
        <w:t>Le joueur avec les cubes blancs prend le jeu de cartes clair et son adversaire prend le jeu de carte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foncé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2) Le grand pion est placé sur le nombre "1". C'est la première dynastie (le premier tour). Le petit pion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est placé sur la case du milieu de la piste de scor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3) Chaque joueur commence la partie avec les six cartes action numérotées en jaune de 1 à 6. Le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autres cartes sont mélangées et forment la pioche qui est placée à portée de main.</w:t>
      </w:r>
    </w:p>
    <w:p>
      <w:pPr>
        <w:pStyle w:val="Normal"/>
        <w:autoSpaceDE w:val="false"/>
        <w:rPr>
          <w:rFonts w:ascii="TTE197B6B0t00" w:hAnsi="TTE197B6B0t00" w:cs="TTE197B6B0t00"/>
          <w:b/>
          <w:b/>
          <w:bCs/>
          <w:color w:val="993300"/>
          <w:sz w:val="20"/>
          <w:szCs w:val="20"/>
        </w:rPr>
      </w:pPr>
      <w:r>
        <w:rPr>
          <w:rFonts w:cs="TTE197B6B0t00" w:ascii="TTE197B6B0t00" w:hAnsi="TTE197B6B0t00"/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  <w:sz w:val="20"/>
          <w:szCs w:val="20"/>
        </w:rPr>
      </w:pPr>
      <w:r>
        <w:rPr>
          <w:rFonts w:cs="TTE1974998t00" w:ascii="TTE1974998t00" w:hAnsi="TTE1974998t00"/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  <w:tab/>
        <w:tab/>
        <w:tab/>
        <w:tab/>
        <w:tab/>
        <w:tab/>
        <w:tab/>
        <w:tab/>
        <w:tab/>
        <w:tab/>
        <w:tab/>
      </w:r>
      <w:r>
        <w:rPr>
          <w:rFonts w:cs="TTE16A4BE0t00" w:ascii="TTE16A4BE0t00" w:hAnsi="TTE16A4BE0t00"/>
          <w:color w:val="333399"/>
        </w:rPr>
        <w:t>Page 2/4</w:t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  <w:t>TUILES DE SCOR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Il y a trois valeurs sur les tuiles de score. Ces nombres sont les valeurs pour la province à la fin de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3ème, 6ème et 9ème dynasties (dynastie finale). Si un joueur occupe une province avec un ou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plusieurs cubes à la fin d’un de ces tours, il contrôle la province et marque des points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a première valeur sur chaque tuile est la valeur pendant la 3ème dynasti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a deuxième valeur est la valeur pendant la dynastie 6h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a troisième valeur est la valeur pendant le 9'et la dynastie final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  <w:t>PHASES DES DYNASTIES (TOURS DE JEU)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1) Chaque joueur pose une carte action face cachée à côté de chaque province du plateau de jeu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2) Après que les cartes ont été placées, elles sont révélées et comparées. Pour la première dynasti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(le premier tour), les cartes sont révélées en commençant par Xinjiang et en allant dans l’ordre ver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Mandarin (de gauche à droite ou de droite à gauche selon votre côté du plateau). Pour les dynastie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suivantes, le joueur qui possède le moins d’armées sur le plateau décide l'ordre des provinces pour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es révélations des cartes. En cas d’égalité, le dernier joueur à avoir eu ce privilège le conserve. Si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personne n’a encore eu ce privilège, les joueurs continuent à utiliser l'ordre du premier tour jusqu'à c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que quelqu'un gagne le privilège.</w:t>
      </w:r>
      <w:r>
        <w:rPr>
          <w:rFonts w:cs="TTE197B6B0t00" w:ascii="TTE197B6B0t00" w:hAnsi="TTE197B6B0t00"/>
          <w:i/>
          <w:iCs/>
          <w:color w:val="FF0000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TTE197B6B0t00" w:hAnsi="TTE197B6B0t00" w:cs="TTE197B6B0t00"/>
          <w:i/>
          <w:i/>
          <w:iCs/>
          <w:color w:val="FF0000"/>
          <w:sz w:val="20"/>
          <w:szCs w:val="20"/>
        </w:rPr>
      </w:pPr>
      <w:r>
        <w:rPr>
          <w:rFonts w:cs="TTE197B6B0t00" w:ascii="TTE197B6B0t00" w:hAnsi="TTE197B6B0t00"/>
          <w:i/>
          <w:iCs/>
          <w:color w:val="FF0000"/>
          <w:sz w:val="20"/>
          <w:szCs w:val="20"/>
        </w:rPr>
        <w:t>Variante</w:t>
      </w:r>
      <w:r>
        <w:rPr>
          <w:rFonts w:cs="TTE197B6B0t00" w:ascii="TTE197B6B0t00" w:hAnsi="TTE197B6B0t00"/>
          <w:i/>
          <w:iCs/>
          <w:sz w:val="20"/>
          <w:szCs w:val="20"/>
        </w:rPr>
        <w:t> :</w:t>
      </w:r>
      <w:r>
        <w:rPr>
          <w:rFonts w:cs="TTE197B6B0t00" w:ascii="TTE197B6B0t00" w:hAnsi="TTE197B6B0t00"/>
          <w:i/>
          <w:iCs/>
          <w:color w:val="FF0000"/>
          <w:sz w:val="20"/>
          <w:szCs w:val="20"/>
        </w:rPr>
        <w:t xml:space="preserve">Lors des tours de décompte 6 et 9, c’est le joueur ayant le moins de points qui choisi ; dès que son adversaire possède moins de points lors de ce même décompte, il prend alors la main. Dans cette variante là, on décompte chaque province séparemment. 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</w:rPr>
        <w:t xml:space="preserve">3) </w:t>
      </w:r>
      <w:r>
        <w:rPr>
          <w:rFonts w:cs="TTE197B6B0t00" w:ascii="TTE197B6B0t00" w:hAnsi="TTE197B6B0t00"/>
          <w:sz w:val="20"/>
          <w:szCs w:val="20"/>
        </w:rPr>
        <w:t>Pour chaque province spécifique, la différence entre les nombres sur les cartes action représent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a marge de victoire pour le combat dans cette province. Par exemple, si Sun Tzu joue un "5" à Qinghai et Roi Shao joue un "9" le joueur noir ajoute 4 armées à Qinghai ou place 4 nouvelles armée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à Qinghai si la province était inoccupée. Si Qinghai était déjà occupé par des armées blanches, on calcule la différence et fait le changement approprié.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  <w:sz w:val="20"/>
          <w:szCs w:val="20"/>
        </w:rPr>
        <w:t xml:space="preserve">. </w:t>
      </w:r>
      <w:r>
        <w:rPr>
          <w:rFonts w:cs="TTE196EC18t00" w:ascii="TTE196EC18t00" w:hAnsi="TTE196EC18t00"/>
          <w:sz w:val="20"/>
          <w:szCs w:val="20"/>
        </w:rPr>
        <w:t>Exemple 1 : si la différence de cartes est 4 et qu’il y a 3 armées blanches dans Qinghai, 4 (différence) - 3</w:t>
      </w:r>
    </w:p>
    <w:p>
      <w:pPr>
        <w:pStyle w:val="Normal"/>
        <w:autoSpaceDE w:val="false"/>
        <w:rPr>
          <w:rFonts w:ascii="TTE196EC18t00" w:hAnsi="TTE196EC18t00" w:cs="TTE196EC18t00"/>
          <w:sz w:val="20"/>
          <w:szCs w:val="20"/>
        </w:rPr>
      </w:pPr>
      <w:r>
        <w:rPr>
          <w:rFonts w:cs="TTE196EC18t00" w:ascii="TTE196EC18t00" w:hAnsi="TTE196EC18t00"/>
          <w:sz w:val="20"/>
          <w:szCs w:val="20"/>
        </w:rPr>
        <w:t>(les armées blanches) = 1. Les 3 armées blanches sont enlevées et 1 armée noire est réellement</w:t>
      </w:r>
    </w:p>
    <w:p>
      <w:pPr>
        <w:pStyle w:val="Normal"/>
        <w:autoSpaceDE w:val="false"/>
        <w:rPr>
          <w:rFonts w:ascii="TTE196EC18t00" w:hAnsi="TTE196EC18t00" w:cs="TTE196EC18t00"/>
          <w:sz w:val="20"/>
          <w:szCs w:val="20"/>
        </w:rPr>
      </w:pPr>
      <w:r>
        <w:rPr>
          <w:rFonts w:cs="TTE196EC18t00" w:ascii="TTE196EC18t00" w:hAnsi="TTE196EC18t00"/>
          <w:sz w:val="20"/>
          <w:szCs w:val="20"/>
        </w:rPr>
        <w:t>placée à Qinghai.</w:t>
      </w:r>
    </w:p>
    <w:p>
      <w:pPr>
        <w:pStyle w:val="Normal"/>
        <w:autoSpaceDE w:val="false"/>
        <w:rPr>
          <w:rFonts w:ascii="TTE196EC18t00" w:hAnsi="TTE196EC18t00" w:cs="TTE196EC18t00"/>
          <w:sz w:val="20"/>
          <w:szCs w:val="20"/>
        </w:rPr>
      </w:pPr>
      <w:r>
        <w:rPr>
          <w:rFonts w:cs="TTE196EC18t00" w:ascii="TTE196EC18t00" w:hAnsi="TTE196EC18t00"/>
          <w:sz w:val="20"/>
          <w:szCs w:val="20"/>
        </w:rPr>
        <w:t>- Exemple 2 : Si la différence de cartes est 4 et qu’il y a 5 armées blanches, on retire 4 armées blanches ; dans ce cas, blanc est encore majoritair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a limitation de 21 armées pour les 5 provinces indique que les joueurs doivent déployer leurs force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aussi efficacement que possible. Si un joueur a 12 armées au Tibet, il a seulement 9 armées à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déployer dans les autres provinces. C'est habituellement une grande erreur de concentrer trop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d’armées dans une provinc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Un joueur doit placer autant d'armées que prévu dans la province. S'il n'a pas un nombre suffisant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d'armées dans sa réserve, il DOIT les prendre dans une province voisine (une qui partage un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frontière avec la province en cours) s'il le peut ou d’une autre province s'il ne contrôle aucune provinc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voisin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97B6B0t00" w:hAnsi="TTE197B6B0t00" w:cs="TTE197B6B0t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42060" cy="210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  <w:tab/>
        <w:tab/>
        <w:tab/>
        <w:tab/>
        <w:tab/>
        <w:tab/>
        <w:tab/>
        <w:tab/>
        <w:tab/>
        <w:tab/>
        <w:tab/>
      </w:r>
      <w:r>
        <w:rPr>
          <w:rFonts w:cs="TTE16A4BE0t00" w:ascii="TTE16A4BE0t00" w:hAnsi="TTE16A4BE0t00"/>
          <w:color w:val="333399"/>
        </w:rPr>
        <w:t>Page 3/4</w:t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  <w:t>CARTES SPECIALES</w:t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FF0000"/>
          <w:sz w:val="20"/>
          <w:szCs w:val="20"/>
        </w:rPr>
      </w:pPr>
      <w:r>
        <w:rPr>
          <w:rFonts w:cs="TTE1974998t00" w:ascii="TTE1974998t00" w:hAnsi="TTE1974998t00"/>
          <w:b/>
          <w:bCs/>
          <w:color w:val="FF0000"/>
          <w:sz w:val="20"/>
          <w:szCs w:val="20"/>
        </w:rPr>
        <w:t>+1 et -1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Quand un +1 est joué, il représente le nombre du joueur adverse plus 1. Quand un -1 est joué, il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représente le nombre du joueur adverse moins 1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Dans l'un ou l'autre cas, il y aura au maximum une différence de 1 armé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Si les deux joueurs jouent un +1 ou un -1, ils annulent chacun l’ordre de l’autre et il n'y a aucun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changement dans la province.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  <w:sz w:val="20"/>
          <w:szCs w:val="20"/>
        </w:rPr>
        <w:t xml:space="preserve">Si un joueur joue un +1 et l'autre joueur un -1, le joueur avec le +1 </w:t>
      </w:r>
      <w:r>
        <w:rPr>
          <w:rFonts w:cs="TTE196EC18t00" w:ascii="TTE196EC18t00" w:hAnsi="TTE196EC18t00"/>
          <w:sz w:val="20"/>
          <w:szCs w:val="20"/>
        </w:rPr>
        <w:t xml:space="preserve">doit </w:t>
      </w:r>
      <w:r>
        <w:rPr>
          <w:rFonts w:cs="TTE197B6B0t00" w:ascii="TTE197B6B0t00" w:hAnsi="TTE197B6B0t00"/>
          <w:sz w:val="20"/>
          <w:szCs w:val="20"/>
        </w:rPr>
        <w:t>placer 1 armée additionnell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dans la province ou réduire les armées de son adversaire de 1 : on ne prend donc en compte que le +1 !</w:t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FF0000"/>
          <w:sz w:val="20"/>
          <w:szCs w:val="20"/>
        </w:rPr>
      </w:pPr>
      <w:r>
        <w:rPr>
          <w:rFonts w:cs="TTE1974998t00" w:ascii="TTE1974998t00" w:hAnsi="TTE1974998t00"/>
          <w:b/>
          <w:bCs/>
          <w:color w:val="FF0000"/>
          <w:sz w:val="20"/>
          <w:szCs w:val="20"/>
        </w:rPr>
        <w:t>Le 6</w:t>
      </w:r>
    </w:p>
    <w:p>
      <w:pPr>
        <w:pStyle w:val="Normal"/>
        <w:autoSpaceDE w:val="false"/>
        <w:rPr>
          <w:rFonts w:ascii="TTE197B6B0t00" w:hAnsi="TTE197B6B0t00" w:cs="TTE197B6B0t00"/>
          <w:color w:val="FF00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Dès qu’un "6" est révélé, le joueur doit prendre 1 de ses armées et marquer la province (directement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  <w:sz w:val="20"/>
          <w:szCs w:val="20"/>
        </w:rPr>
        <w:t>en face de lui, pas sur la carte = sur le bord du plateau, à côté du nom de la province, bref, juste au dessus de la carte 6 révélée quoi !). S'il n'a pas d’armée dans sa réserve, il DOIT en prendre 1 d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n'importe quelle province qu'il contrôle sur la carte pour l’utiliser. Un "6" ne peut être utilisé qu’une foi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dans chaque province pendant la partie = Si une armée est déjà placée à cet endroit là (elle y est bloquée pour toute la partie !), il ne peut y jouer son 6 !</w:t>
      </w:r>
    </w:p>
    <w:p>
      <w:pPr>
        <w:pStyle w:val="Normal"/>
        <w:autoSpaceDE w:val="false"/>
        <w:rPr>
          <w:rFonts w:ascii="TTE197B6B0t00" w:hAnsi="TTE197B6B0t00" w:cs="TTE197B6B0t00"/>
          <w:b/>
          <w:b/>
          <w:bCs/>
          <w:color w:val="FF0000"/>
          <w:sz w:val="20"/>
          <w:szCs w:val="20"/>
        </w:rPr>
      </w:pPr>
      <w:r>
        <w:rPr>
          <w:rFonts w:cs="TTE197B6B0t00" w:ascii="TTE197B6B0t00" w:hAnsi="TTE197B6B0t00"/>
          <w:b/>
          <w:bCs/>
          <w:color w:val="FF0000"/>
          <w:sz w:val="20"/>
          <w:szCs w:val="20"/>
        </w:rPr>
        <w:t>Le 1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Si le joueur joue le 1, il pourra, à la phase suivante, piocher trois cartes  au lieu de deux et en conserver deux au lieu d’une.</w:t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FF0000"/>
          <w:sz w:val="20"/>
          <w:szCs w:val="20"/>
        </w:rPr>
      </w:pPr>
      <w:r>
        <w:rPr>
          <w:rFonts w:cs="TTE1974998t00" w:ascii="TTE1974998t00" w:hAnsi="TTE1974998t00"/>
          <w:b/>
          <w:bCs/>
          <w:color w:val="FF0000"/>
          <w:sz w:val="20"/>
          <w:szCs w:val="20"/>
        </w:rPr>
        <w:t>Cartes Peste (Plague)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a carte de peste a la priorité sur toutes les autres, annule entièrement le combat et réduit de moitié l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nombre d'armées restantes dans la province (on arrondit vers le bas). Une peste ne peut pas détruire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  <w:sz w:val="20"/>
          <w:szCs w:val="20"/>
        </w:rPr>
        <w:t xml:space="preserve">une armée toute seule – </w:t>
      </w:r>
      <w:r>
        <w:rPr>
          <w:rFonts w:cs="TTE196EC18t00" w:ascii="TTE196EC18t00" w:hAnsi="TTE196EC18t00"/>
          <w:sz w:val="20"/>
          <w:szCs w:val="20"/>
        </w:rPr>
        <w:t>une peste peut ne jamais laisser une province complètement vide</w:t>
      </w:r>
      <w:r>
        <w:rPr>
          <w:rFonts w:cs="TTE197B6B0t00" w:ascii="TTE197B6B0t00" w:hAnsi="TTE197B6B0t00"/>
          <w:sz w:val="20"/>
          <w:szCs w:val="20"/>
        </w:rPr>
        <w:t>.</w:t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FF0000"/>
          <w:sz w:val="20"/>
          <w:szCs w:val="20"/>
        </w:rPr>
      </w:pPr>
      <w:r>
        <w:rPr>
          <w:rFonts w:cs="TTE1974998t00" w:ascii="TTE1974998t00" w:hAnsi="TTE1974998t00"/>
          <w:b/>
          <w:bCs/>
          <w:color w:val="FF0000"/>
          <w:sz w:val="20"/>
          <w:szCs w:val="20"/>
        </w:rPr>
        <w:t>+2 et +3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Ces cartes ne sont utilisées que dans les règles avancées et fonctionnent juste comme les cartes +1,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à l’exception que quand un +2 est utilisé, le joueur doit retirer de la partie 1 armée (de manière</w:t>
      </w:r>
    </w:p>
    <w:p>
      <w:pPr>
        <w:pStyle w:val="Normal"/>
        <w:autoSpaceDE w:val="false"/>
        <w:rPr>
          <w:rFonts w:ascii="TTE197B6B0t00" w:hAnsi="TTE197B6B0t00" w:cs="TTE197B6B0t00"/>
          <w:i/>
          <w:i/>
          <w:iCs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 xml:space="preserve">permanente) et si un +3 est utilisé, le joueur doit retirer de la partie 2 armées. </w:t>
      </w:r>
      <w:r>
        <w:rPr>
          <w:rFonts w:cs="TTE197B6B0t00" w:ascii="TTE197B6B0t00" w:hAnsi="TTE197B6B0t00"/>
          <w:i/>
          <w:iCs/>
          <w:sz w:val="20"/>
          <w:szCs w:val="20"/>
        </w:rPr>
        <w:t>(on suppose qu’il s’agit de ses armées, non présentes sur le plateau et à défaut, figurant sur le plateau.)</w:t>
      </w:r>
    </w:p>
    <w:p>
      <w:pPr>
        <w:pStyle w:val="Normal"/>
        <w:autoSpaceDE w:val="false"/>
        <w:rPr>
          <w:rFonts w:ascii="TTE197B6B0t00" w:hAnsi="TTE197B6B0t00" w:cs="TTE197B6B0t00"/>
          <w:i/>
          <w:i/>
          <w:iCs/>
          <w:sz w:val="20"/>
          <w:szCs w:val="20"/>
        </w:rPr>
      </w:pPr>
      <w:r>
        <w:rPr>
          <w:rFonts w:cs="TTE197B6B0t00" w:ascii="TTE197B6B0t00" w:hAnsi="TTE197B6B0t00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  <w:t>DYNASTIES SUBSEQUENTES (TOURS DE JEU)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es cartes action numérotées de 1 à 6 (en jaune) peuvent être réutilisés lors des tours suivants.(elles sont reprises en main)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es cartes action avec les nombres en blanc et les tuiles de peste ne peuvent être utilisées qu’un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fois et sont retirées de la parti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Quand toutes les provinces ont été résolues, chaque joueur prend les deux cartes du dessus de sa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pioche, les regarde et ajoute l’une d’elles à sa main. L'autre carte est placée sous sa pioche. Avant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que la neuvième et dernière dynastie ne commence, chaque joueur aura un maximum 1 carte action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restant dans sa pioche. S'il n'y a pas assez de cartes restantes pour remplir les conditions, un joueur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peut prendre tout le rest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Dans les règles avancées, les cartes peuvent être laissées et ne pas être piochées.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  <w:sz w:val="20"/>
          <w:szCs w:val="20"/>
        </w:rPr>
        <w:t>Rappel : Si un joueur a utilisé sa carte action "1" pendant le tour précédent, il pioche 3 cartes à la plac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et en ajoute 2 à sa main pour les tours suivants. Utiliser la carte "1" peut permettre à un joueur d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piocher ses cartes beaucoup plus rapidement et de parcourir entièrement sa pioche plus rapidement,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quitte à manquer d'options plus tard dans la partie et d’être un peu moins puissant sur le plateau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e grand pion est avancé à la prochaine dynastie et un nouveau tour commence. Si la fin du tour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correspondait au troisième tour, au sixième tour ou au tour final, un décompte a également lieu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  <w:t>DECOMPTE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  <w:sz w:val="20"/>
          <w:szCs w:val="20"/>
        </w:rPr>
        <w:t>Un décompte se produit à la fin des 3</w:t>
      </w:r>
      <w:r>
        <w:rPr>
          <w:rFonts w:cs="TTE197B6B0t00" w:ascii="TTE197B6B0t00" w:hAnsi="TTE197B6B0t00"/>
          <w:sz w:val="13"/>
          <w:szCs w:val="13"/>
        </w:rPr>
        <w:t>ème</w:t>
      </w:r>
      <w:r>
        <w:rPr>
          <w:rFonts w:cs="TTE197B6B0t00" w:ascii="TTE197B6B0t00" w:hAnsi="TTE197B6B0t00"/>
          <w:sz w:val="20"/>
          <w:szCs w:val="20"/>
        </w:rPr>
        <w:t>, 6</w:t>
      </w:r>
      <w:r>
        <w:rPr>
          <w:rFonts w:cs="TTE197B6B0t00" w:ascii="TTE197B6B0t00" w:hAnsi="TTE197B6B0t00"/>
          <w:sz w:val="13"/>
          <w:szCs w:val="13"/>
        </w:rPr>
        <w:t xml:space="preserve">ème </w:t>
      </w:r>
      <w:r>
        <w:rPr>
          <w:rFonts w:cs="TTE197B6B0t00" w:ascii="TTE197B6B0t00" w:hAnsi="TTE197B6B0t00"/>
          <w:sz w:val="20"/>
          <w:szCs w:val="20"/>
        </w:rPr>
        <w:t>et 9</w:t>
      </w:r>
      <w:r>
        <w:rPr>
          <w:rFonts w:cs="TTE197B6B0t00" w:ascii="TTE197B6B0t00" w:hAnsi="TTE197B6B0t00"/>
          <w:sz w:val="13"/>
          <w:szCs w:val="13"/>
        </w:rPr>
        <w:t xml:space="preserve">ème </w:t>
      </w:r>
      <w:r>
        <w:rPr>
          <w:rFonts w:cs="TTE197B6B0t00" w:ascii="TTE197B6B0t00" w:hAnsi="TTE197B6B0t00"/>
          <w:sz w:val="20"/>
          <w:szCs w:val="20"/>
        </w:rPr>
        <w:t>dynasties. La première valeur de chaque tuile de score de chaque province s'applique pour la 3</w:t>
      </w:r>
      <w:r>
        <w:rPr>
          <w:rFonts w:cs="TTE197B6B0t00" w:ascii="TTE197B6B0t00" w:hAnsi="TTE197B6B0t00"/>
          <w:sz w:val="13"/>
          <w:szCs w:val="13"/>
        </w:rPr>
        <w:t xml:space="preserve">ème </w:t>
      </w:r>
      <w:r>
        <w:rPr>
          <w:rFonts w:cs="TTE197B6B0t00" w:ascii="TTE197B6B0t00" w:hAnsi="TTE197B6B0t00"/>
          <w:sz w:val="20"/>
          <w:szCs w:val="20"/>
        </w:rPr>
        <w:t>dynastie, la valeur suivante (celle du milieu) s'applique pour la 6</w:t>
      </w:r>
      <w:r>
        <w:rPr>
          <w:rFonts w:cs="TTE197B6B0t00" w:ascii="TTE197B6B0t00" w:hAnsi="TTE197B6B0t00"/>
          <w:sz w:val="13"/>
          <w:szCs w:val="13"/>
        </w:rPr>
        <w:t xml:space="preserve">ème </w:t>
      </w:r>
      <w:r>
        <w:rPr>
          <w:rFonts w:cs="TTE197B6B0t00" w:ascii="TTE197B6B0t00" w:hAnsi="TTE197B6B0t00"/>
          <w:sz w:val="20"/>
          <w:szCs w:val="20"/>
        </w:rPr>
        <w:t>dynastie et la dernière (généralement la plus grande) s'applique pour le 9</w:t>
      </w:r>
      <w:r>
        <w:rPr>
          <w:rFonts w:cs="TTE197B6B0t00" w:ascii="TTE197B6B0t00" w:hAnsi="TTE197B6B0t00"/>
          <w:sz w:val="13"/>
          <w:szCs w:val="13"/>
        </w:rPr>
        <w:t xml:space="preserve">ème </w:t>
      </w:r>
      <w:r>
        <w:rPr>
          <w:rFonts w:cs="TTE197B6B0t00" w:ascii="TTE197B6B0t00" w:hAnsi="TTE197B6B0t00"/>
          <w:sz w:val="20"/>
          <w:szCs w:val="20"/>
        </w:rPr>
        <w:t>dynastie.</w:t>
      </w:r>
    </w:p>
    <w:p>
      <w:pPr>
        <w:pStyle w:val="Normal"/>
        <w:autoSpaceDE w:val="false"/>
        <w:rPr/>
      </w:pPr>
      <w:r>
        <w:rPr>
          <w:rFonts w:cs="TTE196EC18t00" w:ascii="TTE196EC18t00" w:hAnsi="TTE196EC18t00"/>
          <w:sz w:val="20"/>
          <w:szCs w:val="20"/>
        </w:rPr>
        <w:t>Exemple : Une tuile indique "2-3-5". Pendant le 3</w:t>
      </w:r>
      <w:r>
        <w:rPr>
          <w:rFonts w:cs="TTE196EC18t00" w:ascii="TTE196EC18t00" w:hAnsi="TTE196EC18t00"/>
          <w:sz w:val="13"/>
          <w:szCs w:val="13"/>
        </w:rPr>
        <w:t xml:space="preserve">ème </w:t>
      </w:r>
      <w:r>
        <w:rPr>
          <w:rFonts w:cs="TTE196EC18t00" w:ascii="TTE196EC18t00" w:hAnsi="TTE196EC18t00"/>
          <w:sz w:val="20"/>
          <w:szCs w:val="20"/>
        </w:rPr>
        <w:t>tour, elle vaut deux, pendant le 6</w:t>
      </w:r>
      <w:r>
        <w:rPr>
          <w:rFonts w:cs="TTE196EC18t00" w:ascii="TTE196EC18t00" w:hAnsi="TTE196EC18t00"/>
          <w:sz w:val="13"/>
          <w:szCs w:val="13"/>
        </w:rPr>
        <w:t xml:space="preserve">ème </w:t>
      </w:r>
      <w:r>
        <w:rPr>
          <w:rFonts w:cs="TTE196EC18t00" w:ascii="TTE196EC18t00" w:hAnsi="TTE196EC18t00"/>
          <w:sz w:val="20"/>
          <w:szCs w:val="20"/>
        </w:rPr>
        <w:t>elle vaut</w:t>
      </w:r>
    </w:p>
    <w:p>
      <w:pPr>
        <w:pStyle w:val="Normal"/>
        <w:autoSpaceDE w:val="false"/>
        <w:rPr>
          <w:rFonts w:ascii="TTE196EC18t00" w:hAnsi="TTE196EC18t00" w:cs="TTE196EC18t00"/>
          <w:sz w:val="20"/>
          <w:szCs w:val="20"/>
        </w:rPr>
      </w:pPr>
      <w:r>
        <w:rPr>
          <w:rFonts w:cs="TTE196EC18t00" w:ascii="TTE196EC18t00" w:hAnsi="TTE196EC18t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TE16A4BE0t00" w:ascii="TTE16A4BE0t00" w:hAnsi="TTE16A4BE0t00"/>
          <w:color w:val="0000FF"/>
        </w:rPr>
        <w:t>Page 4/4</w:t>
      </w:r>
    </w:p>
    <w:p>
      <w:pPr>
        <w:pStyle w:val="Normal"/>
        <w:autoSpaceDE w:val="false"/>
        <w:rPr>
          <w:rFonts w:ascii="TTE196EC18t00" w:hAnsi="TTE196EC18t00" w:cs="TTE196EC18t00"/>
          <w:sz w:val="20"/>
          <w:szCs w:val="20"/>
        </w:rPr>
      </w:pPr>
      <w:r>
        <w:rPr>
          <w:rFonts w:cs="TTE196EC18t00" w:ascii="TTE196EC18t00" w:hAnsi="TTE196EC18t00"/>
          <w:sz w:val="20"/>
          <w:szCs w:val="20"/>
        </w:rPr>
        <w:t>trois, et pendant le tour final, elle vaut 5 points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Quand un tour est décompté, les joueurs notent la différence de points entre eux. Par exemple, après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  <w:sz w:val="20"/>
          <w:szCs w:val="20"/>
        </w:rPr>
        <w:t>le 3</w:t>
      </w:r>
      <w:r>
        <w:rPr>
          <w:rFonts w:cs="TTE197B6B0t00" w:ascii="TTE197B6B0t00" w:hAnsi="TTE197B6B0t00"/>
          <w:sz w:val="13"/>
          <w:szCs w:val="13"/>
        </w:rPr>
        <w:t xml:space="preserve">ème </w:t>
      </w:r>
      <w:r>
        <w:rPr>
          <w:rFonts w:cs="TTE197B6B0t00" w:ascii="TTE197B6B0t00" w:hAnsi="TTE197B6B0t00"/>
          <w:sz w:val="20"/>
          <w:szCs w:val="20"/>
        </w:rPr>
        <w:t>tour, le joueur blanc marque 3 (2+1) et le noir 6 (3+2+1). La différence entre les deux joueur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est 3. Le joueur noir déplace alors le petit pion de 3 cases vers lui sur la piste de scor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  <w:t>FIN DE LA PARTI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Si joueur peut déplacer complètement le petit pion de son côté (l'espace rouge), il gagn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immédiatement.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  <w:sz w:val="20"/>
          <w:szCs w:val="20"/>
        </w:rPr>
        <w:t>Après que le 9</w:t>
      </w:r>
      <w:r>
        <w:rPr>
          <w:rFonts w:cs="TTE197B6B0t00" w:ascii="TTE197B6B0t00" w:hAnsi="TTE197B6B0t00"/>
          <w:sz w:val="13"/>
          <w:szCs w:val="13"/>
        </w:rPr>
        <w:t xml:space="preserve">ème </w:t>
      </w:r>
      <w:r>
        <w:rPr>
          <w:rFonts w:cs="TTE197B6B0t00" w:ascii="TTE197B6B0t00" w:hAnsi="TTE197B6B0t00"/>
          <w:sz w:val="20"/>
          <w:szCs w:val="20"/>
        </w:rPr>
        <w:t>et dernier tour est joué et que le dernier décompte est effectué, le joueur qui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possède le petit pion de son côté gagn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Si le petit pion finit la partie exactement au milieu de la piste de score, le joueur avec le plus d’armée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dans sa réserve gagn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Si il y a toujours égalité, c’est le joueur ayant le plus d’armées sur le plateau qui l’emport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  <w:t>REGLES AVANCEE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Chaque joueur utilise toutes ses cartes action (avec les +2 et les +3) et commence la partie avec 18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  <w:sz w:val="20"/>
          <w:szCs w:val="20"/>
        </w:rPr>
        <w:t>armées. Un joueur peut piocher une armée additionnelle en retirant de la partie une carte blanche (sauf celles de 1 à 6 ) de sa main (donc,avant qu'elle ne soit jouée). S'il n'y a plus d'armée à piocher, cette option ne peut pas être utilisé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  <w:t>STRATEGIES ET TACTIQUE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a piste de score et les valeurs variables pour le contrôle des provinces sont un élément essentiel d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a façon dont les joueurs devraient tenir compte dans leur stratégie. Les 3 premières dynasties sont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typiquement une jonglerie des positions et les scores sont bas car la tactique n’est pas du tout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évidente quand la partie commence. Plus un joueur tombe bas, plus il lui est difficile de remonter ! En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  <w:sz w:val="20"/>
          <w:szCs w:val="20"/>
        </w:rPr>
        <w:t>fait, après la 6</w:t>
      </w:r>
      <w:r>
        <w:rPr>
          <w:rFonts w:cs="TTE197B6B0t00" w:ascii="TTE197B6B0t00" w:hAnsi="TTE197B6B0t00"/>
          <w:sz w:val="13"/>
          <w:szCs w:val="13"/>
        </w:rPr>
        <w:t xml:space="preserve">ème </w:t>
      </w:r>
      <w:r>
        <w:rPr>
          <w:rFonts w:cs="TTE197B6B0t00" w:ascii="TTE197B6B0t00" w:hAnsi="TTE197B6B0t00"/>
          <w:sz w:val="20"/>
          <w:szCs w:val="20"/>
        </w:rPr>
        <w:t>dynastie, chacun des deux joueurs se rendra complètement compte des provinces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  <w:sz w:val="20"/>
          <w:szCs w:val="20"/>
        </w:rPr>
        <w:t xml:space="preserve">qui lui sont </w:t>
      </w:r>
      <w:r>
        <w:rPr>
          <w:rFonts w:cs="TTE196EC18t00" w:ascii="TTE196EC18t00" w:hAnsi="TTE196EC18t00"/>
          <w:sz w:val="20"/>
          <w:szCs w:val="20"/>
        </w:rPr>
        <w:t xml:space="preserve">nécessaires </w:t>
      </w:r>
      <w:r>
        <w:rPr>
          <w:rFonts w:cs="TTE197B6B0t00" w:ascii="TTE197B6B0t00" w:hAnsi="TTE197B6B0t00"/>
          <w:sz w:val="20"/>
          <w:szCs w:val="20"/>
        </w:rPr>
        <w:t>pour la victoire à la fin de la 9</w:t>
      </w:r>
      <w:r>
        <w:rPr>
          <w:rFonts w:cs="TTE197B6B0t00" w:ascii="TTE197B6B0t00" w:hAnsi="TTE197B6B0t00"/>
          <w:sz w:val="13"/>
          <w:szCs w:val="13"/>
        </w:rPr>
        <w:t xml:space="preserve">ème </w:t>
      </w:r>
      <w:r>
        <w:rPr>
          <w:rFonts w:cs="TTE197B6B0t00" w:ascii="TTE197B6B0t00" w:hAnsi="TTE197B6B0t00"/>
          <w:sz w:val="20"/>
          <w:szCs w:val="20"/>
        </w:rPr>
        <w:t>dynastie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e jeu a beaucoup de possibilités offensives sous forme de nombres élevés comme 7.8, 9 et 10, mai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les cartes +1, -1 et peste peuvent agir défensivement et fournir au chef une grande assurance. Par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exemple, John a 2 armées au Tibet avec un décompte à la fin du tour. Il peut jouer un -1 ou une peste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et assurer le contrôle de la province pour le décompte.</w:t>
      </w:r>
    </w:p>
    <w:p>
      <w:pPr>
        <w:pStyle w:val="Normal"/>
        <w:autoSpaceDE w:val="false"/>
        <w:rPr>
          <w:rFonts w:ascii="TTE1974998t00" w:hAnsi="TTE1974998t00" w:cs="TTE1974998t00"/>
          <w:sz w:val="20"/>
          <w:szCs w:val="20"/>
        </w:rPr>
      </w:pPr>
      <w:r>
        <w:rPr>
          <w:rFonts w:cs="TTE1974998t00" w:ascii="TTE1974998t00" w:hAnsi="TTE1974998t00"/>
          <w:sz w:val="20"/>
          <w:szCs w:val="20"/>
        </w:rPr>
      </w:r>
    </w:p>
    <w:p>
      <w:pPr>
        <w:pStyle w:val="Normal"/>
        <w:autoSpaceDE w:val="false"/>
        <w:rPr>
          <w:rFonts w:ascii="TTE1974998t00" w:hAnsi="TTE1974998t00" w:cs="TTE1974998t00"/>
          <w:b/>
          <w:b/>
          <w:bCs/>
          <w:color w:val="993300"/>
        </w:rPr>
      </w:pPr>
      <w:r>
        <w:rPr>
          <w:rFonts w:cs="TTE1974998t00" w:ascii="TTE1974998t00" w:hAnsi="TTE1974998t00"/>
          <w:b/>
          <w:bCs/>
          <w:color w:val="993300"/>
        </w:rPr>
        <w:t>VARIANTE AVEC LES CARTES SEIGNEUR DE GUERRE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  <w:sz w:val="20"/>
          <w:szCs w:val="20"/>
        </w:rPr>
        <w:t>Avant que la partie ne commence, le joueur blanc prend les quatres cartes Sun Tzu et le joueur noir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prend les cartes du Roi Shao. La variante peut être jouée avec les règles normales ou les règle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avancées.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Chaque joueur choisit une de ses cartes de Seigneur de guerre. Cette carte peut être jouée (une fois</w:t>
      </w:r>
    </w:p>
    <w:p>
      <w:pPr>
        <w:pStyle w:val="Normal"/>
        <w:autoSpaceDE w:val="false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seulement) n'importe quand pendant le jeu mais est sujette aux restrictions indiquées sur elle. Les</w:t>
      </w:r>
    </w:p>
    <w:p>
      <w:pPr>
        <w:pStyle w:val="Normal"/>
        <w:autoSpaceDE w:val="false"/>
        <w:rPr/>
      </w:pPr>
      <w:r>
        <w:rPr>
          <w:rFonts w:cs="TTE197B6B0t00" w:ascii="TTE197B6B0t00" w:hAnsi="TTE197B6B0t00"/>
          <w:sz w:val="20"/>
          <w:szCs w:val="20"/>
        </w:rPr>
        <w:t>trois autres qui n'ont pas été choisis sont retirées de la partie.</w:t>
      </w:r>
    </w:p>
    <w:p>
      <w:pPr>
        <w:pStyle w:val="Normal"/>
        <w:autoSpaceDE w:val="false"/>
        <w:rPr>
          <w:rFonts w:ascii="TTE197B6B0t00" w:hAnsi="TTE197B6B0t00" w:cs="TTE197B6B0t00"/>
          <w:color w:val="FF6600"/>
          <w:sz w:val="20"/>
          <w:szCs w:val="20"/>
        </w:rPr>
      </w:pPr>
      <w:r>
        <w:rPr>
          <w:rFonts w:cs="TTE197B6B0t00" w:ascii="TTE197B6B0t00" w:hAnsi="TTE197B6B0t00"/>
          <w:color w:val="FF6600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TTE1974998t00" w:hAnsi="TTE1974998t00" w:cs="TTE1974998t00"/>
          <w:b/>
          <w:b/>
          <w:bCs/>
          <w:color w:val="FF6600"/>
        </w:rPr>
      </w:pPr>
      <w:r>
        <w:rPr>
          <w:rFonts w:cs="TTE1974998t00" w:ascii="TTE1974998t00" w:hAnsi="TTE1974998t00"/>
          <w:b/>
          <w:bCs/>
          <w:color w:val="FF6600"/>
        </w:rPr>
        <w:t>Cartes SUN TZU</w:t>
      </w:r>
    </w:p>
    <w:p>
      <w:pPr>
        <w:pStyle w:val="Normal"/>
        <w:autoSpaceDE w:val="false"/>
        <w:ind w:left="708" w:hanging="0"/>
        <w:rPr/>
      </w:pPr>
      <w:r>
        <w:rPr>
          <w:rFonts w:cs="TTE194BED0t00" w:ascii="TTE194BED0t00" w:hAnsi="TTE194BED0t00"/>
          <w:sz w:val="20"/>
          <w:szCs w:val="20"/>
        </w:rPr>
        <w:t>•</w:t>
      </w:r>
      <w:r>
        <w:rPr>
          <w:rFonts w:eastAsia="TTE194BED0t00" w:cs="TTE194BED0t00" w:ascii="TTE194BED0t00" w:hAnsi="TTE194BED0t00"/>
          <w:sz w:val="20"/>
          <w:szCs w:val="20"/>
        </w:rPr>
        <w:t xml:space="preserve"> </w:t>
      </w:r>
      <w:r>
        <w:rPr>
          <w:rFonts w:cs="TTE197B6B0t00" w:ascii="TTE197B6B0t00" w:hAnsi="TTE197B6B0t00"/>
          <w:sz w:val="20"/>
          <w:szCs w:val="20"/>
        </w:rPr>
        <w:t>Peut placer une armée additionnelle dans toute province qu’il contrôle déjà.</w:t>
      </w:r>
    </w:p>
    <w:p>
      <w:pPr>
        <w:pStyle w:val="Normal"/>
        <w:autoSpaceDE w:val="false"/>
        <w:ind w:left="708" w:hanging="0"/>
        <w:rPr/>
      </w:pPr>
      <w:r>
        <w:rPr>
          <w:rFonts w:cs="TTE194BED0t00" w:ascii="TTE194BED0t00" w:hAnsi="TTE194BED0t00"/>
          <w:sz w:val="20"/>
          <w:szCs w:val="20"/>
        </w:rPr>
        <w:t>•</w:t>
      </w:r>
      <w:r>
        <w:rPr>
          <w:rFonts w:eastAsia="TTE194BED0t00" w:cs="TTE194BED0t00" w:ascii="TTE194BED0t00" w:hAnsi="TTE194BED0t00"/>
          <w:sz w:val="20"/>
          <w:szCs w:val="20"/>
        </w:rPr>
        <w:t xml:space="preserve"> </w:t>
      </w:r>
      <w:r>
        <w:rPr>
          <w:rFonts w:cs="TTE197B6B0t00" w:ascii="TTE197B6B0t00" w:hAnsi="TTE197B6B0t00"/>
          <w:sz w:val="20"/>
          <w:szCs w:val="20"/>
        </w:rPr>
        <w:t>Peut enlever 1 armée de n'importe quelle province pendant les 6 premières dynasties.</w:t>
      </w:r>
    </w:p>
    <w:p>
      <w:pPr>
        <w:pStyle w:val="Normal"/>
        <w:autoSpaceDE w:val="false"/>
        <w:ind w:left="708" w:hanging="0"/>
        <w:rPr/>
      </w:pPr>
      <w:r>
        <w:rPr>
          <w:rFonts w:cs="TTE194BED0t00" w:ascii="TTE194BED0t00" w:hAnsi="TTE194BED0t00"/>
          <w:sz w:val="20"/>
          <w:szCs w:val="20"/>
        </w:rPr>
        <w:t>•</w:t>
      </w:r>
      <w:r>
        <w:rPr>
          <w:rFonts w:eastAsia="TTE194BED0t00" w:cs="TTE194BED0t00" w:ascii="TTE194BED0t00" w:hAnsi="TTE194BED0t00"/>
          <w:sz w:val="20"/>
          <w:szCs w:val="20"/>
        </w:rPr>
        <w:t xml:space="preserve"> </w:t>
      </w:r>
      <w:r>
        <w:rPr>
          <w:rFonts w:cs="TTE197B6B0t00" w:ascii="TTE197B6B0t00" w:hAnsi="TTE197B6B0t00"/>
          <w:sz w:val="20"/>
          <w:szCs w:val="20"/>
        </w:rPr>
        <w:t>Peuvent choisir une attaque de 6 quand il joue une carte 7, 8, 9 ou 10.</w:t>
      </w:r>
    </w:p>
    <w:p>
      <w:pPr>
        <w:pStyle w:val="Normal"/>
        <w:autoSpaceDE w:val="false"/>
        <w:ind w:left="708" w:hanging="0"/>
        <w:rPr/>
      </w:pPr>
      <w:r>
        <w:rPr>
          <w:rFonts w:cs="TTE194BED0t00" w:ascii="TTE194BED0t00" w:hAnsi="TTE194BED0t00"/>
          <w:sz w:val="20"/>
          <w:szCs w:val="20"/>
        </w:rPr>
        <w:t>•</w:t>
      </w:r>
      <w:r>
        <w:rPr>
          <w:rFonts w:eastAsia="TTE194BED0t00" w:cs="TTE194BED0t00" w:ascii="TTE194BED0t00" w:hAnsi="TTE194BED0t00"/>
          <w:sz w:val="20"/>
          <w:szCs w:val="20"/>
        </w:rPr>
        <w:t xml:space="preserve"> </w:t>
      </w:r>
      <w:r>
        <w:rPr>
          <w:rFonts w:cs="TTE197B6B0t00" w:ascii="TTE197B6B0t00" w:hAnsi="TTE197B6B0t00"/>
          <w:sz w:val="20"/>
          <w:szCs w:val="20"/>
        </w:rPr>
        <w:t>Peut déplacer 1 de ses armées sur le plateau vers une province adjacente pendant les 6 premières</w:t>
      </w:r>
    </w:p>
    <w:p>
      <w:pPr>
        <w:pStyle w:val="Normal"/>
        <w:autoSpaceDE w:val="false"/>
        <w:ind w:left="708" w:hanging="0"/>
        <w:rPr>
          <w:rFonts w:ascii="TTE197B6B0t00" w:hAnsi="TTE197B6B0t00" w:cs="TTE197B6B0t00"/>
          <w:sz w:val="20"/>
          <w:szCs w:val="20"/>
        </w:rPr>
      </w:pPr>
      <w:r>
        <w:rPr>
          <w:rFonts w:cs="TTE197B6B0t00" w:ascii="TTE197B6B0t00" w:hAnsi="TTE197B6B0t00"/>
          <w:sz w:val="20"/>
          <w:szCs w:val="20"/>
        </w:rPr>
        <w:t>dynasties.</w:t>
      </w:r>
    </w:p>
    <w:p>
      <w:pPr>
        <w:pStyle w:val="Normal"/>
        <w:autoSpaceDE w:val="false"/>
        <w:ind w:left="708" w:hanging="0"/>
        <w:rPr>
          <w:rFonts w:ascii="TTE1974998t00" w:hAnsi="TTE1974998t00" w:cs="TTE1974998t00"/>
          <w:b/>
          <w:b/>
          <w:bCs/>
          <w:color w:val="FF6600"/>
        </w:rPr>
      </w:pPr>
      <w:r>
        <w:rPr>
          <w:rFonts w:cs="TTE1974998t00" w:ascii="TTE1974998t00" w:hAnsi="TTE1974998t00"/>
          <w:b/>
          <w:bCs/>
          <w:color w:val="FF6600"/>
        </w:rPr>
        <w:t>Cartes du Roi SHAO</w:t>
      </w:r>
    </w:p>
    <w:p>
      <w:pPr>
        <w:pStyle w:val="Normal"/>
        <w:autoSpaceDE w:val="false"/>
        <w:ind w:left="708" w:hanging="0"/>
        <w:rPr/>
      </w:pPr>
      <w:r>
        <w:rPr>
          <w:rFonts w:cs="TTE194BED0t00" w:ascii="TTE194BED0t00" w:hAnsi="TTE194BED0t00"/>
          <w:sz w:val="20"/>
          <w:szCs w:val="20"/>
        </w:rPr>
        <w:t>•</w:t>
      </w:r>
      <w:r>
        <w:rPr>
          <w:rFonts w:eastAsia="TTE194BED0t00" w:cs="TTE194BED0t00" w:ascii="TTE194BED0t00" w:hAnsi="TTE194BED0t00"/>
          <w:sz w:val="20"/>
          <w:szCs w:val="20"/>
        </w:rPr>
        <w:t xml:space="preserve"> </w:t>
      </w:r>
      <w:r>
        <w:rPr>
          <w:rFonts w:cs="TTE197B6B0t00" w:ascii="TTE197B6B0t00" w:hAnsi="TTE197B6B0t00"/>
          <w:sz w:val="20"/>
          <w:szCs w:val="20"/>
        </w:rPr>
        <w:t>Peut commencer la partie avec le petit pion sur la case 1 de son côté sur la piste de score.</w:t>
      </w:r>
    </w:p>
    <w:p>
      <w:pPr>
        <w:pStyle w:val="Normal"/>
        <w:autoSpaceDE w:val="false"/>
        <w:ind w:left="708" w:hanging="0"/>
        <w:rPr/>
      </w:pPr>
      <w:r>
        <w:rPr>
          <w:rFonts w:cs="TTE194BED0t00" w:ascii="TTE194BED0t00" w:hAnsi="TTE194BED0t00"/>
          <w:sz w:val="20"/>
          <w:szCs w:val="20"/>
        </w:rPr>
        <w:t>•</w:t>
      </w:r>
      <w:r>
        <w:rPr>
          <w:rFonts w:eastAsia="TTE194BED0t00" w:cs="TTE194BED0t00" w:ascii="TTE194BED0t00" w:hAnsi="TTE194BED0t00"/>
          <w:sz w:val="20"/>
          <w:szCs w:val="20"/>
        </w:rPr>
        <w:t xml:space="preserve"> </w:t>
      </w:r>
      <w:r>
        <w:rPr>
          <w:rFonts w:cs="TTE197B6B0t00" w:ascii="TTE197B6B0t00" w:hAnsi="TTE197B6B0t00"/>
          <w:sz w:val="20"/>
          <w:szCs w:val="20"/>
        </w:rPr>
        <w:t>Peut jouer sa carte 6 deux fois dans la même province (il doit l’identifier par un cube additionnel).</w:t>
      </w:r>
    </w:p>
    <w:p>
      <w:pPr>
        <w:pStyle w:val="Normal"/>
        <w:autoSpaceDE w:val="false"/>
        <w:ind w:left="708" w:hanging="0"/>
        <w:rPr/>
      </w:pPr>
      <w:r>
        <w:rPr>
          <w:rFonts w:cs="TTE194BED0t00" w:ascii="TTE194BED0t00" w:hAnsi="TTE194BED0t00"/>
          <w:sz w:val="20"/>
          <w:szCs w:val="20"/>
        </w:rPr>
        <w:t>•</w:t>
      </w:r>
      <w:r>
        <w:rPr>
          <w:rFonts w:eastAsia="TTE194BED0t00" w:cs="TTE194BED0t00" w:ascii="TTE194BED0t00" w:hAnsi="TTE194BED0t00"/>
          <w:sz w:val="20"/>
          <w:szCs w:val="20"/>
        </w:rPr>
        <w:t xml:space="preserve"> </w:t>
      </w:r>
      <w:r>
        <w:rPr>
          <w:rFonts w:cs="TTE197B6B0t00" w:ascii="TTE197B6B0t00" w:hAnsi="TTE197B6B0t00"/>
          <w:sz w:val="20"/>
          <w:szCs w:val="20"/>
        </w:rPr>
        <w:t>Peut décider que la peste élimine toutes les armées sauf 1 dans une province.</w:t>
      </w:r>
    </w:p>
    <w:p>
      <w:pPr>
        <w:pStyle w:val="Normal"/>
        <w:autoSpaceDE w:val="false"/>
        <w:ind w:left="708" w:hanging="0"/>
        <w:rPr>
          <w:rFonts w:ascii="TTE1517998t00" w:hAnsi="TTE1517998t00" w:cs="TTE1517998t00"/>
          <w:sz w:val="20"/>
          <w:szCs w:val="20"/>
        </w:rPr>
      </w:pPr>
      <w:r>
        <w:rPr>
          <w:rFonts w:cs="TTE194BED0t00" w:ascii="TTE194BED0t00" w:hAnsi="TTE194BED0t00"/>
          <w:sz w:val="20"/>
          <w:szCs w:val="20"/>
        </w:rPr>
        <w:t>•</w:t>
      </w:r>
      <w:r>
        <w:rPr>
          <w:rFonts w:eastAsia="TTE194BED0t00" w:cs="TTE194BED0t00" w:ascii="TTE194BED0t00" w:hAnsi="TTE194BED0t00"/>
          <w:sz w:val="20"/>
          <w:szCs w:val="20"/>
        </w:rPr>
        <w:t xml:space="preserve"> </w:t>
      </w:r>
      <w:r>
        <w:rPr>
          <w:rFonts w:cs="TTE197B6B0t00" w:ascii="TTE197B6B0t00" w:hAnsi="TTE197B6B0t00"/>
          <w:sz w:val="20"/>
          <w:szCs w:val="20"/>
        </w:rPr>
        <w:t>Peut enlever 1 armée de n'importe quelle province pendant les 6 premiers tours.</w:t>
      </w:r>
    </w:p>
    <w:p>
      <w:pPr>
        <w:pStyle w:val="Normal"/>
        <w:rPr>
          <w:rFonts w:ascii="TTE1517998t00" w:hAnsi="TTE1517998t00" w:cs="TTE1517998t00"/>
          <w:sz w:val="20"/>
          <w:szCs w:val="20"/>
        </w:rPr>
      </w:pPr>
      <w:r>
        <w:rPr>
          <w:rFonts w:cs="TTE1517998t00" w:ascii="TTE1517998t00" w:hAnsi="TTE1517998t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17998t00">
    <w:charset w:val="00"/>
    <w:family w:val="auto"/>
    <w:pitch w:val="default"/>
  </w:font>
  <w:font w:name="TTE16A4BE0t00">
    <w:charset w:val="00"/>
    <w:family w:val="auto"/>
    <w:pitch w:val="default"/>
  </w:font>
  <w:font w:name="TTE197B6B0t00">
    <w:charset w:val="00"/>
    <w:family w:val="auto"/>
    <w:pitch w:val="default"/>
  </w:font>
  <w:font w:name="TTE1974998t00">
    <w:charset w:val="00"/>
    <w:family w:val="auto"/>
    <w:pitch w:val="default"/>
  </w:font>
  <w:font w:name="TTE196EC18t00">
    <w:charset w:val="00"/>
    <w:family w:val="auto"/>
    <w:pitch w:val="default"/>
  </w:font>
  <w:font w:name="TTE194BED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57:00Z</dcterms:created>
  <dc:creator> Blaise Cédric</dc:creator>
  <dc:description/>
  <dc:language>en-US</dc:language>
  <cp:lastModifiedBy> Blaise Cédric</cp:lastModifiedBy>
  <dcterms:modified xsi:type="dcterms:W3CDTF">2006-11-23T11:54:00Z</dcterms:modified>
  <cp:revision>9</cp:revision>
  <dc:subject/>
  <dc:title/>
</cp:coreProperties>
</file>