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S D'OR meilleur inventeur Festival International des Jeux de Cannes</w:t>
        <w:br/>
        <w:t>GOBELET D'OR Concours des Créateurs de Jeux de Boulogne Billancourt (sous le nom de Babylone)</w:t>
        <w:br/>
        <w:t>BOUCLE D'OR Concours International de Créateurs de Jeux de Société de Besançon (sous le nom de Qenji)</w:t>
      </w:r>
    </w:p>
    <w:p>
      <w:pPr>
        <w:pStyle w:val="Heading1"/>
        <w:rPr/>
      </w:pPr>
      <w:r>
        <w:rPr/>
        <w:t>KHAN TSIN</w:t>
      </w:r>
    </w:p>
    <w:p>
      <w:pPr>
        <w:pStyle w:val="Normal"/>
        <w:jc w:val="center"/>
        <w:rPr/>
      </w:pPr>
      <w:r>
        <w:rPr/>
        <w:t>2 joueurs, « Nord » et  « Sud », à partir de 8 ans – auteur : Claude Leroy – © 2006 JACTALEA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color w:val="800000"/>
        </w:rPr>
      </w:pPr>
      <w:r>
        <w:rPr>
          <w:color w:val="800000"/>
        </w:rPr>
        <w:t xml:space="preserve">THEME </w:t>
      </w:r>
    </w:p>
    <w:p>
      <w:pPr>
        <w:pStyle w:val="Normal"/>
        <w:rPr/>
      </w:pPr>
      <w:r>
        <w:rPr/>
        <w:t xml:space="preserve">Le dragon sans queue ni tête figure une Chine mythique, morcelée en 36 cases-fiefs, que se disputent 36 barons, querelleurs et instables, dits aussi « barons volants ».  </w:t>
      </w:r>
    </w:p>
    <w:p>
      <w:pPr>
        <w:pStyle w:val="Normal"/>
        <w:jc w:val="left"/>
        <w:rPr>
          <w:b/>
          <w:b/>
          <w:color w:val="800000"/>
        </w:rPr>
      </w:pPr>
      <w:r>
        <w:rPr>
          <w:b/>
          <w:color w:val="800000"/>
        </w:rPr>
        <w:t>PREPARATIFS</w:t>
      </w:r>
    </w:p>
    <w:p>
      <w:pPr>
        <w:pStyle w:val="Normal"/>
        <w:rPr/>
      </w:pPr>
      <w:r>
        <w:rPr/>
        <w:t>Chacun se place à une extrémité du dragon, « Sud » du côté qui commence par une case « double » (à 2 paires de griffes), « Nord » de l’autre côté.</w:t>
      </w:r>
    </w:p>
    <w:p>
      <w:pPr>
        <w:pStyle w:val="Normal"/>
        <w:rPr/>
      </w:pPr>
      <w:r>
        <w:rPr/>
        <w:t xml:space="preserve">Les 2 joueurs « colorient » le dragon : « Sud » répartit à sa guise sur 12 des 36 cases les 12 barons rouges, puis « Nord » répartit à sa guise sur 12 autres cases les 12 barons noirs ; on termine en plaçant les blancs sur les cases restées libres. </w:t>
      </w:r>
    </w:p>
    <w:p>
      <w:pPr>
        <w:pStyle w:val="Heading3"/>
        <w:rPr>
          <w:color w:val="800000"/>
        </w:rPr>
      </w:pPr>
      <w:r>
        <w:rPr>
          <w:color w:val="800000"/>
        </w:rPr>
        <w:t xml:space="preserve">BUT DE LA PARTIE </w:t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tenir le premier un baron « 9 fois grand », au sommet d’une pile de 3 x 3 couleurs, pour le sortir du dragon et devenir Empereur.</w:t>
      </w:r>
    </w:p>
    <w:p>
      <w:pPr>
        <w:pStyle w:val="Heading3"/>
        <w:rPr>
          <w:color w:val="000000"/>
        </w:rPr>
      </w:pPr>
      <w:r>
        <w:rPr>
          <w:color w:val="800000"/>
        </w:rPr>
        <w:t xml:space="preserve">QUI JOUE QUOI ? </w:t>
      </w:r>
    </w:p>
    <w:p>
      <w:pPr>
        <w:pStyle w:val="Heading3"/>
        <w:rPr/>
      </w:pPr>
      <w:r>
        <w:rPr>
          <w:color w:val="000000"/>
        </w:rPr>
        <w:t xml:space="preserve">Personne n’est propriétaire d’une couleur ; chacun doit jouer, dans tous les cas, et quelle qu’en soit la couleur, </w:t>
      </w:r>
      <w:r>
        <w:rPr>
          <w:color w:val="000000"/>
          <w:u w:val="single"/>
        </w:rPr>
        <w:t>un des 4 barons les plus proches de soi.</w:t>
      </w:r>
    </w:p>
    <w:p>
      <w:pPr>
        <w:pStyle w:val="Heading3"/>
        <w:rPr>
          <w:color w:val="000000"/>
        </w:rPr>
      </w:pPr>
      <w:r>
        <w:rPr>
          <w:color w:val="000000"/>
        </w:rPr>
        <w:t>Conséquence logique : à mesure que des cases se vident, vous pourrez jouer des barons situés de plus en plus loin à l’intérieur du dragon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COMMENT DEPLACER UN BARON ?</w:t>
      </w:r>
    </w:p>
    <w:p>
      <w:pPr>
        <w:pStyle w:val="Normal"/>
        <w:rPr/>
      </w:pPr>
      <w:r>
        <w:rPr/>
        <w:t>Un baron ne se déplace que pour grandir : il grandit en se superposant à d’autres, créant ou grossissant des piles, et devient ainsi « suzerain 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5716270</wp:posOffset>
            </wp:positionV>
            <wp:extent cx="28670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créer ou grossir ces piles, un baron « s’envole », vers l’avant ou l’arrière, pour aller directement se percher sur n’importe quel autre baron, quelle que soit la distance qui les sépar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ien entendu,  si vous l’envoyez loin, il cessera d’être un de vos   4  « proches », et vous en perdrez le contrôle dans l’immédiat. Si vous l’envoyez </w:t>
      </w:r>
      <w:r>
        <w:rPr>
          <w:rFonts w:cs="Arial" w:ascii="Arial" w:hAnsi="Arial"/>
          <w:sz w:val="16"/>
          <w:szCs w:val="16"/>
          <w:u w:val="single"/>
        </w:rPr>
        <w:t>très</w:t>
      </w:r>
      <w:r>
        <w:rPr>
          <w:rFonts w:cs="Arial" w:ascii="Arial" w:hAnsi="Arial"/>
          <w:sz w:val="16"/>
          <w:szCs w:val="16"/>
        </w:rPr>
        <w:t xml:space="preserve"> loin, il peut devenir un des 4 « proches » de l’adversaire, et  l’adversaire pourra le rejouer au coup suivant…</w:t>
      </w:r>
    </w:p>
    <w:p>
      <w:pPr>
        <w:pStyle w:val="Normal"/>
        <w:rPr/>
      </w:pPr>
      <w:r>
        <w:rPr/>
        <w:t>* On ne peut JAMAIS se poser sur une case vide.</w:t>
      </w:r>
    </w:p>
    <w:p>
      <w:pPr>
        <w:pStyle w:val="Heading3"/>
        <w:rPr>
          <w:color w:val="800000"/>
        </w:rPr>
      </w:pPr>
      <w:r>
        <w:rPr>
          <w:color w:val="800000"/>
        </w:rPr>
        <w:t>PRIVILEGES ET DEVOIRS D’UN SUZERAIN</w:t>
      </w:r>
    </w:p>
    <w:p>
      <w:pPr>
        <w:pStyle w:val="Normal"/>
        <w:rPr/>
      </w:pPr>
      <w:r>
        <w:rPr/>
        <w:t>Un baron devenu suzerain peut se déplacer seul, ou en emmenant sous lui un, plusieurs ou la totalité de ses « vassaux ».</w:t>
      </w:r>
    </w:p>
    <w:p>
      <w:pPr>
        <w:pStyle w:val="Normal"/>
        <w:rPr/>
      </w:pPr>
      <w:r>
        <w:rPr/>
        <w:t xml:space="preserve">Mais un suzerain s’interdit de  « déchoir » : il doit  se retrouver  à l’arrivée en position </w:t>
      </w:r>
      <w:r>
        <w:rPr>
          <w:u w:val="single"/>
        </w:rPr>
        <w:t>plus haute</w:t>
      </w:r>
      <w:r>
        <w:rPr/>
        <w:t xml:space="preserve"> que sur sa case de départ (s’il quitte une pile de niveau 3, il doit donc obtenir une pile au moins de niveau 4 à l’arrivée). </w:t>
      </w:r>
    </w:p>
    <w:p>
      <w:pPr>
        <w:pStyle w:val="Normal"/>
        <w:rPr/>
      </w:pPr>
      <w:r>
        <w:rPr/>
        <w:t>Il doit aussi respecter le « principe d’harmonie » : une pile  ne peut comporter plus de 3 fois la même couleur.</w:t>
      </w:r>
    </w:p>
    <w:p>
      <w:pPr>
        <w:pStyle w:val="Normal"/>
        <w:rPr/>
      </w:pPr>
      <w:r>
        <w:rPr/>
        <w:t>Si vous ne pouvez jouer sans « déchoir » ou violer le « principe d’harmonie », vous devez passer votre tour, et c’est à l’adversaire de rejouer, tant que cette situation persiste (on ne peut passer son tour si on a un coup jouable).</w:t>
      </w:r>
    </w:p>
    <w:p>
      <w:pPr>
        <w:pStyle w:val="Heading3"/>
        <w:rPr>
          <w:color w:val="800000"/>
        </w:rPr>
      </w:pPr>
      <w:r>
        <w:rPr>
          <w:color w:val="800000"/>
        </w:rPr>
        <w:t>CONSEILS AUX DEBUTANTS : COMMENT CONTRER VOTRE ADVERSAIRE ?</w:t>
      </w:r>
    </w:p>
    <w:p>
      <w:pPr>
        <w:pStyle w:val="Heading3"/>
        <w:rPr/>
      </w:pPr>
      <w:r>
        <w:rPr/>
        <w:t>Essayez la tactique des cadeaux empoisonnés : « saturez » les piles qu’il prépare en leur ajoutant des couleurs indésirables, qui « tueront » leur complémentarité.</w:t>
      </w:r>
    </w:p>
    <w:p>
      <w:pPr>
        <w:pStyle w:val="Normal"/>
        <w:rPr/>
      </w:pPr>
      <w:r>
        <w:rPr/>
        <w:t>Gardez à l’esprit que si votre adversaire « termine », en la portant au niveau 9, une des piles que vous aurez commencées, c’est lui qui va la sortir du dragon, et gagner la partie !</w:t>
      </w:r>
    </w:p>
    <w:p>
      <w:pPr>
        <w:pStyle w:val="Heading3"/>
        <w:rPr>
          <w:color w:val="800000"/>
        </w:rPr>
      </w:pPr>
      <w:r>
        <w:rPr>
          <w:color w:val="800000"/>
        </w:rPr>
        <w:t>Variantes pour joueurs avertis :</w:t>
      </w:r>
    </w:p>
    <w:p>
      <w:pPr>
        <w:pStyle w:val="Heading3"/>
        <w:rPr>
          <w:color w:val="000000"/>
          <w:sz w:val="16"/>
          <w:szCs w:val="16"/>
        </w:rPr>
      </w:pPr>
      <w:r>
        <w:rPr>
          <w:rFonts w:eastAsia="Arial Narrow" w:cs="Arial Narro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ur augmenter encore le nombre de  combinaisons…</w:t>
      </w:r>
    </w:p>
    <w:p>
      <w:pPr>
        <w:pStyle w:val="Heading3"/>
        <w:rPr/>
      </w:pPr>
      <w:r>
        <w:rPr>
          <w:color w:val="000000"/>
          <w:sz w:val="16"/>
          <w:szCs w:val="16"/>
        </w:rPr>
        <w:t>* autorisez-vous à  inverser une pile que vous déplacez avant de la reposer, et/ou à inverser, en la retournant,  la pile obtenue après l’avoir reposée</w:t>
      </w:r>
      <w:r>
        <w:rPr>
          <w:color w:val="000000"/>
        </w:rPr>
        <w:t>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essayez la formule à 2 vitesse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le vol devient réservé aux déplacements « longs », à plus de 4 barons de  distanc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pour les déplacements courts, les barons « bondissent » d’un baron à l’autre : un bond  à partir d’une case «  simple », 2 à partir d’une case « double », 3 depuis une case « triple » (= portant 3 paires de griffes).</w:t>
      </w:r>
    </w:p>
    <w:p>
      <w:pPr>
        <w:pStyle w:val="Normal"/>
        <w:rPr/>
      </w:pPr>
      <w:r>
        <w:rPr>
          <w:b/>
        </w:rPr>
        <w:t>Venez jouer avec nous sur www.jactalea.com</w:t>
      </w:r>
      <w:r>
        <w:rPr/>
        <w:t>!</w:t>
      </w:r>
    </w:p>
    <w:p>
      <w:pPr>
        <w:pStyle w:val="Normal"/>
        <w:rPr/>
      </w:pPr>
      <w:r>
        <w:rPr>
          <w:sz w:val="16"/>
          <w:szCs w:val="16"/>
        </w:rPr>
        <w:t>(Ce matériel ne convient pas à un enfant de moins de 36 mois)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9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92" w:leader="none"/>
        </w:tabs>
        <w:spacing w:before="0" w:after="60"/>
        <w:jc w:val="left"/>
        <w:rPr/>
      </w:pPr>
      <w:r>
        <w:rPr>
          <w:sz w:val="18"/>
          <w:szCs w:val="18"/>
        </w:rPr>
        <w:t>© 2006  JACTALEA, 26 r Pasteur  30170 St Hippolyte du Fort</w:t>
        <w:tab/>
        <w:t>Contact auteur : claudeleroy36 @free.fr</w:t>
      </w:r>
      <w:r>
        <w:rPr>
          <w:sz w:val="22"/>
          <w:szCs w:val="22"/>
        </w:rPr>
        <w:t xml:space="preserve"> !</w:t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nese Calligraphy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nese Calligraphy;Times New Roman" w:hAnsi="Chinese Calligraphy;Times New Roman" w:cs="Chinese Calligraphy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"/>
      <w:b/>
      <w:bCs/>
      <w:color w:val="6633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2:00Z</dcterms:created>
  <dc:creator>HAFFNER</dc:creator>
  <dc:description/>
  <cp:keywords/>
  <dc:language>en-US</dc:language>
  <cp:lastModifiedBy>User</cp:lastModifiedBy>
  <cp:lastPrinted>2007-02-14T11:53:00Z</cp:lastPrinted>
  <dcterms:modified xsi:type="dcterms:W3CDTF">2007-02-14T11:41:00Z</dcterms:modified>
  <cp:revision>6</cp:revision>
  <dc:subject/>
  <dc:title>AS D'OR meilleur inventeur CANNES   -   GOBELET D'ARGENT BOULOGNE (sous le nom d'Estampe)</dc:title>
</cp:coreProperties>
</file>