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800000"/>
          <w:left w:val="single" w:sz="24" w:space="4" w:color="800000"/>
          <w:bottom w:val="single" w:sz="24" w:space="1" w:color="800000"/>
          <w:right w:val="single" w:sz="24" w:space="4" w:color="800000"/>
        </w:pBdr>
        <w:rPr>
          <w:color w:val="008000"/>
        </w:rPr>
      </w:pPr>
      <w:r>
        <w:rPr>
          <w:color w:val="008000"/>
        </w:rPr>
        <w:t>Agricola</w:t>
      </w:r>
    </w:p>
    <w:p>
      <w:pPr>
        <w:pStyle w:val="Heading1"/>
        <w:rPr/>
      </w:pPr>
      <w:r>
        <w:rPr/>
        <w:t>Installation du jeu</w:t>
      </w:r>
    </w:p>
    <w:p>
      <w:pPr>
        <w:pStyle w:val="Normal"/>
        <w:rPr/>
      </w:pPr>
      <w:r>
        <w:rPr/>
        <w:t>Installez les 3 parties du plateau principal comme indiqué sur le schéma de la page 2, et placez à côté le plateau des améliorations majeures.</w:t>
      </w:r>
    </w:p>
    <w:p>
      <w:pPr>
        <w:pStyle w:val="Normal"/>
        <w:rPr/>
      </w:pPr>
      <w:r>
        <w:rPr/>
        <w:t>Chaque joueur reçoit le matériel de sa couleur ainsi qu’un plateau individuel (ferme, constituée de 15 parcelles) sur lequel il installe 1 cabane en bois sur chacun des 2 emplacements ad hoc, ainsi qu’un paysan de sa couleur (disque) dans chaque cabane.</w:t>
      </w:r>
    </w:p>
    <w:p>
      <w:pPr>
        <w:pStyle w:val="Heading2"/>
        <w:ind w:left="284" w:hanging="0"/>
        <w:rPr/>
      </w:pPr>
      <w:r>
        <w:rPr/>
        <w:t>Les cartes</w:t>
      </w:r>
    </w:p>
    <w:p>
      <w:pPr>
        <w:pStyle w:val="Heading3"/>
        <w:ind w:left="567" w:hanging="0"/>
        <w:rPr/>
      </w:pPr>
      <w:r>
        <w:rPr/>
        <w:t>A – Les cartes Round (16 cartes bleues)</w:t>
      </w:r>
    </w:p>
    <w:p>
      <w:pPr>
        <w:pStyle w:val="Normal"/>
        <w:rPr/>
      </w:pPr>
      <w:r>
        <w:rPr/>
        <w:t>Triez ces cartes par étape (« Spielphase » de 1 à 6) et mélangez chaque paquet séparément. Empilez les paquets en plaçant le paquet de l’étape 6 en dessous de la pile et le paquet de l’étape 1 au dessus.</w:t>
      </w:r>
    </w:p>
    <w:p>
      <w:pPr>
        <w:pStyle w:val="Heading3"/>
        <w:ind w:left="567" w:hanging="0"/>
        <w:rPr/>
      </w:pPr>
      <w:r>
        <w:rPr/>
        <w:t>B – Les cartes Action (16 cartes vertes)</w:t>
      </w:r>
    </w:p>
    <w:p>
      <w:pPr>
        <w:pStyle w:val="Normal"/>
        <w:rPr/>
      </w:pPr>
      <w:r>
        <w:rPr/>
        <w:t>Triez ces cartes en fonction du nombre de joueurs (0 carte pour 1 ou 2 joueurs, 4 cartes pour 3 joueurs et 6 cartes pour 4 et 5 joueurs) et placez-les faces visibles dans les cases situées à gauche du plateau principal.</w:t>
      </w:r>
    </w:p>
    <w:p>
      <w:pPr>
        <w:pStyle w:val="Heading3"/>
        <w:ind w:left="567" w:hanging="0"/>
        <w:rPr/>
      </w:pPr>
      <w:r>
        <w:rPr/>
        <w:t>C – Les cartes Formation (166 cartes jaunes : 72E, 47I &amp; 47K)</w:t>
      </w:r>
    </w:p>
    <w:p>
      <w:pPr>
        <w:pStyle w:val="Normal"/>
        <w:rPr/>
      </w:pPr>
      <w:r>
        <w:rPr/>
        <w:t>Triez ces cartes en fonction du nombre de joueurs : 1+ = 66 cartes (dont 28E, 19I &amp; 19K), 3+ = 40 cartes (dont 20E, 10I &amp; 10K) &amp; 4+ = 60 cartes (dont 24E, 18I &amp; 18K).</w:t>
      </w:r>
    </w:p>
    <w:p>
      <w:pPr>
        <w:pStyle w:val="Normal"/>
        <w:rPr/>
      </w:pPr>
      <w:r>
        <w:rPr/>
        <w:t>Mélangez-les et distribuez-en 7 faces cachées à chaque joueur ; les cartes restantes sont remises dans la boîte.</w:t>
      </w:r>
    </w:p>
    <w:p>
      <w:pPr>
        <w:pStyle w:val="Normal"/>
        <w:rPr/>
      </w:pPr>
      <w:r>
        <w:rPr>
          <w:i/>
          <w:u w:val="single"/>
        </w:rPr>
        <w:t>Nota</w:t>
      </w:r>
      <w:r>
        <w:rPr/>
        <w:t> : il est possible de n’utiliser qu’un seul des 3 decks ou de mélanger les 3 (E = débutants, I = interactif &amp; K = complexe).</w:t>
      </w:r>
    </w:p>
    <w:p>
      <w:pPr>
        <w:pStyle w:val="Heading3"/>
        <w:ind w:left="567" w:hanging="0"/>
        <w:rPr/>
      </w:pPr>
      <w:r>
        <w:rPr/>
        <w:t>D – Les cartes Amélioration mineure (136 cartes orange : 52E, 42I &amp; 42K)</w:t>
      </w:r>
    </w:p>
    <w:p>
      <w:pPr>
        <w:pStyle w:val="Normal"/>
        <w:rPr/>
      </w:pPr>
      <w:r>
        <w:rPr/>
        <w:t>Mélangez-les et distribuez-en 7 faces cachées à chaque joueur ; les cartes restantes sont remises dans la boîte.</w:t>
      </w:r>
    </w:p>
    <w:p>
      <w:pPr>
        <w:pStyle w:val="Normal"/>
        <w:rPr/>
      </w:pPr>
      <w:r>
        <w:rPr>
          <w:i/>
          <w:u w:val="single"/>
        </w:rPr>
        <w:t>Nota</w:t>
      </w:r>
      <w:r>
        <w:rPr/>
        <w:t> : il est possible de n’utiliser qu’un seul des 3 decks ou de mélanger les 3 (E = débutants, I = interactif &amp; K = complexe).</w:t>
      </w:r>
    </w:p>
    <w:p>
      <w:pPr>
        <w:pStyle w:val="Heading3"/>
        <w:ind w:left="567" w:hanging="0"/>
        <w:rPr/>
      </w:pPr>
      <w:r>
        <w:rPr/>
        <w:t>E – Les cartes Amélioration majeure (10 cartes rouges)</w:t>
      </w:r>
    </w:p>
    <w:p>
      <w:pPr>
        <w:pStyle w:val="Normal"/>
        <w:rPr/>
      </w:pPr>
      <w:r>
        <w:rPr/>
        <w:t>Ces cartes sont placées faces visibles sur les 10 cases du plateau des améliorations majeures.</w:t>
      </w:r>
    </w:p>
    <w:p>
      <w:pPr>
        <w:pStyle w:val="Normal"/>
        <w:rPr/>
      </w:pPr>
      <w:r>
        <w:rPr/>
        <w:t>Dès que 9 de ces améliorations majeures ont été achetées, le plateau est retourné sur son autre face et la dernière amélioration majeure y est placée.</w:t>
      </w:r>
    </w:p>
    <w:p>
      <w:pPr>
        <w:pStyle w:val="Heading3"/>
        <w:ind w:left="567" w:hanging="0"/>
        <w:rPr/>
      </w:pPr>
      <w:r>
        <w:rPr/>
        <w:t>F – Les cartes Mendicité (8 cartes grises)</w:t>
      </w:r>
    </w:p>
    <w:p>
      <w:pPr>
        <w:pStyle w:val="Normal"/>
        <w:rPr/>
      </w:pPr>
      <w:r>
        <w:rPr/>
        <w:t>Ces 8 cartes sont empilées à portée des joueurs.</w:t>
      </w:r>
    </w:p>
    <w:p>
      <w:pPr>
        <w:pStyle w:val="Heading3"/>
        <w:ind w:left="567" w:hanging="0"/>
        <w:rPr/>
      </w:pPr>
      <w:r>
        <w:rPr/>
        <w:t>G – Les cartes Résumé (6 cartes)</w:t>
      </w:r>
    </w:p>
    <w:p>
      <w:pPr>
        <w:pStyle w:val="Normal"/>
        <w:rPr/>
      </w:pPr>
      <w:r>
        <w:rPr/>
        <w:t>Chaque joueur reçoit une carte résumé.</w:t>
      </w:r>
    </w:p>
    <w:p>
      <w:pPr>
        <w:pStyle w:val="Normal"/>
        <w:rPr/>
      </w:pPr>
      <w:r>
        <w:rPr/>
      </w:r>
    </w:p>
    <w:p>
      <w:pPr>
        <w:pStyle w:val="Normal"/>
        <w:rPr/>
      </w:pPr>
      <w:r>
        <w:rPr/>
        <w:t>Le 1</w:t>
      </w:r>
      <w:r>
        <w:rPr>
          <w:vertAlign w:val="superscript"/>
        </w:rPr>
        <w:t>er</w:t>
      </w:r>
      <w:r>
        <w:rPr/>
        <w:t xml:space="preserve"> joueur est tiré au sort et reçoit le marqueur correspondant (cylindre jaune) ainsi que 2 jetons nourriture (NW).</w:t>
      </w:r>
    </w:p>
    <w:p>
      <w:pPr>
        <w:pStyle w:val="Normal"/>
        <w:rPr/>
      </w:pPr>
      <w:r>
        <w:rPr/>
        <w:t>Les autres joueurs reçoivent chacun 3 NW.</w:t>
      </w:r>
    </w:p>
    <w:p>
      <w:pPr>
        <w:pStyle w:val="Normal"/>
        <w:rPr/>
      </w:pPr>
      <w:r>
        <w:rPr/>
        <w:t>A la fin de chaque round, le marqueur 1</w:t>
      </w:r>
      <w:r>
        <w:rPr>
          <w:vertAlign w:val="superscript"/>
        </w:rPr>
        <w:t>er</w:t>
      </w:r>
      <w:r>
        <w:rPr/>
        <w:t xml:space="preserve"> joueur ne sera pas systématiquement transféré au joueur suivant (dans l’ordre du tour) mais reviendra au joueur qui aura choisi l’action </w:t>
      </w:r>
      <w:r>
        <w:rPr>
          <w:color w:val="FF0000"/>
        </w:rPr>
        <w:t>1</w:t>
      </w:r>
      <w:r>
        <w:rPr>
          <w:color w:val="FF0000"/>
          <w:vertAlign w:val="superscript"/>
        </w:rPr>
        <w:t>er</w:t>
      </w:r>
      <w:r>
        <w:rPr>
          <w:color w:val="FF0000"/>
        </w:rPr>
        <w:t xml:space="preserve"> joueur</w:t>
      </w:r>
      <w:r>
        <w:rPr/>
        <w:t xml:space="preserve"> (« Startspieler »).</w:t>
      </w:r>
    </w:p>
    <w:p>
      <w:pPr>
        <w:pStyle w:val="Heading1"/>
        <w:rPr/>
      </w:pPr>
      <w:r>
        <w:rPr/>
        <w:t>Déroulement du jeu</w:t>
      </w:r>
    </w:p>
    <w:p>
      <w:pPr>
        <w:pStyle w:val="Normal"/>
        <w:rPr/>
      </w:pPr>
      <w:r>
        <w:rPr/>
        <w:t>Le jeu se déroule en 14 rounds de 4 phases chacun.</w:t>
      </w:r>
    </w:p>
    <w:p>
      <w:pPr>
        <w:pStyle w:val="Normal"/>
        <w:rPr/>
      </w:pPr>
      <w:r>
        <w:rPr/>
        <w:t>A l’issue des rounds 4, 7, 9, 11, 13 &amp; 14 il y a une récolte (indiqué sur le plateau principal par « Erntezeit »).</w:t>
      </w:r>
    </w:p>
    <w:p>
      <w:pPr>
        <w:pStyle w:val="Heading2"/>
        <w:ind w:left="284" w:hanging="0"/>
        <w:rPr/>
      </w:pPr>
      <w:r>
        <w:rPr/>
        <w:t>Phase 1 : début du round</w:t>
      </w:r>
    </w:p>
    <w:p>
      <w:pPr>
        <w:pStyle w:val="Normal"/>
        <w:rPr/>
      </w:pPr>
      <w:r>
        <w:rPr/>
        <w:t>Retournez la 1</w:t>
      </w:r>
      <w:r>
        <w:rPr>
          <w:vertAlign w:val="superscript"/>
        </w:rPr>
        <w:t>ère</w:t>
      </w:r>
      <w:r>
        <w:rPr/>
        <w:t xml:space="preserve"> carte Round du paquet et placez-la dans la case correspondante du plateau principal.</w:t>
      </w:r>
    </w:p>
    <w:p>
      <w:pPr>
        <w:pStyle w:val="Normal"/>
        <w:rPr/>
      </w:pPr>
      <w:r>
        <w:rPr/>
        <w:t>L’action décrite par cette nouvelle carte est immédiatement disponible pour tous les joueurs.</w:t>
      </w:r>
    </w:p>
    <w:p>
      <w:pPr>
        <w:pStyle w:val="Normal"/>
        <w:rPr/>
      </w:pPr>
      <w:r>
        <w:rPr>
          <w:i/>
          <w:u w:val="single"/>
        </w:rPr>
        <w:t>Nota</w:t>
      </w:r>
      <w:r>
        <w:rPr/>
        <w:t> : certaines cartes « Formation » ou « Amélioration » demandent aux joueurs de placer des jetons dans les cases de rounds ultérieurs. S’il y a un jeton dans la case du round en cours, celui-ci est récupéré par le joueur qui a posé la carte « Formation » ou « Amélioration » correspondante.</w:t>
      </w:r>
    </w:p>
    <w:p>
      <w:pPr>
        <w:pStyle w:val="Heading2"/>
        <w:ind w:left="284" w:hanging="0"/>
        <w:rPr/>
      </w:pPr>
      <w:r>
        <w:rPr/>
        <w:t>Phase 2 : réapprovisionnement</w:t>
      </w:r>
    </w:p>
    <w:p>
      <w:pPr>
        <w:pStyle w:val="Normal"/>
        <w:rPr/>
      </w:pPr>
      <w:r>
        <w:rPr/>
        <w:t>De nouveaux jetons (pris dans le stock général) sont placés à chaque round sur le plateau : la nature et l’emplacement de ces jetons sont indiqués par une flèche vert clair dessinée directement sur le plateau ou sur une carte Round ou Action. S’il reste un jeton d’un round précédent, le nouveau jeton vient s’y ajouter.</w:t>
      </w:r>
    </w:p>
    <w:p>
      <w:pPr>
        <w:pStyle w:val="Heading2"/>
        <w:ind w:left="284" w:hanging="0"/>
        <w:rPr/>
      </w:pPr>
      <w:r>
        <w:rPr/>
        <w:t>Phase 3 : au travail !</w:t>
      </w:r>
    </w:p>
    <w:p>
      <w:pPr>
        <w:pStyle w:val="Normal"/>
        <w:rPr/>
      </w:pPr>
      <w:r>
        <w:rPr/>
        <w:t>En commençant pas le 1</w:t>
      </w:r>
      <w:r>
        <w:rPr>
          <w:vertAlign w:val="superscript"/>
        </w:rPr>
        <w:t>er</w:t>
      </w:r>
      <w:r>
        <w:rPr/>
        <w:t xml:space="preserve"> joueur et en sens horaire, chaque joueur prend l’un de ses paysans (disque) et lui affecte une action en le plaçant sur l’emplacement ad hoc (case du plateau principal ou carte Action). L’action </w:t>
      </w:r>
      <w:r>
        <w:rPr>
          <w:b/>
          <w:color w:val="FF0000"/>
          <w:u w:val="single"/>
        </w:rPr>
        <w:t>doit</w:t>
      </w:r>
      <w:r>
        <w:rPr/>
        <w:t xml:space="preserve"> être effectuée aussitôt. Cette affectation des paysans se poursuit jusqu’à ce que chaque paysan ait été placé.</w:t>
      </w:r>
    </w:p>
    <w:p>
      <w:pPr>
        <w:pStyle w:val="Normal"/>
        <w:rPr/>
      </w:pPr>
      <w:r>
        <w:rPr/>
        <w:t xml:space="preserve">Chaque action ne peut être réalisée </w:t>
      </w:r>
      <w:r>
        <w:rPr>
          <w:b/>
          <w:color w:val="FF0000"/>
          <w:u w:val="single"/>
        </w:rPr>
        <w:t>qu’une seule fois par round</w:t>
      </w:r>
      <w:r>
        <w:rPr/>
        <w:t xml:space="preserve"> (1 seul disque/case ou carte).</w:t>
      </w:r>
    </w:p>
    <w:p>
      <w:pPr>
        <w:pStyle w:val="Normal"/>
        <w:rPr/>
      </w:pPr>
      <w:r>
        <w:rPr/>
        <w:t>Les matériaux (céréales, légumes, NW) récupérés sont placés dans le stock personnel du joueur.</w:t>
      </w:r>
    </w:p>
    <w:p>
      <w:pPr>
        <w:pStyle w:val="Normal"/>
        <w:rPr/>
      </w:pPr>
      <w:r>
        <w:rPr/>
        <w:t>Le bétail doit être placé directement dans la ferme du joueur. Si ce n’est pas possible, il retourne dans le stock général ou doit être directement transformé en NW, par exemple grâce à l’amélioration majeure Foyer (« Feuerstelle »).</w:t>
      </w:r>
    </w:p>
    <w:p>
      <w:pPr>
        <w:pStyle w:val="Normal"/>
        <w:rPr/>
      </w:pPr>
      <w:r>
        <w:rPr/>
        <w:t>Un joueur qui joue une carte Formation ou Amélioration mineure de sa main, ou achète une Amélioration Majeure doit lire le texte correspondant à haute voix.</w:t>
      </w:r>
    </w:p>
    <w:p>
      <w:pPr>
        <w:pStyle w:val="Heading2"/>
        <w:ind w:left="284" w:hanging="0"/>
        <w:rPr/>
      </w:pPr>
      <w:r>
        <w:rPr/>
        <w:t>Phase 4 : retour à la maison</w:t>
      </w:r>
    </w:p>
    <w:p>
      <w:pPr>
        <w:pStyle w:val="Normal"/>
        <w:rPr/>
      </w:pPr>
      <w:r>
        <w:rPr/>
        <w:t>Les joueurs retirent leurs paysans du plateau principal et les replacent dans leurs cabanes/mais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rPr>
          <w:b/>
          <w:b/>
          <w:u w:val="single"/>
        </w:rPr>
      </w:pPr>
      <w:r>
        <w:rPr>
          <w:b/>
          <w:u w:val="single"/>
        </w:rPr>
        <w:t>Récolte</w:t>
      </w:r>
    </w:p>
    <w:p>
      <w:pPr>
        <w:pStyle w:val="Normal"/>
        <w:pBdr>
          <w:top w:val="single" w:sz="4" w:space="1" w:color="000000"/>
          <w:left w:val="single" w:sz="4" w:space="4" w:color="000000"/>
          <w:bottom w:val="single" w:sz="4" w:space="1" w:color="000000"/>
          <w:right w:val="single" w:sz="4" w:space="4" w:color="000000"/>
        </w:pBdr>
        <w:shd w:fill="CCFFCC" w:val="clear"/>
        <w:rPr/>
      </w:pPr>
      <w:r>
        <w:rPr/>
        <w:t>Il y a une récolte à la fin des rounds 4, 7, 9,11, 13 &amp; 14. Elle consiste en 3 phases successives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i/>
          <w:i/>
          <w:u w:val="single"/>
        </w:rPr>
      </w:pPr>
      <w:r>
        <w:rPr>
          <w:i/>
          <w:u w:val="single"/>
        </w:rPr>
        <w:t>Phase 1 : champs</w:t>
      </w:r>
    </w:p>
    <w:p>
      <w:pPr>
        <w:pStyle w:val="Normal"/>
        <w:pBdr>
          <w:top w:val="single" w:sz="4" w:space="1" w:color="000000"/>
          <w:left w:val="single" w:sz="4" w:space="4" w:color="000000"/>
          <w:bottom w:val="single" w:sz="4" w:space="1" w:color="000000"/>
          <w:right w:val="single" w:sz="4" w:space="4" w:color="000000"/>
        </w:pBdr>
        <w:shd w:fill="CCFFCC" w:val="clear"/>
        <w:rPr/>
      </w:pPr>
      <w:r>
        <w:rPr/>
        <w:t>Les joueurs récupèrent 1 jeton céréales ou légumes provenant de chacune de leurs parcelles ensemencées. Ces jetons sont placés dans le stock personnel du joueur. Les joueurs peuvent aussi recevoir des pions NW pour certaines cartes jouées.</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i/>
          <w:i/>
          <w:u w:val="single"/>
        </w:rPr>
      </w:pPr>
      <w:r>
        <w:rPr>
          <w:i/>
          <w:u w:val="single"/>
        </w:rPr>
        <w:t>Phase 2 : alimentation</w:t>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Pendant cette phase, les joueurs doivent nourrir leur maisonnée : un joueur ne disposant pas de suffisamment de nourriture doit convertir certains de ses biens en jetons NW. En principe, 1 jeton céréales ou légumes vaut 1 NW et peut être échangé à tout moment mais le taux de conversion peut être amélioré par l’utilisation de cartes Formation ou Amélioration. </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 xml:space="preserve">à la fin de cette phase, chaque joueur doit payer </w:t>
      </w:r>
      <w:r>
        <w:rPr>
          <w:b/>
          <w:color w:val="FF0000"/>
          <w:u w:val="single"/>
        </w:rPr>
        <w:t>2 NW par paysan</w:t>
      </w:r>
      <w:r>
        <w:rPr/>
        <w:t xml:space="preserve"> de sa maisonnée. Les paysans apparus lors de ce round ne nécessitent qu’un seul NW pour être nourris.</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un joueur ne pouvant ou ne voulant pas payer ces NW doit prendre une carte Mendicité (« Bettelkarten ») par NW manquant. Cette carte le pénalisera de 3 PV lors du décompte final.</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i/>
          <w:i/>
          <w:u w:val="single"/>
        </w:rPr>
      </w:pPr>
      <w:r>
        <w:rPr>
          <w:i/>
          <w:u w:val="single"/>
        </w:rPr>
        <w:t>Phase 3 : reproduction</w:t>
      </w:r>
    </w:p>
    <w:p>
      <w:pPr>
        <w:pStyle w:val="Normal"/>
        <w:pBdr>
          <w:top w:val="single" w:sz="4" w:space="1" w:color="000000"/>
          <w:left w:val="single" w:sz="4" w:space="4" w:color="000000"/>
          <w:bottom w:val="single" w:sz="4" w:space="1" w:color="000000"/>
          <w:right w:val="single" w:sz="4" w:space="4" w:color="000000"/>
        </w:pBdr>
        <w:shd w:fill="CCFFCC" w:val="clear"/>
        <w:rPr/>
      </w:pPr>
      <w:r>
        <w:rPr/>
        <w:t>Chaque joueur possédant au moins 2 animaux de la même espèce (</w:t>
      </w:r>
      <w:r>
        <w:rPr>
          <w:i/>
          <w:color w:val="FF0000"/>
          <w:u w:val="single"/>
        </w:rPr>
        <w:t>quelle que soit leur répartition</w:t>
      </w:r>
      <w:r>
        <w:rPr/>
        <w:t>) reçoit un nouvel animal de la même espèce, mais uniquement si celui-ci peut être installé dans un emplacement ad hoc de sa ferme ou d’une carte Amélioration.</w:t>
      </w:r>
    </w:p>
    <w:p>
      <w:pPr>
        <w:pStyle w:val="Heading1"/>
        <w:rPr/>
      </w:pPr>
      <w:r>
        <w:rPr/>
        <w:t>Fin du jeu</w:t>
      </w:r>
    </w:p>
    <w:p>
      <w:pPr>
        <w:pStyle w:val="Normal"/>
        <w:rPr/>
      </w:pPr>
      <w:r>
        <w:rPr/>
        <w:t>Le jeu se termine à la fin du 14</w:t>
      </w:r>
      <w:r>
        <w:rPr>
          <w:vertAlign w:val="superscript"/>
        </w:rPr>
        <w:t>ème</w:t>
      </w:r>
      <w:r>
        <w:rPr/>
        <w:t xml:space="preserve"> round par une récolte, immédiatement suivie du comptage des PV (utilisez le bloc fourni à cet effet) : le plateau des améliorations majeures est retourné de façon à présenter le détail du comptage.</w:t>
      </w:r>
    </w:p>
    <w:p>
      <w:pPr>
        <w:pStyle w:val="Heading2"/>
        <w:ind w:left="284" w:hanging="0"/>
        <w:rPr/>
      </w:pPr>
      <w:r>
        <w:rPr/>
        <w:t>Comptage des PV</w:t>
      </w:r>
    </w:p>
    <w:tbl>
      <w:tblPr>
        <w:tblW w:w="5937" w:type="dxa"/>
        <w:jc w:val="center"/>
        <w:tblInd w:w="0" w:type="dxa"/>
        <w:tblLayout w:type="fixed"/>
        <w:tblCellMar>
          <w:top w:w="0" w:type="dxa"/>
          <w:left w:w="108" w:type="dxa"/>
          <w:bottom w:w="0" w:type="dxa"/>
          <w:right w:w="108" w:type="dxa"/>
        </w:tblCellMar>
      </w:tblPr>
      <w:tblGrid>
        <w:gridCol w:w="1817"/>
        <w:gridCol w:w="773"/>
        <w:gridCol w:w="773"/>
        <w:gridCol w:w="773"/>
        <w:gridCol w:w="773"/>
        <w:gridCol w:w="1028"/>
      </w:tblGrid>
      <w:tr>
        <w:trPr/>
        <w:tc>
          <w:tcPr>
            <w:tcW w:w="1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Item</w:t>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1 PV</w:t>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1 PV</w:t>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2 PV</w:t>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 PV</w:t>
            </w:r>
          </w:p>
        </w:tc>
        <w:tc>
          <w:tcPr>
            <w:tcW w:w="10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4 PV</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ham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ou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et plus</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âture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t plus</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eton céréales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à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u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u 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et plus</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eton légumes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4 et plus</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eton mout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à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t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et 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et plus</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eton sangli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u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et 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et 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et plus</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eton bœuf</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ou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u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et plus</w:t>
            </w:r>
          </w:p>
        </w:tc>
      </w:tr>
    </w:tbl>
    <w:p>
      <w:pPr>
        <w:pStyle w:val="Normal"/>
        <w:numPr>
          <w:ilvl w:val="0"/>
          <w:numId w:val="3"/>
        </w:numPr>
        <w:rPr/>
      </w:pPr>
      <w:r>
        <w:rPr/>
        <w:t>Quelle que soit la taille</w:t>
      </w:r>
    </w:p>
    <w:p>
      <w:pPr>
        <w:pStyle w:val="Normal"/>
        <w:numPr>
          <w:ilvl w:val="0"/>
          <w:numId w:val="3"/>
        </w:numPr>
        <w:rPr/>
      </w:pPr>
      <w:r>
        <w:rPr/>
        <w:t>Dans le stock personnel ou dans un champ</w:t>
      </w:r>
    </w:p>
    <w:p>
      <w:pPr>
        <w:pStyle w:val="Normal"/>
        <w:ind w:left="360" w:hanging="0"/>
        <w:rPr/>
      </w:pPr>
      <w:r>
        <w:rPr/>
      </w:r>
    </w:p>
    <w:tbl>
      <w:tblPr>
        <w:tblW w:w="9049" w:type="dxa"/>
        <w:jc w:val="center"/>
        <w:tblInd w:w="0" w:type="dxa"/>
        <w:tblLayout w:type="fixed"/>
        <w:tblCellMar>
          <w:top w:w="0" w:type="dxa"/>
          <w:left w:w="108" w:type="dxa"/>
          <w:bottom w:w="0" w:type="dxa"/>
          <w:right w:w="108" w:type="dxa"/>
        </w:tblCellMar>
      </w:tblPr>
      <w:tblGrid>
        <w:gridCol w:w="3118"/>
        <w:gridCol w:w="5931"/>
      </w:tblGrid>
      <w:tr>
        <w:trPr/>
        <w:tc>
          <w:tcPr>
            <w:tcW w:w="31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Item</w:t>
            </w:r>
          </w:p>
        </w:tc>
        <w:tc>
          <w:tcPr>
            <w:tcW w:w="59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V</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rcell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V par parcelle inutilisée (3)</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table située dans une pâtur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V par étable</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Habitation en torchis</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V par pièce</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Habitation en pierr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V par pièce</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aisonné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V par paysan</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artes Amélioration &amp; Formation</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en PV indiquée dans le cercle doré</w:t>
            </w:r>
          </w:p>
          <w:p>
            <w:pPr>
              <w:pStyle w:val="Normal"/>
              <w:jc w:val="center"/>
              <w:rPr/>
            </w:pPr>
            <w:r>
              <w:rPr/>
              <w:t>Le texte de certaines cartes (4) procure des PV supplémentaires</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artes Mendicité</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V par carte</w:t>
            </w:r>
          </w:p>
        </w:tc>
      </w:tr>
    </w:tbl>
    <w:p>
      <w:pPr>
        <w:pStyle w:val="Normal"/>
        <w:numPr>
          <w:ilvl w:val="0"/>
          <w:numId w:val="3"/>
        </w:numPr>
        <w:rPr/>
      </w:pPr>
      <w:r>
        <w:rPr/>
        <w:t>Une parcelle non clôturée contenant une étable est considérée comme utilisée</w:t>
      </w:r>
    </w:p>
    <w:p>
      <w:pPr>
        <w:pStyle w:val="Normal"/>
        <w:numPr>
          <w:ilvl w:val="0"/>
          <w:numId w:val="3"/>
        </w:numPr>
        <w:rPr/>
      </w:pPr>
      <w:r>
        <w:rPr/>
        <w:t>Ceci est indiqué par un symbole doré au bas de la car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a dure condition du paysan</w:t>
      </w:r>
    </w:p>
    <w:p>
      <w:pPr>
        <w:pStyle w:val="Heading2"/>
        <w:ind w:left="284" w:hanging="0"/>
        <w:rPr/>
      </w:pPr>
      <w:r>
        <w:rPr/>
        <w:t>A – Extension ou rénovation d’une cabane</w:t>
      </w:r>
    </w:p>
    <w:p>
      <w:pPr>
        <w:pStyle w:val="Normal"/>
        <w:rPr/>
      </w:pPr>
      <w:r>
        <w:rPr/>
        <w:t xml:space="preserve">Au début du jeu, chaque habitation est constituée d’une cabane en bois à 2 pièces. Un joueur peut étendre son habitation en construisant de nouvelles pièces adjacentes (orthogonalement) grâce à l’action </w:t>
      </w:r>
      <w:r>
        <w:rPr>
          <w:color w:val="FF0000"/>
        </w:rPr>
        <w:t>Construire</w:t>
      </w:r>
      <w:r>
        <w:rPr/>
        <w:t xml:space="preserve"> (« Hausbauten »). L’ajout d’une nouvelle pièce doit toujours se faire </w:t>
      </w:r>
      <w:r>
        <w:rPr>
          <w:u w:val="single"/>
        </w:rPr>
        <w:t>dans le matériau de l’habitation existante</w:t>
      </w:r>
      <w:r>
        <w:rPr/>
        <w:t>.</w:t>
      </w:r>
    </w:p>
    <w:p>
      <w:pPr>
        <w:pStyle w:val="Normal"/>
        <w:rPr/>
      </w:pPr>
      <w:r>
        <w:rPr/>
        <w:t xml:space="preserve">Au cours du jeu, une cabane en bois peut être rénovée en cabane en torchis (à partir de l’étape 2) puis en maison en pierre grâce à l’action </w:t>
      </w:r>
      <w:r>
        <w:rPr>
          <w:color w:val="FF0000"/>
        </w:rPr>
        <w:t>Rénover</w:t>
      </w:r>
      <w:r>
        <w:rPr/>
        <w:t xml:space="preserve"> (« Renovierung »). Lors d’une rénovation, </w:t>
      </w:r>
      <w:r>
        <w:rPr>
          <w:u w:val="single"/>
        </w:rPr>
        <w:t>toutes les pièces doivent être rénovées simultanément</w:t>
      </w:r>
      <w:r>
        <w:rPr/>
        <w:t>. Lors de la 1</w:t>
      </w:r>
      <w:r>
        <w:rPr>
          <w:vertAlign w:val="superscript"/>
        </w:rPr>
        <w:t>ère</w:t>
      </w:r>
      <w:r>
        <w:rPr/>
        <w:t xml:space="preserve"> rénovation, toutes les tuiles de la cabane sont retournées du côté cabane en torchis. Lors de la seconde, les tuiles sont remplacées par des tuiles de maison en pierre.</w:t>
      </w:r>
    </w:p>
    <w:p>
      <w:pPr>
        <w:pStyle w:val="Heading2"/>
        <w:ind w:left="284" w:hanging="0"/>
        <w:rPr/>
      </w:pPr>
      <w:r>
        <w:rPr/>
        <w:t>B – Croissance de la maisonnée</w:t>
      </w:r>
    </w:p>
    <w:p>
      <w:pPr>
        <w:pStyle w:val="Normal"/>
        <w:rPr/>
      </w:pPr>
      <w:r>
        <w:rPr/>
        <w:t xml:space="preserve">Pour effectuer l’action Accroître sa maisonnée, un joueur </w:t>
      </w:r>
      <w:r>
        <w:rPr>
          <w:u w:val="single"/>
        </w:rPr>
        <w:t>doit disposer de la place nécessaire</w:t>
      </w:r>
      <w:r>
        <w:rPr/>
        <w:t xml:space="preserve"> (pièce vide). </w:t>
      </w:r>
      <w:r>
        <w:rPr>
          <w:i/>
          <w:u w:val="single"/>
        </w:rPr>
        <w:t>Exception</w:t>
      </w:r>
      <w:r>
        <w:rPr/>
        <w:t> : la carte Round de l’étape 5. Le « nouveau né » est placé sur la carte action, avec le paysan qui a déclenché l’action : le disque de celui-ci sera placé dans l’habitation du joueur lors de la phase 4. S’il n’y a pas de place pour lui dans l’habitation (cas de la carte Round de l’étape 5), il doit partager la pièce d’un autre paysan.</w:t>
      </w:r>
    </w:p>
    <w:p>
      <w:pPr>
        <w:pStyle w:val="Normal"/>
        <w:rPr/>
      </w:pPr>
      <w:r>
        <w:rPr/>
        <w:t xml:space="preserve">La maisonnée d’un joueur est </w:t>
      </w:r>
      <w:r>
        <w:rPr>
          <w:u w:val="single"/>
        </w:rPr>
        <w:t>limitée à 5 paysans</w:t>
      </w:r>
      <w:r>
        <w:rPr/>
        <w:t>.</w:t>
      </w:r>
    </w:p>
    <w:p>
      <w:pPr>
        <w:pStyle w:val="Heading2"/>
        <w:ind w:left="284" w:hanging="0"/>
        <w:rPr/>
      </w:pPr>
      <w:r>
        <w:rPr/>
        <w:t>C – Labourage : céréales &amp; légumes</w:t>
      </w:r>
    </w:p>
    <w:p>
      <w:pPr>
        <w:pStyle w:val="Normal"/>
        <w:rPr/>
      </w:pPr>
      <w:r>
        <w:rPr/>
        <w:t xml:space="preserve">Le joueur choisissant l’action </w:t>
      </w:r>
      <w:r>
        <w:rPr>
          <w:color w:val="FF0000"/>
        </w:rPr>
        <w:t>Labourer 1 parcelle</w:t>
      </w:r>
      <w:r>
        <w:rPr/>
        <w:t xml:space="preserve"> (« 1 Acker pflügen ») prend une tuile champ et la place dans l’une des parcelles de sa ferme. Si le joueur possède déjà un ou plusieurs champs, le nouveau champ doit être placé </w:t>
      </w:r>
      <w:r>
        <w:rPr>
          <w:u w:val="single"/>
        </w:rPr>
        <w:t>adjacent</w:t>
      </w:r>
      <w:r>
        <w:rPr/>
        <w:t xml:space="preserve"> (orthogonalement) à un champ existant. </w:t>
      </w:r>
    </w:p>
    <w:p>
      <w:pPr>
        <w:pStyle w:val="Normal"/>
        <w:rPr/>
      </w:pPr>
      <w:r>
        <w:rPr/>
        <w:t xml:space="preserve">Le joueur choisissant l’action </w:t>
      </w:r>
      <w:r>
        <w:rPr>
          <w:color w:val="FF0000"/>
        </w:rPr>
        <w:t>Semer</w:t>
      </w:r>
      <w:r>
        <w:rPr/>
        <w:t xml:space="preserve"> (« Aussäen ») peut ensemencer 1 ou plusieurs champs </w:t>
      </w:r>
      <w:r>
        <w:rPr>
          <w:u w:val="single"/>
        </w:rPr>
        <w:t>vides</w:t>
      </w:r>
      <w:r>
        <w:rPr/>
        <w:t> : pour ensemencer un champ, le joueur prend 1 jeton céréales (ou 1 jeton légumes) de son stock personnel, le place dans un champ vide puis y ajoute 2 jetons céréales (ou 1 jeton légumes) pris dans le stock général. Ces plantations seront récoltées lors des prochaines récoltes. Chaque jeton céréales ou légumes placé dans le stock personnel d’un joueur peut être converti en 1 NW (voire plus si le joueur dispose de certaines améliorations) à tout moment.</w:t>
      </w:r>
    </w:p>
    <w:p>
      <w:pPr>
        <w:pStyle w:val="Normal"/>
        <w:rPr/>
      </w:pPr>
      <w:r>
        <w:rPr/>
        <w:t xml:space="preserve">Le joueur choisissant l’action </w:t>
      </w:r>
      <w:r>
        <w:rPr>
          <w:color w:val="FF0000"/>
        </w:rPr>
        <w:t>Semer et/ou Faire du pain</w:t>
      </w:r>
      <w:r>
        <w:rPr/>
        <w:t xml:space="preserve"> (« Aussäen und/oder Brot backen ») peut choisir de faire ce qu’il souhaite des pions céréales placés dans son stock personnel : chaque jeton céréales peut être ensemencé dans un champ vide, cuit pour être transformé en pain, converti en 1 NW ou laissé dans le stock personnel. </w:t>
      </w:r>
      <w:r>
        <w:rPr>
          <w:color w:val="FF0000"/>
        </w:rPr>
        <w:t>Faire du pain</w:t>
      </w:r>
      <w:r>
        <w:rPr/>
        <w:t xml:space="preserve"> nécessite l’amélioration ad hoc : un Foyer (« Feuerstelle ») convertit 1 jeton céréales en 2 NW, une Cuisine (« Kochstelle ») en 3 NW. Un Four en pierre (« Steinofen ») convertit jusqu’à 2 jetons céréales en 4 NW chacun et un Four en argile (« Lehmofen ») convertit 1 jeton céréales en 5 NW.</w:t>
      </w:r>
    </w:p>
    <w:p>
      <w:pPr>
        <w:pStyle w:val="Heading2"/>
        <w:ind w:left="284" w:hanging="0"/>
        <w:rPr/>
      </w:pPr>
      <w:r>
        <w:rPr/>
        <w:t>D – Elevage : clôtures, étables, moutons, sangliers &amp; boeufs</w:t>
      </w:r>
    </w:p>
    <w:p>
      <w:pPr>
        <w:pStyle w:val="Normal"/>
        <w:rPr/>
      </w:pPr>
      <w:r>
        <w:rPr/>
        <w:t>Un joueur peut élever 1 seul animal dans son habitation, quel que soit le nombre de pièces et la population de sa maisonnée (cet animal n’occupe pas de place).</w:t>
      </w:r>
    </w:p>
    <w:p>
      <w:pPr>
        <w:pStyle w:val="Normal"/>
        <w:rPr/>
      </w:pPr>
      <w:r>
        <w:rPr/>
        <w:t xml:space="preserve">Pour élever davantage d’animaux, les joueurs doivent construire des pâtures en </w:t>
      </w:r>
      <w:r>
        <w:rPr>
          <w:u w:val="single"/>
        </w:rPr>
        <w:t>clôturant les parcelles</w:t>
      </w:r>
      <w:r>
        <w:rPr/>
        <w:t xml:space="preserve">. L’action </w:t>
      </w:r>
      <w:r>
        <w:rPr>
          <w:color w:val="FF0000"/>
        </w:rPr>
        <w:t>Clôturer</w:t>
      </w:r>
      <w:r>
        <w:rPr/>
        <w:t xml:space="preserve"> (« Zäune ») permet à un joueur de convertir du bois en clôtures de sa couleur au ratio de 1:1. Les clôtures doivent être construites immédiatement (et </w:t>
      </w:r>
      <w:r>
        <w:rPr>
          <w:u w:val="single"/>
        </w:rPr>
        <w:t>définitivement</w:t>
      </w:r>
      <w:r>
        <w:rPr/>
        <w:t xml:space="preserve">), et sont alignées le long des bordures de parcelles. Une parcelle clôturée est considérée comme utilisée pour le décompte final. Une pâture est clôturée si elle est entourée de clôtures de tous côtés (les côtés de la ferme, les étables, les champs et l’habitation ne jouent pas le rôle de clôtures. Des clôtures ne peuvent être construites que si elles forment une pâture </w:t>
      </w:r>
      <w:r>
        <w:rPr>
          <w:u w:val="single"/>
        </w:rPr>
        <w:t>complètement close</w:t>
      </w:r>
      <w:r>
        <w:rPr/>
        <w:t xml:space="preserve">. Lorsqu’un joueur a déjà construit une pâture, toute nouvelle pâture doit être construite </w:t>
      </w:r>
      <w:r>
        <w:rPr>
          <w:u w:val="single"/>
        </w:rPr>
        <w:t>adjacente</w:t>
      </w:r>
      <w:r>
        <w:rPr/>
        <w:t xml:space="preserve"> à une pâture existante. Une pâture existante peut aussi être divisée en 2 par une nouvelle clôture.</w:t>
      </w:r>
    </w:p>
    <w:p>
      <w:pPr>
        <w:pStyle w:val="Normal"/>
        <w:rPr/>
      </w:pPr>
      <w:r>
        <w:rPr/>
        <w:t xml:space="preserve">Chaque pâture ne peut accueillir </w:t>
      </w:r>
      <w:r>
        <w:rPr>
          <w:u w:val="single"/>
        </w:rPr>
        <w:t>qu’une même espèce de bétail</w:t>
      </w:r>
      <w:r>
        <w:rPr/>
        <w:t xml:space="preserve"> (mouton, sanglier ou boeuf) et on ne peut pas accueillir </w:t>
      </w:r>
      <w:r>
        <w:rPr>
          <w:u w:val="single"/>
        </w:rPr>
        <w:t>plus de 2 animaux par parcelle</w:t>
      </w:r>
      <w:r>
        <w:rPr/>
        <w:t xml:space="preserve"> de pâture. Au cours du jeu, on peut déplacer les animaux d’une pâture à l’autre tant que les 2 conditions précédentes sont remplies.</w:t>
      </w:r>
    </w:p>
    <w:p>
      <w:pPr>
        <w:pStyle w:val="Normal"/>
        <w:rPr/>
      </w:pPr>
      <w:r>
        <w:rPr/>
        <w:t xml:space="preserve">Le fait de construire une étable dans une pâture </w:t>
      </w:r>
      <w:r>
        <w:rPr>
          <w:u w:val="single"/>
        </w:rPr>
        <w:t>double la capacité</w:t>
      </w:r>
      <w:r>
        <w:rPr/>
        <w:t xml:space="preserve"> de celle-ci. Une étable peut être construite dans toute parcelle qui ne contient ni habitation ni champ et ne peut être enlevée. On ne peut construire </w:t>
      </w:r>
      <w:r>
        <w:rPr>
          <w:u w:val="single"/>
        </w:rPr>
        <w:t>qu’une seule étable par parcelle</w:t>
      </w:r>
      <w:r>
        <w:rPr/>
        <w:t xml:space="preserve">. Il n’est pas nécessaire de construire une étable dans une pâture et la capacité d’accueil d’une </w:t>
      </w:r>
      <w:r>
        <w:rPr>
          <w:u w:val="single"/>
        </w:rPr>
        <w:t>étable placée dans une parcelle non clôturée est de 1 animal</w:t>
      </w:r>
      <w:r>
        <w:rPr/>
        <w:t>.</w:t>
      </w:r>
    </w:p>
    <w:p>
      <w:pPr>
        <w:pStyle w:val="Heading1"/>
        <w:rPr/>
      </w:pPr>
      <w:r>
        <w:rPr/>
        <w:t>Cartes Formation</w:t>
      </w:r>
    </w:p>
    <w:p>
      <w:pPr>
        <w:pStyle w:val="Normal"/>
        <w:rPr/>
      </w:pPr>
      <w:r>
        <w:rPr/>
        <w:t xml:space="preserve">Le joueur utilisant l’action </w:t>
      </w:r>
      <w:r>
        <w:rPr>
          <w:color w:val="FF0000"/>
        </w:rPr>
        <w:t>1 Formation</w:t>
      </w:r>
      <w:r>
        <w:rPr/>
        <w:t xml:space="preserve"> (« 1 Ausbildung ») peut poser sur la table l’une de ses cartes Formation. Selon le nombre de joueurs et le nombre de cartes Formation que ce joueur a déjà posées, cette action peut être </w:t>
      </w:r>
      <w:r>
        <w:rPr>
          <w:u w:val="single"/>
        </w:rPr>
        <w:t>payante</w:t>
      </w:r>
      <w:r>
        <w:rPr/>
        <w:t xml:space="preserve"> (en NW). Le texte d’une carte Formation s’applique au joueur dès que la carte est posée.</w:t>
      </w:r>
    </w:p>
    <w:p>
      <w:pPr>
        <w:pStyle w:val="Heading1"/>
        <w:rPr/>
      </w:pPr>
      <w:r>
        <w:rPr/>
        <w:t>Cartes Amélioration</w:t>
      </w:r>
    </w:p>
    <w:p>
      <w:pPr>
        <w:pStyle w:val="Normal"/>
        <w:rPr/>
      </w:pPr>
      <w:r>
        <w:rPr/>
        <w:t xml:space="preserve">Le joueur utilisant l’action </w:t>
      </w:r>
      <w:r>
        <w:rPr>
          <w:color w:val="FF0000"/>
        </w:rPr>
        <w:t>Amélioration</w:t>
      </w:r>
      <w:r>
        <w:rPr/>
        <w:t xml:space="preserve"> (« Anschaffung ») peut acheter une amélioration mineure ou majeure : le coût de chaque amélioration est indiqué en haut et à droite de la carte. L’achat d’une carte peut nécessiter un </w:t>
      </w:r>
      <w:r>
        <w:rPr>
          <w:u w:val="single"/>
        </w:rPr>
        <w:t>pré requis</w:t>
      </w:r>
      <w:r>
        <w:rPr/>
        <w:t xml:space="preserve"> précisé en haut et à gauche de celle-ci. </w:t>
      </w:r>
    </w:p>
    <w:p>
      <w:pPr>
        <w:pStyle w:val="Normal"/>
        <w:rPr/>
      </w:pPr>
      <w:r>
        <w:rPr/>
        <w:t>De nombreuses améliorations rapportent des PV (dont le nombre est indiqué à gauche de la carte) et certaines apportent aussi des PV bonus : ceci est précisé dans le texte de la carte et rappelé par un symbole doré au bas de la carte.</w:t>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339966" w:val="clear"/>
        <w:jc w:val="center"/>
        <w:rPr>
          <w:b/>
          <w:b/>
          <w:color w:val="FFFFFF"/>
        </w:rPr>
      </w:pPr>
      <w:r>
        <w:rPr>
          <w:b/>
          <w:color w:val="FFFFFF"/>
        </w:rPr>
        <w:t>Tableau des actions</w:t>
      </w:r>
    </w:p>
    <w:p>
      <w:pPr>
        <w:pStyle w:val="Normal"/>
        <w:jc w:val="center"/>
        <w:rPr>
          <w:b/>
          <w:b/>
          <w:color w:val="FFFFFF"/>
        </w:rPr>
      </w:pPr>
      <w:r>
        <w:rPr>
          <w:b/>
          <w:color w:val="FFFFFF"/>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c>
          <w:tcPr>
            <w:tcW w:w="104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pBdr>
                <w:top w:val="single" w:sz="4" w:space="1" w:color="000000"/>
                <w:left w:val="single" w:sz="4" w:space="4" w:color="000000"/>
                <w:bottom w:val="single" w:sz="4" w:space="1" w:color="000000"/>
                <w:right w:val="single" w:sz="4" w:space="4" w:color="000000"/>
              </w:pBdr>
              <w:shd w:fill="339966" w:val="clear"/>
              <w:jc w:val="center"/>
              <w:rPr>
                <w:b/>
                <w:b/>
                <w:color w:val="FFFFFF"/>
              </w:rPr>
            </w:pPr>
            <w:r>
              <w:rPr>
                <w:b/>
                <w:color w:val="FFFFFF"/>
              </w:rPr>
              <w:t>Plateau princip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 xml:space="preserve">Hausbauten </w:t>
            </w:r>
            <w:r>
              <w:rPr>
                <w:sz w:val="16"/>
                <w:szCs w:val="16"/>
                <w:lang w:val="de-DE"/>
              </w:rPr>
              <w:t>und/oder</w:t>
            </w:r>
            <w:r>
              <w:rPr>
                <w:lang w:val="de-DE"/>
              </w:rPr>
              <w:t xml:space="preserve"> Stallbauten</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Construire</w:t>
            </w:r>
            <w:r>
              <w:rPr/>
              <w:t xml:space="preserve"> une/des pièce(s) d’une cabane en bois (5 jetons bois/2 jetons roseaux par pièce)</w:t>
            </w:r>
          </w:p>
          <w:p>
            <w:pPr>
              <w:pStyle w:val="Normal"/>
              <w:jc w:val="center"/>
              <w:rPr/>
            </w:pPr>
            <w:r>
              <w:rPr>
                <w:color w:val="FF0000"/>
              </w:rPr>
              <w:t>Construire</w:t>
            </w:r>
            <w:r>
              <w:rPr/>
              <w:t xml:space="preserve"> une/des pièce(s) d’une cabane en torchis (5 jetons argile/2 jetons roseaux par pièce)</w:t>
            </w:r>
          </w:p>
          <w:p>
            <w:pPr>
              <w:pStyle w:val="Normal"/>
              <w:jc w:val="center"/>
              <w:rPr/>
            </w:pPr>
            <w:r>
              <w:rPr>
                <w:color w:val="FF0000"/>
              </w:rPr>
              <w:t>Construire</w:t>
            </w:r>
            <w:r>
              <w:rPr/>
              <w:t xml:space="preserve"> une/des pièce(s) d’une maison en pierre (5 jetons pierre/2 jetons roseaux par pièce)</w:t>
            </w:r>
          </w:p>
          <w:p>
            <w:pPr>
              <w:pStyle w:val="Normal"/>
              <w:jc w:val="center"/>
              <w:rPr>
                <w:b/>
                <w:b/>
                <w:i/>
                <w:i/>
                <w:highlight w:val="red"/>
              </w:rPr>
            </w:pPr>
            <w:r>
              <w:rPr>
                <w:b/>
                <w:i/>
                <w:highlight w:val="red"/>
              </w:rPr>
              <w:t>et/ou</w:t>
            </w:r>
          </w:p>
          <w:p>
            <w:pPr>
              <w:pStyle w:val="Normal"/>
              <w:jc w:val="center"/>
              <w:rPr/>
            </w:pPr>
            <w:r>
              <w:rPr>
                <w:color w:val="FF0000"/>
              </w:rPr>
              <w:t>Construire</w:t>
            </w:r>
            <w:r>
              <w:rPr/>
              <w:t xml:space="preserve"> de 1 à 4 étable(s) (2 jetons bois par étab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 xml:space="preserve">Startspieler </w:t>
            </w:r>
            <w:r>
              <w:rPr>
                <w:sz w:val="16"/>
                <w:szCs w:val="16"/>
                <w:lang w:val="de-DE"/>
              </w:rPr>
              <w:t>und/oder</w:t>
            </w:r>
            <w:r>
              <w:rPr>
                <w:lang w:val="de-DE"/>
              </w:rPr>
              <w:t xml:space="preserve"> Anschaffung</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w:t>
            </w:r>
            <w:r>
              <w:rPr>
                <w:color w:val="FF0000"/>
                <w:vertAlign w:val="superscript"/>
              </w:rPr>
              <w:t>er</w:t>
            </w:r>
            <w:r>
              <w:rPr>
                <w:color w:val="FF0000"/>
              </w:rPr>
              <w:t xml:space="preserve"> joueur</w:t>
            </w:r>
            <w:r>
              <w:rPr/>
              <w:t xml:space="preserve"> </w:t>
            </w:r>
            <w:r>
              <w:rPr>
                <w:b/>
                <w:i/>
                <w:highlight w:val="red"/>
              </w:rPr>
              <w:t>et/ou</w:t>
            </w:r>
            <w:r>
              <w:rPr/>
              <w:t xml:space="preserve"> </w:t>
            </w:r>
            <w:r>
              <w:rPr>
                <w:color w:val="FF0000"/>
              </w:rPr>
              <w:t xml:space="preserve">1 Amélioration </w:t>
            </w:r>
            <w:r>
              <w:rPr/>
              <w:t>mineur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Getreide nehmen</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Prendre </w:t>
            </w:r>
            <w:r>
              <w:rPr/>
              <w:t>1 jeton</w:t>
            </w:r>
            <w:r>
              <w:rPr>
                <w:color w:val="FF0000"/>
              </w:rPr>
              <w:t xml:space="preserve"> céréales</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Acker pflügen</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Labourer </w:t>
            </w:r>
            <w:r>
              <w:rPr/>
              <w:t>1 parce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Ausbildung</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 Formation</w:t>
            </w:r>
          </w:p>
          <w:p>
            <w:pPr>
              <w:pStyle w:val="Normal"/>
              <w:jc w:val="center"/>
              <w:rPr/>
            </w:pPr>
            <w:r>
              <w:rPr/>
              <w:t>(la 1</w:t>
            </w:r>
            <w:r>
              <w:rPr>
                <w:vertAlign w:val="superscript"/>
              </w:rPr>
              <w:t>ère</w:t>
            </w:r>
            <w:r>
              <w:rPr/>
              <w:t xml:space="preserve"> formation d’un joueur est gratuite, les suivantes coûtent 1 N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agelöhner</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Journalier</w:t>
            </w:r>
            <w:r>
              <w:rPr/>
              <w:t> : prendre 2 N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 Holz</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 jetons</w:t>
            </w:r>
            <w:r>
              <w:rPr>
                <w:color w:val="FF0000"/>
              </w:rPr>
              <w:t xml:space="preserve"> bo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Lehm</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jeton</w:t>
            </w:r>
            <w:r>
              <w:rPr>
                <w:color w:val="FF0000"/>
              </w:rPr>
              <w:t xml:space="preserve"> argi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Schilf</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jeton</w:t>
            </w:r>
            <w:r>
              <w:rPr>
                <w:color w:val="FF0000"/>
              </w:rPr>
              <w:t xml:space="preserve"> roseau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Fischfang</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Pêche</w:t>
            </w:r>
            <w:r>
              <w:rPr/>
              <w:t> : 1 NW</w:t>
            </w:r>
          </w:p>
        </w:tc>
      </w:tr>
    </w:tbl>
    <w:p>
      <w:pPr>
        <w:pStyle w:val="Normal"/>
        <w:rPr/>
      </w:pPr>
      <w:r>
        <w:rPr/>
      </w:r>
    </w:p>
    <w:tbl>
      <w:tblPr>
        <w:tblW w:w="4246" w:type="dxa"/>
        <w:jc w:val="center"/>
        <w:tblInd w:w="0" w:type="dxa"/>
        <w:tblLayout w:type="fixed"/>
        <w:tblCellMar>
          <w:top w:w="0" w:type="dxa"/>
          <w:left w:w="108" w:type="dxa"/>
          <w:bottom w:w="0" w:type="dxa"/>
          <w:right w:w="108" w:type="dxa"/>
        </w:tblCellMar>
      </w:tblPr>
      <w:tblGrid>
        <w:gridCol w:w="1729"/>
        <w:gridCol w:w="2517"/>
      </w:tblGrid>
      <w:tr>
        <w:trPr/>
        <w:tc>
          <w:tcPr>
            <w:tcW w:w="42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pBdr>
                <w:top w:val="single" w:sz="4" w:space="1" w:color="000000"/>
                <w:left w:val="single" w:sz="4" w:space="4" w:color="000000"/>
                <w:bottom w:val="single" w:sz="4" w:space="1" w:color="000000"/>
                <w:right w:val="single" w:sz="4" w:space="4" w:color="000000"/>
              </w:pBdr>
              <w:shd w:fill="339966" w:val="clear"/>
              <w:jc w:val="center"/>
              <w:rPr>
                <w:b/>
                <w:b/>
                <w:color w:val="FFFFFF"/>
              </w:rPr>
            </w:pPr>
            <w:r>
              <w:rPr>
                <w:b/>
                <w:color w:val="FFFFFF"/>
              </w:rPr>
              <w:t>Cartes Action (3 joueur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Ausbildu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 Formation</w:t>
            </w:r>
            <w:r>
              <w:rPr/>
              <w:t xml:space="preserve"> (coûte 2 NW)</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 Holz</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jetons</w:t>
            </w:r>
            <w:r>
              <w:rPr>
                <w:color w:val="FF0000"/>
              </w:rPr>
              <w:t xml:space="preserve"> boi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Leh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jeton</w:t>
            </w:r>
            <w:r>
              <w:rPr>
                <w:color w:val="FF0000"/>
              </w:rPr>
              <w:t xml:space="preserve"> argile</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Steine nehme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Prendre </w:t>
            </w:r>
            <w:r>
              <w:rPr/>
              <w:t>1 jeton</w:t>
            </w:r>
            <w:r>
              <w:rPr>
                <w:color w:val="FF0000"/>
              </w:rPr>
              <w:t xml:space="preserve"> pierre</w:t>
            </w:r>
          </w:p>
        </w:tc>
      </w:tr>
    </w:tbl>
    <w:p>
      <w:pPr>
        <w:pStyle w:val="Normal"/>
        <w:rPr/>
      </w:pPr>
      <w:r>
        <w:rPr/>
      </w:r>
    </w:p>
    <w:tbl>
      <w:tblPr>
        <w:tblW w:w="9337" w:type="dxa"/>
        <w:jc w:val="center"/>
        <w:tblInd w:w="0" w:type="dxa"/>
        <w:tblLayout w:type="fixed"/>
        <w:tblCellMar>
          <w:top w:w="0" w:type="dxa"/>
          <w:left w:w="108" w:type="dxa"/>
          <w:bottom w:w="0" w:type="dxa"/>
          <w:right w:w="108" w:type="dxa"/>
        </w:tblCellMar>
      </w:tblPr>
      <w:tblGrid>
        <w:gridCol w:w="1884"/>
        <w:gridCol w:w="7453"/>
      </w:tblGrid>
      <w:tr>
        <w:trPr/>
        <w:tc>
          <w:tcPr>
            <w:tcW w:w="93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pBdr>
                <w:top w:val="single" w:sz="4" w:space="1" w:color="000000"/>
                <w:left w:val="single" w:sz="4" w:space="4" w:color="000000"/>
                <w:bottom w:val="single" w:sz="4" w:space="1" w:color="000000"/>
                <w:right w:val="single" w:sz="4" w:space="4" w:color="000000"/>
              </w:pBdr>
              <w:shd w:fill="339966" w:val="clear"/>
              <w:jc w:val="center"/>
              <w:rPr>
                <w:b/>
                <w:b/>
                <w:color w:val="FFFFFF"/>
              </w:rPr>
            </w:pPr>
            <w:r>
              <w:rPr>
                <w:b/>
                <w:color w:val="FFFFFF"/>
              </w:rPr>
              <w:t>Cartes Action (4 joueur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Ausbildung</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 Formation</w:t>
            </w:r>
          </w:p>
          <w:p>
            <w:pPr>
              <w:pStyle w:val="Normal"/>
              <w:jc w:val="center"/>
              <w:rPr/>
            </w:pPr>
            <w:r>
              <w:rPr/>
              <w:t>(le 2 premières formations d’un joueur coûtent 1 NW, les suivantes coûtent 2 NW)</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Holz</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jeton</w:t>
            </w:r>
            <w:r>
              <w:rPr>
                <w:color w:val="FF0000"/>
              </w:rPr>
              <w:t xml:space="preserve"> boi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 Holz</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jetons</w:t>
            </w:r>
            <w:r>
              <w:rPr>
                <w:color w:val="FF0000"/>
              </w:rPr>
              <w:t xml:space="preserve"> boi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leinkuns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Spectacle</w:t>
            </w:r>
            <w:r>
              <w:rPr/>
              <w:t xml:space="preserve"> (1 NW)</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2 Lehm</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jetons</w:t>
            </w:r>
            <w:r>
              <w:rPr>
                <w:color w:val="FF0000"/>
              </w:rPr>
              <w:t xml:space="preserve"> argil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 xml:space="preserve">1 Schilf, 1 Stein </w:t>
            </w:r>
          </w:p>
          <w:p>
            <w:pPr>
              <w:pStyle w:val="Normal"/>
              <w:jc w:val="center"/>
              <w:rPr>
                <w:lang w:val="de-DE"/>
              </w:rPr>
            </w:pPr>
            <w:r>
              <w:rPr>
                <w:lang w:val="de-DE"/>
              </w:rPr>
              <w:t>und 1 NW nehmen</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Prendre </w:t>
            </w:r>
            <w:r>
              <w:rPr/>
              <w:t>1 jeton</w:t>
            </w:r>
            <w:r>
              <w:rPr>
                <w:color w:val="FF0000"/>
              </w:rPr>
              <w:t xml:space="preserve"> roseaux, </w:t>
            </w:r>
            <w:r>
              <w:rPr/>
              <w:t>1 jeton</w:t>
            </w:r>
            <w:r>
              <w:rPr>
                <w:color w:val="FF0000"/>
              </w:rPr>
              <w:t xml:space="preserve"> pierre et 1 NW</w:t>
            </w:r>
          </w:p>
        </w:tc>
      </w:tr>
    </w:tbl>
    <w:p>
      <w:pPr>
        <w:pStyle w:val="Normal"/>
        <w:rPr/>
      </w:pPr>
      <w: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104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pBdr>
                <w:top w:val="single" w:sz="4" w:space="1" w:color="000000"/>
                <w:left w:val="single" w:sz="4" w:space="4" w:color="000000"/>
                <w:bottom w:val="single" w:sz="4" w:space="1" w:color="000000"/>
                <w:right w:val="single" w:sz="4" w:space="4" w:color="000000"/>
              </w:pBdr>
              <w:shd w:fill="339966" w:val="clear"/>
              <w:jc w:val="center"/>
              <w:rPr>
                <w:b/>
                <w:b/>
                <w:color w:val="FFFFFF"/>
              </w:rPr>
            </w:pPr>
            <w:r>
              <w:rPr>
                <w:b/>
                <w:color w:val="FFFFFF"/>
              </w:rPr>
              <w:t>Cartes Action (5 joueu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entweder :</w:t>
            </w:r>
          </w:p>
          <w:p>
            <w:pPr>
              <w:pStyle w:val="Normal"/>
              <w:jc w:val="center"/>
              <w:rPr>
                <w:lang w:val="de-DE"/>
              </w:rPr>
            </w:pPr>
            <w:r>
              <w:rPr>
                <w:lang w:val="de-DE"/>
              </w:rPr>
              <w:t>1 Ausbildung</w:t>
            </w:r>
          </w:p>
          <w:p>
            <w:pPr>
              <w:pStyle w:val="Normal"/>
              <w:jc w:val="center"/>
              <w:rPr>
                <w:sz w:val="16"/>
                <w:szCs w:val="16"/>
                <w:lang w:val="de-DE"/>
              </w:rPr>
            </w:pPr>
            <w:r>
              <w:rPr>
                <w:sz w:val="16"/>
                <w:szCs w:val="16"/>
                <w:lang w:val="de-DE"/>
              </w:rPr>
              <w:t>oder ab Runde 5 :</w:t>
            </w:r>
          </w:p>
          <w:p>
            <w:pPr>
              <w:pStyle w:val="Normal"/>
              <w:jc w:val="center"/>
              <w:rPr>
                <w:lang w:val="de-DE"/>
              </w:rPr>
            </w:pPr>
            <w:r>
              <w:rPr>
                <w:lang w:val="de-DE"/>
              </w:rPr>
              <w:t>Familienzuwachs</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highlight w:val="red"/>
              </w:rPr>
              <w:t>Soit</w:t>
            </w:r>
            <w:r>
              <w:rPr/>
              <w:t xml:space="preserve"> </w:t>
            </w:r>
            <w:r>
              <w:rPr>
                <w:color w:val="FF0000"/>
              </w:rPr>
              <w:t>1 Formation</w:t>
            </w:r>
          </w:p>
          <w:p>
            <w:pPr>
              <w:pStyle w:val="Normal"/>
              <w:jc w:val="center"/>
              <w:rPr/>
            </w:pPr>
            <w:r>
              <w:rPr/>
              <w:t>(le 2 premières formations d’un joueur coûtent 1 NW, les suivantes coûtent 2 NW)</w:t>
            </w:r>
          </w:p>
          <w:p>
            <w:pPr>
              <w:pStyle w:val="Normal"/>
              <w:jc w:val="center"/>
              <w:rPr/>
            </w:pPr>
            <w:r>
              <w:rPr>
                <w:b/>
                <w:i/>
                <w:highlight w:val="red"/>
              </w:rPr>
              <w:t>Soit</w:t>
            </w:r>
            <w:r>
              <w:rPr/>
              <w:t xml:space="preserve"> (à partir du round 5) </w:t>
            </w:r>
            <w:r>
              <w:rPr>
                <w:color w:val="FF0000"/>
              </w:rPr>
              <w:t>Accroître sa maisonné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Hausbau</w:t>
            </w:r>
          </w:p>
          <w:p>
            <w:pPr>
              <w:pStyle w:val="Normal"/>
              <w:jc w:val="center"/>
              <w:rPr>
                <w:sz w:val="16"/>
                <w:szCs w:val="16"/>
                <w:lang w:val="de-DE"/>
              </w:rPr>
            </w:pPr>
            <w:r>
              <w:rPr>
                <w:sz w:val="16"/>
                <w:szCs w:val="16"/>
                <w:lang w:val="de-DE"/>
              </w:rPr>
              <w:t>oder</w:t>
            </w:r>
          </w:p>
          <w:p>
            <w:pPr>
              <w:pStyle w:val="Normal"/>
              <w:jc w:val="center"/>
              <w:rPr>
                <w:lang w:val="de-DE"/>
              </w:rPr>
            </w:pPr>
            <w:r>
              <w:rPr>
                <w:lang w:val="de-DE"/>
              </w:rPr>
              <w:t>Kleinkuns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highlight w:val="red"/>
              </w:rPr>
              <w:t>Soit</w:t>
            </w:r>
          </w:p>
          <w:p>
            <w:pPr>
              <w:pStyle w:val="Normal"/>
              <w:jc w:val="center"/>
              <w:rPr/>
            </w:pPr>
            <w:r>
              <w:rPr>
                <w:color w:val="FF0000"/>
              </w:rPr>
              <w:t>Construire</w:t>
            </w:r>
            <w:r>
              <w:rPr/>
              <w:t xml:space="preserve"> </w:t>
            </w:r>
            <w:r>
              <w:rPr>
                <w:u w:val="single"/>
              </w:rPr>
              <w:t>une</w:t>
            </w:r>
            <w:r>
              <w:rPr/>
              <w:t> pièce d’une cabane en bois (5 jetons bois/2 jetons roseaux par pièce)</w:t>
            </w:r>
          </w:p>
          <w:p>
            <w:pPr>
              <w:pStyle w:val="Normal"/>
              <w:jc w:val="center"/>
              <w:rPr/>
            </w:pPr>
            <w:r>
              <w:rPr>
                <w:color w:val="FF0000"/>
              </w:rPr>
              <w:t>Construire</w:t>
            </w:r>
            <w:r>
              <w:rPr/>
              <w:t xml:space="preserve"> </w:t>
            </w:r>
            <w:r>
              <w:rPr>
                <w:u w:val="single"/>
              </w:rPr>
              <w:t>une</w:t>
            </w:r>
            <w:r>
              <w:rPr/>
              <w:t xml:space="preserve"> pièce d’une cabane en torchis (5 jetons argile/2 jetons roseaux par pièce)</w:t>
            </w:r>
          </w:p>
          <w:p>
            <w:pPr>
              <w:pStyle w:val="Normal"/>
              <w:jc w:val="center"/>
              <w:rPr/>
            </w:pPr>
            <w:r>
              <w:rPr>
                <w:color w:val="FF0000"/>
              </w:rPr>
              <w:t>Construire</w:t>
            </w:r>
            <w:r>
              <w:rPr/>
              <w:t xml:space="preserve"> </w:t>
            </w:r>
            <w:r>
              <w:rPr>
                <w:u w:val="single"/>
              </w:rPr>
              <w:t>une</w:t>
            </w:r>
            <w:r>
              <w:rPr/>
              <w:t> pièce d’une maison en pierre (5 jetons pierre/2 jetons roseaux par pièce)</w:t>
            </w:r>
          </w:p>
          <w:p>
            <w:pPr>
              <w:pStyle w:val="Normal"/>
              <w:jc w:val="center"/>
              <w:rPr>
                <w:b/>
                <w:b/>
                <w:i/>
                <w:i/>
              </w:rPr>
            </w:pPr>
            <w:r>
              <w:rPr>
                <w:b/>
                <w:i/>
                <w:highlight w:val="red"/>
              </w:rPr>
              <w:t>Soit</w:t>
            </w:r>
          </w:p>
          <w:p>
            <w:pPr>
              <w:pStyle w:val="Normal"/>
              <w:jc w:val="center"/>
              <w:rPr/>
            </w:pPr>
            <w:r>
              <w:rPr>
                <w:color w:val="FF0000"/>
              </w:rPr>
              <w:t>Spectacle</w:t>
            </w:r>
            <w:r>
              <w:rPr/>
              <w:t xml:space="preserve"> (1 N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 Holz</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jetons</w:t>
            </w:r>
            <w:r>
              <w:rPr>
                <w:color w:val="FF0000"/>
              </w:rPr>
              <w:t xml:space="preserve"> boi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 Lehm</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jeton</w:t>
            </w:r>
            <w:r>
              <w:rPr>
                <w:color w:val="FF0000"/>
              </w:rPr>
              <w:t xml:space="preserve"> argi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Schilf</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jeton</w:t>
            </w:r>
            <w:r>
              <w:rPr>
                <w:color w:val="FF0000"/>
              </w:rPr>
              <w:t xml:space="preserve"> roseaux</w:t>
            </w:r>
          </w:p>
          <w:p>
            <w:pPr>
              <w:pStyle w:val="Normal"/>
              <w:jc w:val="center"/>
              <w:rPr>
                <w:b/>
                <w:b/>
                <w:i/>
                <w:i/>
              </w:rPr>
            </w:pPr>
            <w:r>
              <w:rPr>
                <w:b/>
                <w:i/>
                <w:highlight w:val="red"/>
              </w:rPr>
              <w:t>et</w:t>
            </w:r>
          </w:p>
          <w:p>
            <w:pPr>
              <w:pStyle w:val="Normal"/>
              <w:jc w:val="center"/>
              <w:rPr/>
            </w:pPr>
            <w:r>
              <w:rPr>
                <w:color w:val="FF0000"/>
              </w:rPr>
              <w:t xml:space="preserve">Prendre </w:t>
            </w:r>
            <w:r>
              <w:rPr/>
              <w:t>1 jeton</w:t>
            </w:r>
            <w:r>
              <w:rPr>
                <w:color w:val="FF0000"/>
              </w:rPr>
              <w:t xml:space="preserve"> pierre et </w:t>
            </w:r>
            <w:r>
              <w:rPr/>
              <w:t>1 jeton</w:t>
            </w:r>
            <w:r>
              <w:rPr>
                <w:color w:val="FF0000"/>
              </w:rPr>
              <w:t xml:space="preserve"> bois</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entweder :</w:t>
            </w:r>
          </w:p>
          <w:p>
            <w:pPr>
              <w:pStyle w:val="Normal"/>
              <w:jc w:val="center"/>
              <w:rPr>
                <w:lang w:val="de-DE"/>
              </w:rPr>
            </w:pPr>
            <w:r>
              <w:rPr>
                <w:lang w:val="de-DE"/>
              </w:rPr>
              <w:t>1 Schaf und 1 NW nehmen</w:t>
            </w:r>
          </w:p>
          <w:p>
            <w:pPr>
              <w:pStyle w:val="Normal"/>
              <w:jc w:val="center"/>
              <w:rPr>
                <w:sz w:val="16"/>
                <w:szCs w:val="16"/>
                <w:lang w:val="de-DE"/>
              </w:rPr>
            </w:pPr>
            <w:r>
              <w:rPr>
                <w:sz w:val="16"/>
                <w:szCs w:val="16"/>
                <w:lang w:val="de-DE"/>
              </w:rPr>
              <w:t>oder</w:t>
            </w:r>
          </w:p>
          <w:p>
            <w:pPr>
              <w:pStyle w:val="Normal"/>
              <w:jc w:val="center"/>
              <w:rPr>
                <w:lang w:val="de-DE"/>
              </w:rPr>
            </w:pPr>
            <w:r>
              <w:rPr>
                <w:lang w:val="de-DE"/>
              </w:rPr>
              <w:t>1 Wildschwein nehmen</w:t>
            </w:r>
          </w:p>
          <w:p>
            <w:pPr>
              <w:pStyle w:val="Normal"/>
              <w:jc w:val="center"/>
              <w:rPr>
                <w:sz w:val="16"/>
                <w:szCs w:val="16"/>
                <w:lang w:val="de-DE"/>
              </w:rPr>
            </w:pPr>
            <w:r>
              <w:rPr>
                <w:sz w:val="16"/>
                <w:szCs w:val="16"/>
                <w:lang w:val="de-DE"/>
              </w:rPr>
              <w:t>oder</w:t>
            </w:r>
          </w:p>
          <w:p>
            <w:pPr>
              <w:pStyle w:val="Normal"/>
              <w:jc w:val="center"/>
              <w:rPr>
                <w:lang w:val="de-DE"/>
              </w:rPr>
            </w:pPr>
            <w:r>
              <w:rPr>
                <w:lang w:val="de-DE"/>
              </w:rPr>
              <w:t>Für 1 Rind 1 NW zahlen</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highlight w:val="red"/>
              </w:rPr>
              <w:t>Soit</w:t>
            </w:r>
            <w:r>
              <w:rPr/>
              <w:t xml:space="preserve"> </w:t>
            </w:r>
            <w:r>
              <w:rPr>
                <w:color w:val="FF0000"/>
              </w:rPr>
              <w:t xml:space="preserve">Prendre </w:t>
            </w:r>
            <w:r>
              <w:rPr/>
              <w:t>1 jeton</w:t>
            </w:r>
            <w:r>
              <w:rPr>
                <w:color w:val="FF0000"/>
              </w:rPr>
              <w:t xml:space="preserve"> mouton et 1 NW</w:t>
            </w:r>
          </w:p>
          <w:p>
            <w:pPr>
              <w:pStyle w:val="Normal"/>
              <w:jc w:val="center"/>
              <w:rPr/>
            </w:pPr>
            <w:r>
              <w:rPr>
                <w:b/>
                <w:i/>
                <w:highlight w:val="red"/>
              </w:rPr>
              <w:t>Soit</w:t>
            </w:r>
            <w:r>
              <w:rPr/>
              <w:t xml:space="preserve"> </w:t>
            </w:r>
            <w:r>
              <w:rPr>
                <w:color w:val="FF0000"/>
              </w:rPr>
              <w:t xml:space="preserve">Prendre </w:t>
            </w:r>
            <w:r>
              <w:rPr/>
              <w:t>1 jeton</w:t>
            </w:r>
            <w:r>
              <w:rPr>
                <w:color w:val="FF0000"/>
              </w:rPr>
              <w:t xml:space="preserve"> sanglier</w:t>
            </w:r>
          </w:p>
          <w:p>
            <w:pPr>
              <w:pStyle w:val="Normal"/>
              <w:jc w:val="center"/>
              <w:rPr/>
            </w:pPr>
            <w:r>
              <w:rPr>
                <w:b/>
                <w:i/>
                <w:highlight w:val="red"/>
              </w:rPr>
              <w:t>Soit</w:t>
            </w:r>
            <w:r>
              <w:rPr>
                <w:b/>
                <w:color w:val="FF0000"/>
              </w:rPr>
              <w:t xml:space="preserve"> </w:t>
            </w:r>
            <w:r>
              <w:rPr>
                <w:color w:val="FF0000"/>
              </w:rPr>
              <w:t xml:space="preserve">Acheter </w:t>
            </w:r>
            <w:r>
              <w:rPr/>
              <w:t>1 jeton</w:t>
            </w:r>
            <w:r>
              <w:rPr>
                <w:color w:val="FF0000"/>
              </w:rPr>
              <w:t xml:space="preserve"> bœuf</w:t>
            </w:r>
            <w:r>
              <w:rPr/>
              <w:t xml:space="preserve"> pour 1 NW</w:t>
            </w:r>
            <w:r>
              <w:rPr>
                <w:b/>
                <w:color w:val="FF0000"/>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Cartes Round</w:t>
      </w:r>
    </w:p>
    <w:p>
      <w:pPr>
        <w:pStyle w:val="Normal"/>
        <w:jc w:val="center"/>
        <w:rPr>
          <w:b/>
          <w:b/>
          <w:color w:val="FFFFFF"/>
        </w:rPr>
      </w:pPr>
      <w:r>
        <w:rPr>
          <w:b/>
          <w:color w:val="FFFFFF"/>
        </w:rPr>
      </w:r>
    </w:p>
    <w:p>
      <w:pPr>
        <w:pStyle w:val="Normal"/>
        <w:jc w:val="center"/>
        <w:rPr>
          <w:b/>
          <w:b/>
        </w:rPr>
      </w:pPr>
      <w:r>
        <w:rPr>
          <w:b/>
        </w:rPr>
      </w:r>
    </w:p>
    <w:tbl>
      <w:tblPr>
        <w:tblW w:w="4846" w:type="dxa"/>
        <w:jc w:val="center"/>
        <w:tblInd w:w="0" w:type="dxa"/>
        <w:tblLayout w:type="fixed"/>
        <w:tblCellMar>
          <w:top w:w="0" w:type="dxa"/>
          <w:left w:w="108" w:type="dxa"/>
          <w:bottom w:w="0" w:type="dxa"/>
          <w:right w:w="108" w:type="dxa"/>
        </w:tblCellMar>
      </w:tblPr>
      <w:tblGrid>
        <w:gridCol w:w="1328"/>
        <w:gridCol w:w="3518"/>
      </w:tblGrid>
      <w:tr>
        <w:trPr/>
        <w:tc>
          <w:tcPr>
            <w:tcW w:w="4846"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pBdr>
                <w:top w:val="single" w:sz="4" w:space="1" w:color="000000"/>
                <w:left w:val="single" w:sz="4" w:space="4" w:color="000000"/>
                <w:bottom w:val="single" w:sz="4" w:space="1" w:color="000000"/>
                <w:right w:val="single" w:sz="4" w:space="4" w:color="000000"/>
              </w:pBdr>
              <w:shd w:fill="000080" w:val="clear"/>
              <w:jc w:val="center"/>
              <w:rPr/>
            </w:pPr>
            <w:r>
              <w:rPr>
                <w:b/>
                <w:color w:val="FFFFFF"/>
              </w:rPr>
              <w:t>Etape 1 – Rounds 1 à 4 (4 carte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nschaffu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 Amélioration</w:t>
            </w:r>
            <w:r>
              <w:rPr/>
              <w:t xml:space="preserve"> mineure ou majeure</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ussäen</w:t>
            </w:r>
          </w:p>
          <w:p>
            <w:pPr>
              <w:pStyle w:val="Normal"/>
              <w:jc w:val="center"/>
              <w:rPr>
                <w:sz w:val="16"/>
                <w:szCs w:val="16"/>
                <w:lang w:val="de-DE"/>
              </w:rPr>
            </w:pPr>
            <w:r>
              <w:rPr>
                <w:sz w:val="16"/>
                <w:szCs w:val="16"/>
                <w:lang w:val="de-DE"/>
              </w:rPr>
              <w:t>und/oder</w:t>
            </w:r>
          </w:p>
          <w:p>
            <w:pPr>
              <w:pStyle w:val="Normal"/>
              <w:jc w:val="center"/>
              <w:rPr>
                <w:lang w:val="de-DE"/>
              </w:rPr>
            </w:pPr>
            <w:r>
              <w:rPr>
                <w:lang w:val="de-DE"/>
              </w:rPr>
              <w:t>Brot backe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Semer</w:t>
            </w:r>
            <w:r>
              <w:rPr/>
              <w:t xml:space="preserve"> 1 ou plusieurs champs</w:t>
            </w:r>
          </w:p>
          <w:p>
            <w:pPr>
              <w:pStyle w:val="Normal"/>
              <w:jc w:val="center"/>
              <w:rPr/>
            </w:pPr>
            <w:r>
              <w:rPr>
                <w:b/>
                <w:i/>
                <w:highlight w:val="red"/>
              </w:rPr>
              <w:t>et/ou</w:t>
            </w:r>
            <w:r>
              <w:rPr>
                <w:i/>
              </w:rPr>
              <w:t xml:space="preserve"> </w:t>
            </w:r>
          </w:p>
          <w:p>
            <w:pPr>
              <w:pStyle w:val="Normal"/>
              <w:jc w:val="center"/>
              <w:rPr/>
            </w:pPr>
            <w:r>
              <w:rPr>
                <w:color w:val="FF0000"/>
              </w:rPr>
              <w:t>Faire du pain</w:t>
            </w:r>
            <w:r>
              <w:rPr/>
              <w:t xml:space="preserve"> (si amélioration ad hoc)</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Schaf</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jeton</w:t>
            </w:r>
            <w:r>
              <w:rPr>
                <w:color w:val="FF0000"/>
              </w:rPr>
              <w:t xml:space="preserve"> mouto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Zäun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Clôturer</w:t>
            </w:r>
            <w:r>
              <w:rPr/>
              <w:t xml:space="preserve"> (1 jeton bois par clôture)</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8621" w:type="dxa"/>
        <w:jc w:val="center"/>
        <w:tblInd w:w="0" w:type="dxa"/>
        <w:tblLayout w:type="fixed"/>
        <w:tblCellMar>
          <w:top w:w="0" w:type="dxa"/>
          <w:left w:w="108" w:type="dxa"/>
          <w:bottom w:w="0" w:type="dxa"/>
          <w:right w:w="108" w:type="dxa"/>
        </w:tblCellMar>
      </w:tblPr>
      <w:tblGrid>
        <w:gridCol w:w="1750"/>
        <w:gridCol w:w="6871"/>
      </w:tblGrid>
      <w:tr>
        <w:trPr/>
        <w:tc>
          <w:tcPr>
            <w:tcW w:w="862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pBdr>
                <w:top w:val="single" w:sz="4" w:space="1" w:color="000000"/>
                <w:left w:val="single" w:sz="4" w:space="4" w:color="000000"/>
                <w:bottom w:val="single" w:sz="4" w:space="1" w:color="000000"/>
                <w:right w:val="single" w:sz="4" w:space="4" w:color="000000"/>
              </w:pBdr>
              <w:shd w:fill="000080" w:val="clear"/>
              <w:jc w:val="center"/>
              <w:rPr/>
            </w:pPr>
            <w:r>
              <w:rPr>
                <w:b/>
                <w:color w:val="FFFFFF"/>
              </w:rPr>
              <w:t>Etape 2 – Rounds 5 à 7 (3 carte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ein</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jeton</w:t>
            </w:r>
            <w:r>
              <w:rPr>
                <w:color w:val="FF0000"/>
              </w:rPr>
              <w:t xml:space="preserve"> pierr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 xml:space="preserve">nach : </w:t>
            </w:r>
          </w:p>
          <w:p>
            <w:pPr>
              <w:pStyle w:val="Normal"/>
              <w:jc w:val="center"/>
              <w:rPr>
                <w:lang w:val="de-DE"/>
              </w:rPr>
            </w:pPr>
            <w:r>
              <w:rPr>
                <w:lang w:val="de-DE"/>
              </w:rPr>
              <w:t>Familienzuwachs</w:t>
            </w:r>
          </w:p>
          <w:p>
            <w:pPr>
              <w:pStyle w:val="Normal"/>
              <w:jc w:val="center"/>
              <w:rPr/>
            </w:pPr>
            <w:r>
              <w:rPr>
                <w:sz w:val="16"/>
                <w:szCs w:val="16"/>
                <w:lang w:val="de-DE"/>
              </w:rPr>
              <w:t>auch :</w:t>
            </w:r>
          </w:p>
          <w:p>
            <w:pPr>
              <w:pStyle w:val="Normal"/>
              <w:jc w:val="center"/>
              <w:rPr>
                <w:sz w:val="16"/>
                <w:szCs w:val="16"/>
                <w:lang w:val="de-DE"/>
              </w:rPr>
            </w:pPr>
            <w:r>
              <w:rPr>
                <w:sz w:val="16"/>
                <w:szCs w:val="16"/>
                <w:lang w:val="de-DE"/>
              </w:rPr>
              <w:t>1 kleine</w:t>
            </w:r>
          </w:p>
          <w:p>
            <w:pPr>
              <w:pStyle w:val="Normal"/>
              <w:jc w:val="center"/>
              <w:rPr>
                <w:lang w:val="de-DE"/>
              </w:rPr>
            </w:pPr>
            <w:r>
              <w:rPr>
                <w:lang w:val="de-DE"/>
              </w:rPr>
              <w:t>Anschaffung</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D’abord</w:t>
            </w:r>
            <w:r>
              <w:rPr/>
              <w:t xml:space="preserve"> : </w:t>
            </w:r>
            <w:r>
              <w:rPr>
                <w:color w:val="FF0000"/>
              </w:rPr>
              <w:t>Accroître sa maisonnée</w:t>
            </w:r>
          </w:p>
          <w:p>
            <w:pPr>
              <w:pStyle w:val="Normal"/>
              <w:jc w:val="center"/>
              <w:rPr/>
            </w:pPr>
            <w:r>
              <w:rPr>
                <w:b/>
                <w:i/>
                <w:color w:val="FF0000"/>
              </w:rPr>
              <w:t>Puis (optionnel)</w:t>
            </w:r>
            <w:r>
              <w:rPr/>
              <w:t xml:space="preserve"> : </w:t>
            </w:r>
            <w:r>
              <w:rPr>
                <w:color w:val="FF0000"/>
              </w:rPr>
              <w:t>1 Amélioration</w:t>
            </w:r>
            <w:r>
              <w:rPr/>
              <w:t xml:space="preserve"> mineur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 xml:space="preserve">nach : </w:t>
            </w:r>
          </w:p>
          <w:p>
            <w:pPr>
              <w:pStyle w:val="Normal"/>
              <w:jc w:val="center"/>
              <w:rPr>
                <w:lang w:val="de-DE"/>
              </w:rPr>
            </w:pPr>
            <w:r>
              <w:rPr>
                <w:lang w:val="de-DE"/>
              </w:rPr>
              <w:t>Renovierung</w:t>
            </w:r>
          </w:p>
          <w:p>
            <w:pPr>
              <w:pStyle w:val="Normal"/>
              <w:jc w:val="center"/>
              <w:rPr/>
            </w:pPr>
            <w:r>
              <w:rPr>
                <w:sz w:val="16"/>
                <w:szCs w:val="16"/>
                <w:lang w:val="de-DE"/>
              </w:rPr>
              <w:t>auch :</w:t>
            </w:r>
          </w:p>
          <w:p>
            <w:pPr>
              <w:pStyle w:val="Normal"/>
              <w:jc w:val="center"/>
              <w:rPr/>
            </w:pPr>
            <w:r>
              <w:rPr>
                <w:sz w:val="16"/>
                <w:szCs w:val="16"/>
                <w:lang w:val="de-DE"/>
              </w:rPr>
              <w:t>1 grosse oder kleine</w:t>
            </w:r>
          </w:p>
          <w:p>
            <w:pPr>
              <w:pStyle w:val="Normal"/>
              <w:jc w:val="center"/>
              <w:rPr>
                <w:lang w:val="de-DE"/>
              </w:rPr>
            </w:pPr>
            <w:r>
              <w:rPr>
                <w:lang w:val="de-DE"/>
              </w:rPr>
              <w:t>Anschaffung</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D’abord</w:t>
            </w:r>
            <w:r>
              <w:rPr>
                <w:color w:val="FF0000"/>
              </w:rPr>
              <w:t> </w:t>
            </w:r>
            <w:r>
              <w:rPr/>
              <w:t xml:space="preserve">: </w:t>
            </w:r>
          </w:p>
          <w:p>
            <w:pPr>
              <w:pStyle w:val="Normal"/>
              <w:jc w:val="center"/>
              <w:rPr/>
            </w:pPr>
            <w:r>
              <w:rPr>
                <w:color w:val="FF0000"/>
              </w:rPr>
              <w:t>Rénovation</w:t>
            </w:r>
            <w:r>
              <w:rPr/>
              <w:t xml:space="preserve"> d’une cabane en bois : 1 jeton roseaux + 1 jeton argile/pièce</w:t>
            </w:r>
          </w:p>
          <w:p>
            <w:pPr>
              <w:pStyle w:val="Normal"/>
              <w:jc w:val="center"/>
              <w:rPr/>
            </w:pPr>
            <w:r>
              <w:rPr>
                <w:color w:val="FF0000"/>
              </w:rPr>
              <w:t>Rénovation</w:t>
            </w:r>
            <w:r>
              <w:rPr/>
              <w:t xml:space="preserve"> d’une cabane en torchis : 1 jeton roseaux + 1 jeton pierre/pièce</w:t>
            </w:r>
          </w:p>
          <w:p>
            <w:pPr>
              <w:pStyle w:val="Normal"/>
              <w:jc w:val="center"/>
              <w:rPr/>
            </w:pPr>
            <w:r>
              <w:rPr>
                <w:b/>
                <w:i/>
                <w:color w:val="FF0000"/>
              </w:rPr>
              <w:t>Puis (optionnel)</w:t>
            </w:r>
            <w:r>
              <w:rPr/>
              <w:t xml:space="preserve"> : </w:t>
            </w:r>
            <w:r>
              <w:rPr>
                <w:color w:val="FF0000"/>
              </w:rPr>
              <w:t xml:space="preserve">1 Amélioration </w:t>
            </w:r>
            <w:r>
              <w:rPr/>
              <w:t>mineure ou majeure</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4313" w:type="dxa"/>
        <w:jc w:val="center"/>
        <w:tblInd w:w="0" w:type="dxa"/>
        <w:tblLayout w:type="fixed"/>
        <w:tblCellMar>
          <w:top w:w="0" w:type="dxa"/>
          <w:left w:w="108" w:type="dxa"/>
          <w:bottom w:w="0" w:type="dxa"/>
          <w:right w:w="108" w:type="dxa"/>
        </w:tblCellMar>
      </w:tblPr>
      <w:tblGrid>
        <w:gridCol w:w="1917"/>
        <w:gridCol w:w="2396"/>
      </w:tblGrid>
      <w:tr>
        <w:trPr/>
        <w:tc>
          <w:tcPr>
            <w:tcW w:w="4313"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pBdr>
                <w:top w:val="single" w:sz="4" w:space="1" w:color="000000"/>
                <w:left w:val="single" w:sz="4" w:space="4" w:color="000000"/>
                <w:bottom w:val="single" w:sz="4" w:space="1" w:color="000000"/>
                <w:right w:val="single" w:sz="4" w:space="4" w:color="000000"/>
              </w:pBdr>
              <w:shd w:fill="000080" w:val="clear"/>
              <w:jc w:val="center"/>
              <w:rPr/>
            </w:pPr>
            <w:r>
              <w:rPr>
                <w:b/>
                <w:color w:val="FFFFFF"/>
              </w:rPr>
              <w:t>Etape 3 – Rounds 8 &amp; 9 (2 cartes)</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emüse nehme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Prendre </w:t>
            </w:r>
            <w:r>
              <w:rPr/>
              <w:t>1 jeton</w:t>
            </w:r>
            <w:r>
              <w:rPr>
                <w:color w:val="FF0000"/>
              </w:rPr>
              <w:t xml:space="preserve"> légumes</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ildschwei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jeton</w:t>
            </w:r>
            <w:r>
              <w:rPr>
                <w:color w:val="FF0000"/>
              </w:rPr>
              <w:t xml:space="preserve"> sangli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3596" w:type="dxa"/>
        <w:jc w:val="center"/>
        <w:tblInd w:w="0" w:type="dxa"/>
        <w:tblLayout w:type="fixed"/>
        <w:tblCellMar>
          <w:top w:w="0" w:type="dxa"/>
          <w:left w:w="108" w:type="dxa"/>
          <w:bottom w:w="0" w:type="dxa"/>
          <w:right w:w="108" w:type="dxa"/>
        </w:tblCellMar>
      </w:tblPr>
      <w:tblGrid>
        <w:gridCol w:w="1357"/>
        <w:gridCol w:w="2239"/>
      </w:tblGrid>
      <w:tr>
        <w:trPr/>
        <w:tc>
          <w:tcPr>
            <w:tcW w:w="3596"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pBdr>
                <w:top w:val="single" w:sz="4" w:space="1" w:color="000000"/>
                <w:left w:val="single" w:sz="4" w:space="4" w:color="000000"/>
                <w:bottom w:val="single" w:sz="4" w:space="1" w:color="000000"/>
                <w:right w:val="single" w:sz="4" w:space="4" w:color="000000"/>
              </w:pBdr>
              <w:shd w:fill="000080" w:val="clear"/>
              <w:jc w:val="center"/>
              <w:rPr/>
            </w:pPr>
            <w:r>
              <w:rPr>
                <w:b/>
                <w:color w:val="FFFFFF"/>
              </w:rPr>
              <w:t>Etape 4 – Rounds 10 &amp; 11 (2 carte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in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jeton</w:t>
            </w:r>
            <w:r>
              <w:rPr>
                <w:color w:val="FF0000"/>
              </w:rPr>
              <w:t xml:space="preserve"> boeuf</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ei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jeton</w:t>
            </w:r>
            <w:r>
              <w:rPr>
                <w:color w:val="FF0000"/>
              </w:rPr>
              <w:t xml:space="preserve"> pierre</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5401" w:type="dxa"/>
        <w:jc w:val="center"/>
        <w:tblInd w:w="0" w:type="dxa"/>
        <w:tblLayout w:type="fixed"/>
        <w:tblCellMar>
          <w:top w:w="0" w:type="dxa"/>
          <w:left w:w="108" w:type="dxa"/>
          <w:bottom w:w="0" w:type="dxa"/>
          <w:right w:w="108" w:type="dxa"/>
        </w:tblCellMar>
      </w:tblPr>
      <w:tblGrid>
        <w:gridCol w:w="1750"/>
        <w:gridCol w:w="3651"/>
      </w:tblGrid>
      <w:tr>
        <w:trPr/>
        <w:tc>
          <w:tcPr>
            <w:tcW w:w="540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pBdr>
                <w:top w:val="single" w:sz="4" w:space="1" w:color="000000"/>
                <w:left w:val="single" w:sz="4" w:space="4" w:color="000000"/>
                <w:bottom w:val="single" w:sz="4" w:space="1" w:color="000000"/>
                <w:right w:val="single" w:sz="4" w:space="4" w:color="000000"/>
              </w:pBdr>
              <w:shd w:fill="000080" w:val="clear"/>
              <w:jc w:val="center"/>
              <w:rPr/>
            </w:pPr>
            <w:r>
              <w:rPr>
                <w:b/>
                <w:color w:val="FFFFFF"/>
              </w:rPr>
              <w:t>Etape 5 – Rounds 12 &amp; 13 (2 carte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Acker pflügen</w:t>
            </w:r>
          </w:p>
          <w:p>
            <w:pPr>
              <w:pStyle w:val="Normal"/>
              <w:jc w:val="center"/>
              <w:rPr/>
            </w:pPr>
            <w:r>
              <w:rPr>
                <w:sz w:val="16"/>
                <w:szCs w:val="16"/>
                <w:lang w:val="de-DE"/>
              </w:rPr>
              <w:t>und/oder</w:t>
            </w:r>
          </w:p>
          <w:p>
            <w:pPr>
              <w:pStyle w:val="Normal"/>
              <w:jc w:val="center"/>
              <w:rPr>
                <w:lang w:val="de-DE"/>
              </w:rPr>
            </w:pPr>
            <w:r>
              <w:rPr>
                <w:lang w:val="de-DE"/>
              </w:rPr>
              <w:t>Aussäe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Labourer </w:t>
            </w:r>
            <w:r>
              <w:rPr/>
              <w:t>1 parcelle</w:t>
            </w:r>
          </w:p>
          <w:p>
            <w:pPr>
              <w:pStyle w:val="Normal"/>
              <w:jc w:val="center"/>
              <w:rPr/>
            </w:pPr>
            <w:r>
              <w:rPr>
                <w:b/>
                <w:i/>
                <w:highlight w:val="red"/>
              </w:rPr>
              <w:t>et/ou</w:t>
            </w:r>
            <w:r>
              <w:rPr>
                <w:i/>
              </w:rPr>
              <w:t xml:space="preserve"> </w:t>
            </w:r>
          </w:p>
          <w:p>
            <w:pPr>
              <w:pStyle w:val="Normal"/>
              <w:jc w:val="center"/>
              <w:rPr/>
            </w:pPr>
            <w:r>
              <w:rPr>
                <w:color w:val="FF0000"/>
              </w:rPr>
              <w:t>Semer</w:t>
            </w:r>
            <w:r>
              <w:rPr/>
              <w:t xml:space="preserve"> 1 ou plusieurs champ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Familienzuwach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Accroître sa maisonnée</w:t>
            </w:r>
          </w:p>
          <w:p>
            <w:pPr>
              <w:pStyle w:val="Normal"/>
              <w:jc w:val="center"/>
              <w:rPr/>
            </w:pPr>
            <w:r>
              <w:rPr/>
              <w:t>(</w:t>
            </w:r>
            <w:r>
              <w:rPr>
                <w:b/>
                <w:i/>
                <w:color w:val="FF0000"/>
              </w:rPr>
              <w:t>même sans place dans l’habitation</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8222" w:type="dxa"/>
        <w:jc w:val="center"/>
        <w:tblInd w:w="0" w:type="dxa"/>
        <w:tblLayout w:type="fixed"/>
        <w:tblCellMar>
          <w:top w:w="0" w:type="dxa"/>
          <w:left w:w="108" w:type="dxa"/>
          <w:bottom w:w="0" w:type="dxa"/>
          <w:right w:w="108" w:type="dxa"/>
        </w:tblCellMar>
      </w:tblPr>
      <w:tblGrid>
        <w:gridCol w:w="1351"/>
        <w:gridCol w:w="6871"/>
      </w:tblGrid>
      <w:tr>
        <w:trPr/>
        <w:tc>
          <w:tcPr>
            <w:tcW w:w="822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pBdr>
                <w:top w:val="single" w:sz="4" w:space="1" w:color="000000"/>
                <w:left w:val="single" w:sz="4" w:space="4" w:color="000000"/>
                <w:bottom w:val="single" w:sz="4" w:space="1" w:color="000000"/>
                <w:right w:val="single" w:sz="4" w:space="4" w:color="000000"/>
              </w:pBdr>
              <w:shd w:fill="000080" w:val="clear"/>
              <w:jc w:val="center"/>
              <w:rPr/>
            </w:pPr>
            <w:r>
              <w:rPr>
                <w:b/>
                <w:color w:val="FFFFFF"/>
              </w:rPr>
              <w:t>Etape 6 – Rounds 14 (1 carte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 xml:space="preserve">nach : </w:t>
            </w:r>
          </w:p>
          <w:p>
            <w:pPr>
              <w:pStyle w:val="Normal"/>
              <w:jc w:val="center"/>
              <w:rPr>
                <w:lang w:val="de-DE"/>
              </w:rPr>
            </w:pPr>
            <w:r>
              <w:rPr>
                <w:lang w:val="de-DE"/>
              </w:rPr>
              <w:t>Renovierung</w:t>
            </w:r>
          </w:p>
          <w:p>
            <w:pPr>
              <w:pStyle w:val="Normal"/>
              <w:jc w:val="center"/>
              <w:rPr/>
            </w:pPr>
            <w:r>
              <w:rPr>
                <w:sz w:val="16"/>
                <w:szCs w:val="16"/>
                <w:lang w:val="de-DE"/>
              </w:rPr>
              <w:t>auch :</w:t>
            </w:r>
          </w:p>
          <w:p>
            <w:pPr>
              <w:pStyle w:val="Normal"/>
              <w:jc w:val="center"/>
              <w:rPr>
                <w:lang w:val="de-DE"/>
              </w:rPr>
            </w:pPr>
            <w:r>
              <w:rPr>
                <w:lang w:val="de-DE"/>
              </w:rPr>
              <w:t>Zäune</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D’abord</w:t>
            </w:r>
            <w:r>
              <w:rPr>
                <w:color w:val="FF0000"/>
              </w:rPr>
              <w:t> </w:t>
            </w:r>
            <w:r>
              <w:rPr/>
              <w:t xml:space="preserve">: </w:t>
            </w:r>
          </w:p>
          <w:p>
            <w:pPr>
              <w:pStyle w:val="Normal"/>
              <w:jc w:val="center"/>
              <w:rPr/>
            </w:pPr>
            <w:r>
              <w:rPr>
                <w:color w:val="FF0000"/>
              </w:rPr>
              <w:t>Rénovation</w:t>
            </w:r>
            <w:r>
              <w:rPr/>
              <w:t xml:space="preserve"> d’une cabane en bois : 1 jeton roseaux + 1 jeton argile/pièce</w:t>
            </w:r>
          </w:p>
          <w:p>
            <w:pPr>
              <w:pStyle w:val="Normal"/>
              <w:jc w:val="center"/>
              <w:rPr/>
            </w:pPr>
            <w:r>
              <w:rPr>
                <w:color w:val="FF0000"/>
              </w:rPr>
              <w:t>Rénovation</w:t>
            </w:r>
            <w:r>
              <w:rPr/>
              <w:t xml:space="preserve"> d’une cabane en torchis : 1 jeton roseaux + 1 jeton pierre/pièce</w:t>
            </w:r>
          </w:p>
          <w:p>
            <w:pPr>
              <w:pStyle w:val="Normal"/>
              <w:jc w:val="center"/>
              <w:rPr/>
            </w:pPr>
            <w:r>
              <w:rPr>
                <w:b/>
                <w:i/>
                <w:color w:val="FF0000"/>
              </w:rPr>
              <w:t>Puis (optionnel)</w:t>
            </w:r>
            <w:r>
              <w:rPr/>
              <w:t xml:space="preserve"> : </w:t>
            </w:r>
            <w:r>
              <w:rPr>
                <w:color w:val="FF0000"/>
              </w:rPr>
              <w:t>Clôturer</w:t>
            </w:r>
            <w:r>
              <w:rPr/>
              <w:t xml:space="preserve"> (1 jeton bois par clôture)</w:t>
            </w:r>
          </w:p>
        </w:tc>
      </w:tr>
    </w:tbl>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r>
        <w:br w:type="page"/>
      </w:r>
    </w:p>
    <w:p>
      <w:pPr>
        <w:pStyle w:val="Normal"/>
        <w:shd w:fill="CC3300" w:val="clear"/>
        <w:jc w:val="center"/>
        <w:rPr>
          <w:b/>
          <w:b/>
          <w:color w:val="FFFFFF"/>
        </w:rPr>
      </w:pPr>
      <w:r>
        <w:rPr>
          <w:b/>
          <w:color w:val="FFFFFF"/>
        </w:rPr>
        <w:t>Améliorations majeures</w:t>
      </w:r>
    </w:p>
    <w:p>
      <w:pPr>
        <w:pStyle w:val="Normal"/>
        <w:rPr>
          <w:b/>
          <w:b/>
          <w:color w:val="FFFFFF"/>
        </w:rPr>
      </w:pPr>
      <w:r>
        <w:rPr>
          <w:b/>
          <w:color w:val="FFFFFF"/>
        </w:rPr>
      </w:r>
    </w:p>
    <w:tbl>
      <w:tblPr>
        <w:tblW w:w="10420" w:type="dxa"/>
        <w:jc w:val="center"/>
        <w:tblInd w:w="0" w:type="dxa"/>
        <w:tblLayout w:type="fixed"/>
        <w:tblCellMar>
          <w:top w:w="0" w:type="dxa"/>
          <w:left w:w="108" w:type="dxa"/>
          <w:bottom w:w="0" w:type="dxa"/>
          <w:right w:w="108" w:type="dxa"/>
        </w:tblCellMar>
      </w:tblPr>
      <w:tblGrid>
        <w:gridCol w:w="1668"/>
        <w:gridCol w:w="8752"/>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élioration</w:t>
            </w:r>
          </w:p>
        </w:tc>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ffe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uerstelle (x2)</w:t>
            </w:r>
          </w:p>
          <w:p>
            <w:pPr>
              <w:pStyle w:val="Normal"/>
              <w:jc w:val="center"/>
              <w:rPr/>
            </w:pPr>
            <w:r>
              <w:rPr/>
              <w:t>(foyer)</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s 2 Foyers se distinguent par leur prix (2 ou 3 argile)</w:t>
              <w:br/>
              <w:t>Permet de convertir à tout moment des marchandises en NW au taux indiqué.</w:t>
            </w:r>
          </w:p>
          <w:p>
            <w:pPr>
              <w:pStyle w:val="Normal"/>
              <w:jc w:val="left"/>
              <w:rPr/>
            </w:pPr>
            <w:r>
              <w:rPr/>
              <w:t>Lorsque l’action faire du pain est choisie, les jetons céréales peuvent être transformés en NW au taux indiqu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hstelle (x2)</w:t>
            </w:r>
          </w:p>
          <w:p>
            <w:pPr>
              <w:pStyle w:val="Normal"/>
              <w:jc w:val="center"/>
              <w:rPr/>
            </w:pPr>
            <w:r>
              <w:rPr/>
              <w:t>(cuisine)</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s 2 Cuisines se distinguent par leur prix (4 ou 5 argile)</w:t>
            </w:r>
          </w:p>
          <w:p>
            <w:pPr>
              <w:pStyle w:val="Normal"/>
              <w:jc w:val="left"/>
              <w:rPr/>
            </w:pPr>
            <w:r>
              <w:rPr/>
              <w:t>Il est possible de transformer un Foyer en Cuisine en payant la différence de coût en argile (le Foyer rendu est replacé sur le plateau des améliorations majeures)</w:t>
            </w:r>
          </w:p>
          <w:p>
            <w:pPr>
              <w:pStyle w:val="Normal"/>
              <w:jc w:val="left"/>
              <w:rPr/>
            </w:pPr>
            <w:r>
              <w:rPr/>
              <w:t>Permet de convertir à tout moment des marchandises en NW au taux indiqué.</w:t>
            </w:r>
          </w:p>
          <w:p>
            <w:pPr>
              <w:pStyle w:val="Normal"/>
              <w:jc w:val="left"/>
              <w:rPr/>
            </w:pPr>
            <w:r>
              <w:rPr/>
              <w:t>Lorsque l’action faire du pain est choisie, les jetons céréales peuvent être transformés en NW au taux indiqu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nnen</w:t>
            </w:r>
          </w:p>
          <w:p>
            <w:pPr>
              <w:pStyle w:val="Normal"/>
              <w:jc w:val="center"/>
              <w:rPr/>
            </w:pPr>
            <w:r>
              <w:rPr/>
              <w:t>(puits)</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urnit 1 NW par round pendant 5 rounds maximum (placez les NW sur la carte lors de son acquisi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hmofen</w:t>
            </w:r>
          </w:p>
          <w:p>
            <w:pPr>
              <w:pStyle w:val="Normal"/>
              <w:jc w:val="center"/>
              <w:rPr/>
            </w:pPr>
            <w:r>
              <w:rPr/>
              <w:t>(four en argile)</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rmet de faire du pain : au taux de 1 jeton céréales (maxi ) </w:t>
            </w:r>
            <w:r>
              <w:rPr>
                <w:rFonts w:eastAsia="Wingdings" w:cs="Wingdings" w:ascii="Wingdings" w:hAnsi="Wingdings"/>
              </w:rPr>
              <w:t></w:t>
            </w:r>
            <w:r>
              <w:rPr/>
              <w:t xml:space="preserve"> 5 NW</w:t>
            </w:r>
          </w:p>
          <w:p>
            <w:pPr>
              <w:pStyle w:val="Normal"/>
              <w:jc w:val="left"/>
              <w:rPr/>
            </w:pPr>
            <w:r>
              <w:rPr/>
              <w:t>Peut ensuite être converti en four, pièce cuisine ou four communal (améliorations mineure) (le four en argile est replacé sur le plateau des améliorations majeu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inofen</w:t>
            </w:r>
          </w:p>
          <w:p>
            <w:pPr>
              <w:pStyle w:val="Normal"/>
              <w:jc w:val="center"/>
              <w:rPr/>
            </w:pPr>
            <w:r>
              <w:rPr/>
              <w:t>(four en pierre)</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rmet de faire du pain : au taux de 2 jetons céréales (maxi ) </w:t>
            </w:r>
            <w:r>
              <w:rPr>
                <w:rFonts w:eastAsia="Wingdings" w:cs="Wingdings" w:ascii="Wingdings" w:hAnsi="Wingdings"/>
              </w:rPr>
              <w:t></w:t>
            </w:r>
            <w:r>
              <w:rPr/>
              <w:t xml:space="preserve"> 4 NW chacun</w:t>
            </w:r>
          </w:p>
          <w:p>
            <w:pPr>
              <w:pStyle w:val="Normal"/>
              <w:jc w:val="left"/>
              <w:rPr/>
            </w:pPr>
            <w:r>
              <w:rPr/>
              <w:t>Peut ensuite être converti en four, pièce cuisine ou four communal (améliorations mineure) (le four en pierre est replacé sur le plateau des améliorations majeu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chlerei</w:t>
            </w:r>
          </w:p>
          <w:p>
            <w:pPr>
              <w:pStyle w:val="Normal"/>
              <w:jc w:val="center"/>
              <w:rPr/>
            </w:pPr>
            <w:r>
              <w:rPr/>
              <w:t>(menuiserie)</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rs de chaque récolte, permet de transformer 1 jeton bois (maximum) en 2NW</w:t>
            </w:r>
          </w:p>
          <w:p>
            <w:pPr>
              <w:pStyle w:val="Normal"/>
              <w:jc w:val="left"/>
              <w:rPr/>
            </w:pPr>
            <w:r>
              <w:rPr/>
              <w:t>Rapporte en fin de partie 1/2/3 PV pour 3/5/7 jetons bois possédé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öpferei</w:t>
            </w:r>
          </w:p>
          <w:p>
            <w:pPr>
              <w:pStyle w:val="Normal"/>
              <w:jc w:val="center"/>
              <w:rPr/>
            </w:pPr>
            <w:r>
              <w:rPr/>
              <w:t>(poterie)</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rs de chaque récolte, permet de transformer 1 jeton argile (maximum) en 2NW</w:t>
            </w:r>
          </w:p>
          <w:p>
            <w:pPr>
              <w:pStyle w:val="Normal"/>
              <w:jc w:val="left"/>
              <w:rPr/>
            </w:pPr>
            <w:r>
              <w:rPr/>
              <w:t>Rapporte en fin de partie 1/2/3 PV pour 3/5/7 jetons argile possédé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bflechterei</w:t>
            </w:r>
          </w:p>
          <w:p>
            <w:pPr>
              <w:pStyle w:val="Normal"/>
              <w:jc w:val="center"/>
              <w:rPr/>
            </w:pPr>
            <w:r>
              <w:rPr/>
              <w:t>(vannerie)</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rs de chaque récolte, permet de transformer 1 jeton roseaux (maximum) en 3NW</w:t>
            </w:r>
          </w:p>
          <w:p>
            <w:pPr>
              <w:pStyle w:val="Normal"/>
              <w:jc w:val="left"/>
              <w:rPr/>
            </w:pPr>
            <w:r>
              <w:rPr/>
              <w:t>Rapporte en fin de partie 1/2/3 PV pour 2/4/5 jetons roseaux possédés</w:t>
            </w:r>
          </w:p>
        </w:tc>
      </w:tr>
    </w:tbl>
    <w:p>
      <w:pPr>
        <w:pStyle w:val="Normal"/>
        <w:rPr/>
      </w:pPr>
      <w:r>
        <w:rPr/>
      </w:r>
    </w:p>
    <w:p>
      <w:pPr>
        <w:pStyle w:val="Normal"/>
        <w:rPr/>
      </w:pPr>
      <w:r>
        <w:rPr/>
      </w:r>
    </w:p>
    <w:p>
      <w:pPr>
        <w:pStyle w:val="Normal"/>
        <w:rPr/>
      </w:pPr>
      <w:r>
        <w:rPr/>
      </w:r>
    </w:p>
    <w:p>
      <w:pPr>
        <w:pStyle w:val="Normal"/>
        <w:rPr/>
      </w:pPr>
      <w:r>
        <w:rPr>
          <w:rFonts w:eastAsia="Arial"/>
        </w:rPr>
        <w:t xml:space="preserve">      </w:t>
      </w:r>
      <w:r>
        <w:rPr>
          <w:u w:val="single"/>
        </w:rPr>
        <w:t>Animaux</w:t>
      </w:r>
      <w:r>
        <w:rPr/>
        <w:tab/>
        <w:tab/>
        <w:tab/>
        <w:tab/>
        <w:tab/>
      </w:r>
      <w:r>
        <w:rPr>
          <w:u w:val="single"/>
        </w:rPr>
        <w:t>Matériaux</w:t>
      </w:r>
      <w:r>
        <w:rPr/>
        <w:tab/>
        <w:tab/>
        <w:tab/>
      </w:r>
      <w:r>
        <w:rPr>
          <w:u w:val="single"/>
        </w:rPr>
        <w:t>Marchandi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9540</wp:posOffset>
                </wp:positionV>
                <wp:extent cx="361950" cy="361950"/>
                <wp:effectExtent l="12065" t="12065" r="12700" b="12700"/>
                <wp:wrapNone/>
                <wp:docPr id="1" name=""/>
                <a:graphic xmlns:a="http://schemas.openxmlformats.org/drawingml/2006/main">
                  <a:graphicData uri="http://schemas.microsoft.com/office/word/2010/wordprocessingShape">
                    <wps:wsp>
                      <wps:cNvSpPr/>
                      <wps:spPr>
                        <a:xfrm>
                          <a:off x="0" y="0"/>
                          <a:ext cx="36180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0.5pt;margin-top:10.2pt;width:28.45pt;height:28.45pt;mso-wrap-style:none;v-text-anchor:middle" type="_x0000_t1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9779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can">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00" stroked="t" o:allowincell="f" style="position:absolute;margin-left:195.5pt;margin-top:7.7pt;width:44.95pt;height:17.95pt;mso-wrap-style:none;v-text-anchor:middle" type="_x0000_t22">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97790</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can">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5.65pt;margin-top:7.7pt;width:44.95pt;height:17.95pt;mso-wrap-style:none;v-text-anchor:middle" type="_x0000_t22">
                <v:fill o:detectmouseclick="t" type="solid" color2="blue"/>
                <v:stroke color="black" weight="9360" joinstyle="miter" endcap="flat"/>
                <w10:wrap type="none"/>
              </v:shape>
            </w:pict>
          </mc:Fallback>
        </mc:AlternateContent>
      </w:r>
    </w:p>
    <w:p>
      <w:pPr>
        <w:pStyle w:val="Normal"/>
        <w:rPr/>
      </w:pPr>
      <w:r>
        <w:rPr/>
        <w:t>21 moutons</w:t>
        <w:tab/>
        <w:tab/>
        <w:tab/>
        <w:t>33 bois</w:t>
        <w:tab/>
        <w:tab/>
        <w:tab/>
        <w:tab/>
        <w:tab/>
        <w:t>27 céréa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2540</wp:posOffset>
                </wp:positionV>
                <wp:extent cx="361950" cy="361950"/>
                <wp:effectExtent l="12065" t="12065" r="12700" b="12700"/>
                <wp:wrapNone/>
                <wp:docPr id="4" name=""/>
                <a:graphic xmlns:a="http://schemas.openxmlformats.org/drawingml/2006/main">
                  <a:graphicData uri="http://schemas.microsoft.com/office/word/2010/wordprocessingShape">
                    <wps:wsp>
                      <wps:cNvSpPr/>
                      <wps:spPr>
                        <a:xfrm>
                          <a:off x="0" y="0"/>
                          <a:ext cx="361800" cy="3618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60.5pt;margin-top:0.2pt;width:28.45pt;height:28.45pt;mso-wrap-style:none;v-text-anchor:middle" type="_x0000_t1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14935</wp:posOffset>
                </wp:positionV>
                <wp:extent cx="571500" cy="228600"/>
                <wp:effectExtent l="5080" t="5080" r="5715" b="5715"/>
                <wp:wrapNone/>
                <wp:docPr id="5" name=""/>
                <a:graphic xmlns:a="http://schemas.openxmlformats.org/drawingml/2006/main">
                  <a:graphicData uri="http://schemas.microsoft.com/office/word/2010/wordprocessingShape">
                    <wps:wsp>
                      <wps:cNvSpPr/>
                      <wps:spPr>
                        <a:xfrm>
                          <a:off x="0" y="0"/>
                          <a:ext cx="571680" cy="228600"/>
                        </a:xfrm>
                        <a:prstGeom prst="can">
                          <a:avLst>
                            <a:gd name="adj" fmla="val 50000"/>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shape id="shape_0" fillcolor="#996600" stroked="t" o:allowincell="f" style="position:absolute;margin-left:195.5pt;margin-top:9.05pt;width:44.95pt;height:17.95pt;mso-wrap-style:none;v-text-anchor:middle" type="_x0000_t22">
                <v:fill o:detectmouseclick="t" type="solid" color2="#66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0755</wp:posOffset>
                </wp:positionH>
                <wp:positionV relativeFrom="paragraph">
                  <wp:posOffset>114935</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can">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5.65pt;margin-top:9.05pt;width:44.95pt;height:17.95pt;mso-wrap-style:none;v-text-anchor:middle" type="_x0000_t22">
                <v:fill o:detectmouseclick="t" type="solid" color2="#0099ff"/>
                <v:stroke color="black" weight="9360" joinstyle="miter" endcap="flat"/>
                <w10:wrap type="none"/>
              </v:shape>
            </w:pict>
          </mc:Fallback>
        </mc:AlternateContent>
      </w:r>
    </w:p>
    <w:p>
      <w:pPr>
        <w:pStyle w:val="Normal"/>
        <w:rPr/>
      </w:pPr>
      <w:r>
        <w:rPr/>
        <w:t>18 sangliers</w:t>
        <w:tab/>
        <w:tab/>
        <w:tab/>
        <w:t>27 argile</w:t>
        <w:tab/>
        <w:tab/>
        <w:tab/>
        <w:tab/>
        <w:t>18 légum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21590</wp:posOffset>
                </wp:positionV>
                <wp:extent cx="361950" cy="361950"/>
                <wp:effectExtent l="12065" t="12065" r="12700" b="12700"/>
                <wp:wrapNone/>
                <wp:docPr id="7" name=""/>
                <a:graphic xmlns:a="http://schemas.openxmlformats.org/drawingml/2006/main">
                  <a:graphicData uri="http://schemas.microsoft.com/office/word/2010/wordprocessingShape">
                    <wps:wsp>
                      <wps:cNvSpPr/>
                      <wps:spPr>
                        <a:xfrm>
                          <a:off x="0" y="0"/>
                          <a:ext cx="361800" cy="361800"/>
                        </a:xfrm>
                        <a:prstGeom prst="cube">
                          <a:avLst>
                            <a:gd name="adj"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0.5pt;margin-top:1.7pt;width:28.45pt;height:28.45pt;mso-wrap-style:none;v-text-anchor:middle" type="_x0000_t16">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2850</wp:posOffset>
                </wp:positionH>
                <wp:positionV relativeFrom="paragraph">
                  <wp:posOffset>135890</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10.7pt;width:44.95pt;height:17.95pt;mso-wrap-style:none;v-text-anchor:middle" type="_x0000_t22">
                <v:fill o:detectmouseclick="t" type="solid" color2="black"/>
                <v:stroke color="black" weight="9360" joinstyle="miter" endcap="flat"/>
                <w10:wrap type="none"/>
              </v:shape>
            </w:pict>
          </mc:Fallback>
        </mc:AlternateContent>
      </w:r>
    </w:p>
    <w:p>
      <w:pPr>
        <w:pStyle w:val="Normal"/>
        <w:rPr/>
      </w:pPr>
      <w:r>
        <w:rPr/>
        <w:t>15 bœufs</w:t>
        <w:tab/>
        <w:tab/>
        <w:tab/>
        <w:t>15 roseaux</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889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can">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5.5pt;margin-top:0.7pt;width:44.95pt;height:17.95pt;mso-wrap-style:none;v-text-anchor:middle" type="_x0000_t22">
                <v:fill o:detectmouseclick="t" type="solid" color2="#cccccc"/>
                <v:stroke color="black" weight="9360" joinstyle="miter" endcap="flat"/>
                <w10:wrap type="none"/>
              </v:shape>
            </w:pict>
          </mc:Fallback>
        </mc:AlternateContent>
      </w:r>
      <w:r>
        <w:rPr/>
        <w:tab/>
        <w:tab/>
        <w:tab/>
        <w:tab/>
        <w:t>18 pierr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00" w:val="clear"/>
        <w:jc w:val="center"/>
        <w:rPr>
          <w:b/>
          <w:b/>
        </w:rPr>
      </w:pPr>
      <w:r>
        <w:rPr>
          <w:b/>
        </w:rPr>
        <w:t>Améliorations mineures</w:t>
      </w:r>
    </w:p>
    <w:p>
      <w:pPr>
        <w:pStyle w:val="Normal"/>
        <w:rPr>
          <w:b/>
          <w:b/>
        </w:rPr>
      </w:pPr>
      <w:r>
        <w:rPr>
          <w:b/>
        </w:rPr>
      </w:r>
    </w:p>
    <w:tbl>
      <w:tblPr>
        <w:tblW w:w="10420" w:type="dxa"/>
        <w:jc w:val="center"/>
        <w:tblInd w:w="0" w:type="dxa"/>
        <w:tblLayout w:type="fixed"/>
        <w:tblCellMar>
          <w:top w:w="0" w:type="dxa"/>
          <w:left w:w="108" w:type="dxa"/>
          <w:bottom w:w="0" w:type="dxa"/>
          <w:right w:w="108" w:type="dxa"/>
        </w:tblCellMar>
      </w:tblPr>
      <w:tblGrid>
        <w:gridCol w:w="1985"/>
        <w:gridCol w:w="350"/>
        <w:gridCol w:w="1618"/>
        <w:gridCol w:w="1307"/>
        <w:gridCol w:w="5160"/>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élioration</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raduction</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é requis</w:t>
            </w:r>
          </w:p>
        </w:tc>
        <w:tc>
          <w:tcPr>
            <w:tcW w:w="5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ffe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color w:val="000000"/>
                <w:lang w:val="de-DE"/>
              </w:rPr>
              <w:t>Abstechpflu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arrue à bra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iCs/>
                <w:color w:val="000000"/>
                <w:sz w:val="18"/>
                <w:szCs w:val="18"/>
              </w:rPr>
              <w:t>Deux fois pendant le jeu, vous pouvez effectuer l’action Labourer et  labourer 2 parcelles au lieu d’une. Ne s’applique pas à l’action Labourer et Sem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Ack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00"/>
              </w:rPr>
            </w:pPr>
            <w:r>
              <w:rPr>
                <w:rFonts w:cs="Arial"/>
                <w:color w:val="000000"/>
              </w:rPr>
              <w:t>Champ</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color w:val="000000"/>
                <w:sz w:val="18"/>
                <w:szCs w:val="18"/>
              </w:rPr>
            </w:pPr>
            <w:r>
              <w:rPr>
                <w:rFonts w:cs="Arial"/>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Labourez immédiatement une (seule) parcelle.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Ackerfläch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Surface cultivab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color w:val="000000"/>
                <w:sz w:val="18"/>
                <w:szCs w:val="18"/>
              </w:rPr>
            </w:pPr>
            <w:r>
              <w:rPr>
                <w:rFonts w:cs="Arial"/>
                <w:iCs/>
                <w:color w:val="000000"/>
                <w:sz w:val="18"/>
                <w:szCs w:val="18"/>
              </w:rPr>
              <w:t xml:space="preserve">Lorsque vous effectuez l’action Semer, vous pouvez planter 2 jetons céréales sur cette carte comme si vous ensemenciez des jetons céréales dans 2 champs. </w:t>
            </w:r>
            <w:r>
              <w:rPr>
                <w:rFonts w:cs="Arial"/>
                <w:color w:val="000000"/>
                <w:sz w:val="18"/>
                <w:szCs w:val="18"/>
              </w:rPr>
              <w:t>Cette carte ne compte pas comme champ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color w:val="000000"/>
                <w:lang w:val="de-DE"/>
              </w:rPr>
              <w:t>Almos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umôn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Aucune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jouez cette carte, recevez 1 NW pour chaque round échu. </w:t>
            </w:r>
            <w:r>
              <w:rPr>
                <w:rFonts w:cs="Arial"/>
                <w:sz w:val="18"/>
                <w:szCs w:val="18"/>
              </w:rPr>
              <w:t>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Ang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anne à pêch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Lorsque vous effectuez l’action Pêche, vous obtenez 1 NW (voire 2 à partir du Round 8) supplément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Ax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ach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Pour ajouter une pièce à une cabane en bois, il suffit de 2 jetons bois et 2 jetons roseaux.</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Backhaus</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Four communal</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sz w:val="18"/>
                <w:szCs w:val="18"/>
              </w:rPr>
              <w:t>Rendre 1 four</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Lorsque vous effectuez l’action Faire du pain, vous pouvez transformer jusqu’à 2 jetons céréales en 5 NW chacun. En jouant cette carte, vous pouvez aussitôt effectuer l’action Faire du pa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ackof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our de boulang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Rendre 1 four au choix</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Lorsque vous effectuez l’action Faire du pain, vous pouvez transformer jusqu’à 2 jetons céréales en 5 NW chacun. En jouant cette carte, vous pouvez aussitôt effectuer l’action Faire du pa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color w:val="000000"/>
                <w:lang w:val="de-DE"/>
              </w:rPr>
              <w:t>Backstub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ournil</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Rendre 1 four au choix</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effectuez l’action Faire du pain, vous pouvez transformer jusqu’à 2 jetons céréales en 5 NW chacun. En jouant cette carte, vous pouvez aussitôt effectuer l’action Faire du pa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acktro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étri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Les 2 améliorations majeures Four en argile &amp; Four en pierre sont pour vous des amélioration mineures que vous pouvez acquérir pour 1 jeton de moins (au choix). L’amélioration mineure Four à bois vous coûte également 1 jeton de moi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Bauholz</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Bois de constructio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Recevez 3 jetons bois.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aumateria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tériau</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Recevez 1 jeton bois ou argile.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Bienenstock</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Ruch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2 Améliorations et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Placez 2 NW dans les cases des rounds pairs encore à jouer. Au début de chacun de ces rounds, recevez les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ockmühl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ouli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Permet d’échanger à tout moment 1 jeton céréales contre 2 NW sans avoir besoin d’effectuer l’action Faire du pa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ohnenfeld</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amp de haricot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 xml:space="preserve">Vous pouvez ensemencer cette carte en légumes comme si c’était un champ. </w:t>
            </w:r>
            <w:r>
              <w:rPr>
                <w:rFonts w:cs="Arial"/>
                <w:sz w:val="18"/>
                <w:szCs w:val="18"/>
              </w:rPr>
              <w:t>Cette carte ne compte pas comme champ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Bratspieß</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Broch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convertissez au moins 1 animal en NW pendant la phase Alimentation d’une récolte, recevez 1 NW supplément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Brauerei</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Brasseri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Pendant la phase Alimentation d’une récolte, vous pouvez utiliser la brasserie pour convertir 1 (seul) jeton céréales en 3 NW. A la fin du jeu, vous recevrez 1 PV bonus pour votre 9</w:t>
            </w:r>
            <w:r>
              <w:rPr>
                <w:rFonts w:cs="Arial"/>
                <w:iCs/>
                <w:color w:val="000000"/>
                <w:sz w:val="18"/>
                <w:szCs w:val="18"/>
                <w:vertAlign w:val="superscript"/>
              </w:rPr>
              <w:t>ème</w:t>
            </w:r>
            <w:r>
              <w:rPr>
                <w:rFonts w:cs="Arial"/>
                <w:iCs/>
                <w:color w:val="000000"/>
                <w:sz w:val="18"/>
                <w:szCs w:val="18"/>
              </w:rPr>
              <w:t xml:space="preserve"> jeton céréa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Brotschieb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Pelle à pai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pPr>
            <w:r>
              <w:rPr>
                <w:rFonts w:cs="Arial"/>
                <w:iCs/>
                <w:color w:val="000000"/>
                <w:sz w:val="18"/>
                <w:szCs w:val="18"/>
              </w:rPr>
              <w:t xml:space="preserve">Lorsque vous jouez une carte Formation, vous pouvez aussi effectuer l’action Faire du pai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Bücherrega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lang w:val="en-GB"/>
              </w:rPr>
            </w:pPr>
            <w:r>
              <w:rPr>
                <w:rFonts w:cs="Arial"/>
                <w:lang w:val="en-GB"/>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Bibliothèqu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jouez une carte Formation, recevez 3 NW avant de payer le coût de la Form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color w:val="000000"/>
                <w:lang w:val="de-DE"/>
              </w:rPr>
              <w:t>Dorfbrunn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uits du villag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Rendre le puit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Placez 1 NW dans les cases des 3 prochains rounds.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Dreibeinkess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audron trépied</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Lorsque vous convertissez des marchandises avec les améliorations Foyer, Cuisine ou Coin cuisine, vous recevez 1 NW supplément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Dreschfleg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Fléau</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effectuez l’action Labourer ou Labourer et Semer, vous pouvez aussi effectuer l’action Faire du pa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color w:val="000000"/>
                <w:lang w:val="de-DE"/>
              </w:rPr>
              <w:t>Dreschschlitt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Tamis à grain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effectuez l’action Labourer ou l’action Labourer et/ou Semer, vous pouvez aussi Faire du pa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Egg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ers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iCs/>
                <w:color w:val="000000"/>
                <w:sz w:val="18"/>
                <w:szCs w:val="18"/>
              </w:rPr>
              <w:t>Une fois pendant le jeu, vous pouvez choisir l’action Labourer et labourer 2 parcelles au lieu d’une. Chaque autre joueur peut faire de même une fois pendant le jeu mais doit vous payer 2 NW pour ce f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einfache Feuerstell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imple Foy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sz w:val="18"/>
                <w:szCs w:val="18"/>
              </w:rPr>
              <w:t>Vous pouvez à tout moment transformer des marchandises en NW aux taux indiqués. Lorsque l’action Faire du pain est effectuée, les jetons céréales peuvent être transformés en NW au taux indiqu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Ententei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Mare à canard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sz w:val="18"/>
                <w:szCs w:val="18"/>
              </w:rPr>
            </w:pPr>
            <w:r>
              <w:rPr>
                <w:rFonts w:cs="Arial"/>
                <w:sz w:val="18"/>
                <w:szCs w:val="18"/>
              </w:rPr>
              <w:t>Placez 1 NW dans les cases des 3 prochains rounds.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color w:val="000000"/>
                <w:lang w:val="de-DE"/>
              </w:rPr>
              <w:t>Erdbeerbee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Lopin de frais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champs de légume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Placez 1 NW dans les cases des 3 prochains rounds.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color w:val="000000"/>
                <w:lang w:val="de-DE"/>
              </w:rPr>
              <w:t>Erdstampf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ameus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 xml:space="preserve">Lorsqu’un </w:t>
            </w:r>
            <w:r>
              <w:rPr>
                <w:rFonts w:cs="Arial"/>
                <w:sz w:val="18"/>
                <w:szCs w:val="18"/>
                <w:u w:val="single"/>
              </w:rPr>
              <w:t>autre</w:t>
            </w:r>
            <w:r>
              <w:rPr>
                <w:rFonts w:cs="Arial"/>
                <w:sz w:val="18"/>
                <w:szCs w:val="18"/>
              </w:rPr>
              <w:t xml:space="preserve"> joueur utilise la herse ou une charrue, vous pouvez immédiatement labourer 1 parc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Fachwerkhaus</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ison à colombag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Lors du décompte final, rapporte 1 PV supplémentaire par pièce si l’habitation est une maison en pier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Ferienhütt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Hutte de vacanc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Vous pouvez jouer cette carte au plus tard pendant le round 13. Elle vous rapportera 8 PV lors du décompte final mais vous ne pourrez pas placer vos paysans lors du round 1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Flo</w:t>
            </w:r>
            <w:r>
              <w:rPr>
                <w:rFonts w:cs="Arial"/>
                <w:lang w:val="de-DE"/>
              </w:rPr>
              <w:t>ß</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deau</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Lorsque vous effectuez l’action Pêche, vous obtenez au choix 1 NW ou 1 jeton roseaux supplément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Furchenpflu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Charrue à sillon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Deux fois pendant le jeu, vous pouvez effectue l’action Labourer et labourer 3 parcelles au lieu d’une. Ne s’applique pas à l’action Labourer et Semer.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Futtertro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ngeoi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Lors du décompte final, rapporte 1/2/3/4 PV pour 6/7/8/9 pâturag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Gänsetei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Mare à oi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Placez 1 NW dans les cases des 4 prochains rounds.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Gas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Invité</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jouez cette carte, vous recevez le jeton Invité que vous pourrez utiliser (une seule fois) comme un paysan normal lors du prochain round. </w:t>
            </w:r>
            <w:r>
              <w:rPr>
                <w:rFonts w:cs="Arial"/>
                <w:sz w:val="18"/>
                <w:szCs w:val="18"/>
              </w:rPr>
              <w:t>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Geheg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00"/>
              </w:rPr>
            </w:pPr>
            <w:r>
              <w:rPr>
                <w:rFonts w:cs="Arial"/>
                <w:color w:val="000000"/>
              </w:rPr>
              <w:t>Enclo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4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Placez 2 NW dans les cases des rounds encore à jouer. Au début de chacun de ces rounds, recevez les 2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Getreidefuhr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arrette à grai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effectuez l’action Prendre 1 jeton céréales, recevez 2 jetons céréales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Getreidespeic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Grenier à grain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Placez 1 jeton céréales dans les cases des rounds 8,10 &amp; 12. Au début de chacun de ces rounds, recevez le jeton céréa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Gewächshaus</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Ser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Ajoutez 4 &amp; 7 au n° du round en cours et placez 1 jeton légumes dans les cases des rounds correspondants. Au début de ces rounds, vous pouvez payer 1 NW pour prendre le jeton légu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Gewürz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Épic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Permet de recevoir 1 NW supplémentaire par transformation de jeton légume avec les améliorations Foyer, Cuisine ou Coin cuisi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Güll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Lisi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4 animaux</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effectuez l’action Semer, placez un jeton céréales ou légumes supplémentaire dans chaque champ ensemenc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akenpflu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arrue à étrav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Une fois pendant le jeu, vous pouvez effectue l’action Labourer et labourer 3 parcelles au lieu d’une. Ne s’applique pas à l’action Labourer et Sem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andmühl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Moulin à mai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Pendant la phase Alimentation de chaque récolte, vous pouvez utiliser le moulin à main pour transformer 1 jeton céréales en 2 NW ou 2 jetons céréales en 4 NW.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ark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Râteau</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A la fin du jeu, vous recevez un bonus de 2 PV si vous possédez au moins 5 champs. Si vous avez joué une charrue, une herse, une dameuse ou un joug, il vous faut 6 champs pour bénéficier de ce bonu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auszieg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Bergeri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Pendant la phase Alimentation de chaque récolte, vous recevez 1 NW. Vous ne pouvez accueillir aucun animal dans votre habitation (même si vous posséder la Formation dompt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irtenstab</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Houlett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clôturez une pâture d’au moins 4 parcelles, recevez 2 moutons et placez les dans la nouvelle pâ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b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bot</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 xml:space="preserve">Lorsque vous utilisez </w:t>
            </w:r>
            <w:r>
              <w:rPr>
                <w:rFonts w:cs="Arial"/>
                <w:sz w:val="18"/>
                <w:szCs w:val="18"/>
              </w:rPr>
              <w:t>Menuiserie, Scierie ou Ebéniste pour convertir 1 jeton bois en NW, vous obtenez 1 NW supplémentaire. Si vous le souhaitez, vous pouvez aussi convertir 1 deuxième jeton bois en exactement 2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olzack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Halli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effectuez l’action Semer, vous pouvez planter 2 jetons bois sur cette carte comme si vous ensemenciez des jetons céréales dans 2 champs. </w:t>
            </w:r>
            <w:r>
              <w:rPr>
                <w:rFonts w:cs="Arial"/>
                <w:color w:val="000000"/>
                <w:sz w:val="18"/>
                <w:szCs w:val="18"/>
              </w:rPr>
              <w:t>Cette carte ne compte pas comme champ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olzbock</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evalet</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a prochaine étable que vous construisez, ainsi que les 3</w:t>
            </w:r>
            <w:r>
              <w:rPr>
                <w:rFonts w:cs="Arial"/>
                <w:iCs/>
                <w:color w:val="000000"/>
                <w:sz w:val="18"/>
                <w:szCs w:val="18"/>
                <w:vertAlign w:val="superscript"/>
              </w:rPr>
              <w:t>ème</w:t>
            </w:r>
            <w:r>
              <w:rPr>
                <w:rFonts w:cs="Arial"/>
                <w:iCs/>
                <w:color w:val="000000"/>
                <w:sz w:val="18"/>
                <w:szCs w:val="18"/>
              </w:rPr>
              <w:t>, 6</w:t>
            </w:r>
            <w:r>
              <w:rPr>
                <w:rFonts w:cs="Arial"/>
                <w:iCs/>
                <w:color w:val="000000"/>
                <w:sz w:val="18"/>
                <w:szCs w:val="18"/>
                <w:vertAlign w:val="superscript"/>
              </w:rPr>
              <w:t>ème</w:t>
            </w:r>
            <w:r>
              <w:rPr>
                <w:rFonts w:cs="Arial"/>
                <w:iCs/>
                <w:color w:val="000000"/>
                <w:sz w:val="18"/>
                <w:szCs w:val="18"/>
              </w:rPr>
              <w:t>, 9</w:t>
            </w:r>
            <w:r>
              <w:rPr>
                <w:rFonts w:cs="Arial"/>
                <w:iCs/>
                <w:color w:val="000000"/>
                <w:sz w:val="18"/>
                <w:szCs w:val="18"/>
                <w:vertAlign w:val="superscript"/>
              </w:rPr>
              <w:t>ème</w:t>
            </w:r>
            <w:r>
              <w:rPr>
                <w:rFonts w:cs="Arial"/>
                <w:iCs/>
                <w:color w:val="000000"/>
                <w:sz w:val="18"/>
                <w:szCs w:val="18"/>
              </w:rPr>
              <w:t>, 12</w:t>
            </w:r>
            <w:r>
              <w:rPr>
                <w:rFonts w:cs="Arial"/>
                <w:iCs/>
                <w:color w:val="000000"/>
                <w:sz w:val="18"/>
                <w:szCs w:val="18"/>
                <w:vertAlign w:val="superscript"/>
              </w:rPr>
              <w:t>ème</w:t>
            </w:r>
            <w:r>
              <w:rPr>
                <w:rFonts w:cs="Arial"/>
                <w:iCs/>
                <w:color w:val="000000"/>
                <w:sz w:val="18"/>
                <w:szCs w:val="18"/>
              </w:rPr>
              <w:t xml:space="preserve"> et 15</w:t>
            </w:r>
            <w:r>
              <w:rPr>
                <w:rFonts w:cs="Arial"/>
                <w:iCs/>
                <w:color w:val="000000"/>
                <w:sz w:val="18"/>
                <w:szCs w:val="18"/>
                <w:vertAlign w:val="superscript"/>
              </w:rPr>
              <w:t>ème</w:t>
            </w:r>
            <w:r>
              <w:rPr>
                <w:rFonts w:cs="Arial"/>
                <w:iCs/>
                <w:color w:val="000000"/>
                <w:sz w:val="18"/>
                <w:szCs w:val="18"/>
              </w:rPr>
              <w:t xml:space="preserve"> clôtures, ne vous coûtent ri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olzfuhr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arrette à boi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color w:val="000000"/>
                <w:sz w:val="18"/>
                <w:szCs w:val="18"/>
              </w:rPr>
            </w:pPr>
            <w:r>
              <w:rPr>
                <w:rFonts w:cs="Arial"/>
                <w:color w:val="000000"/>
                <w:sz w:val="18"/>
                <w:szCs w:val="18"/>
              </w:rPr>
              <w:t>Lorsque vous obtenez du bois grâce à un personnage placé sur une case Action, vous recevez 2 jetons bois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olzgart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Bosquet</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un autre joueur effectue l’action 3 jetons bois, il doit vous donner 1 jeton b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Holzhüttenanbau</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Annexe en boi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jouez cette carte, agrandissez immédiatement votre cabane en bois de 1 pièce. </w:t>
            </w:r>
            <w:r>
              <w:rPr>
                <w:rFonts w:cs="Arial"/>
                <w:sz w:val="18"/>
                <w:szCs w:val="18"/>
              </w:rPr>
              <w:t>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olzkra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Grue en boi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effectuez l’une des actions 1 jeton pierre des rounds 5-7 ou 10-11, recevez 1 jeton pierre supplémentaire. Si vous payez 1 NW, vous pouvez recevoir 2 jetons pierre au lieu d’u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Holzmanufaktu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Scieri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iCs/>
                <w:color w:val="000000"/>
                <w:sz w:val="18"/>
                <w:szCs w:val="18"/>
              </w:rPr>
              <w:t>Rendre Menuiserie</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 de la phase Alimentation de chaque récolte, vous pouvez convertir 1 (seul) jeton bois en 3 NW. A la fin du jeu, vous recevrez 1/2/3 PV bonus pour 2/4/5 jetons bois. Si vous rachetez une menuiserie, vous n’obtiendrez pas de PV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lzof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our à boi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Lorsque vous effectuez l’action Faire du pain, vous pouvez transformer chaque jeton céréales en 3 NW chacun. En jouant cette carte, vous pouvez aussitôt effectuer l’action Faire du pa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lzpantoff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abot</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Lors du décompte final, rapporte 1 PV (2 PV) si l’habitation est une cabane en torchis (maison en pier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olzschatull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Cassette en boi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A la fin du jeu, vous gagnez 2/4 PV bonus si votre habitation possède 5/6 pièc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olzwe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emin en boi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e joueur disposant du chemin de plus grande valeur reçoit 2 PV de bonus en fin de jeu. La rue pavée, qui coûte 5 jetons pierre, a plus de valeur que le chemin en argile qui coûte 3 jetons argile et ce dernier a plus de valeur que le chemin en b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rnflöt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lûte en corn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1 mout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Permet d’accueillir 2 moutons supplémentaires dans chaque pâture et dans chaque étable non clôtur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Hühnerstal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Poulaill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Placez 1 NW dans les cases des 8 prochains rounds.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Jo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Joug</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1 boeuf</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jouez cette carte, vous pouvez immédiatement labourer 1 parcelle pour chaque charrue ou herse jouée par n’importe quel jou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anu</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anoë</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Lorsque vous effectuez l’action Pêche, vous obtenez 1 NW et 1 jeton roseaux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arpfentei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Étang à carp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Améliorations et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Placez 1 NW dans les cases des rounds impairs encore à jouer.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artoffelstec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lantoir à patat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semez, 1 jeton légumes supplémentaire est placé dans le cham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ehrbes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Balai</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Défaussez toutes les Améliorations mineures que vous avez en mains et tirez en 7 nouvelles. Vous pouvez jouer une autre Amélioration mineure immédiatement (en en payant le coût et en vérifiant le pré requ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eramik</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éramiqu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xml:space="preserve">Posséder </w:t>
            </w:r>
          </w:p>
          <w:p>
            <w:pPr>
              <w:pStyle w:val="Normal"/>
              <w:jc w:val="center"/>
              <w:rPr>
                <w:sz w:val="18"/>
                <w:szCs w:val="18"/>
              </w:rPr>
            </w:pPr>
            <w:r>
              <w:rPr>
                <w:sz w:val="18"/>
                <w:szCs w:val="18"/>
              </w:rPr>
              <w:t>1 four</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 xml:space="preserve">Recevez 2 NW. L’amélioration majeure Poterie est maintenant pour vous une amélioration mineure qui ne vous coûte plus rie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esc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Epuisett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n effectuant une action vous recevez des roseaux, recevez en plus 2 NW (1 NW seulement si vous avez déjà reçu autre chose avec les roseaux).</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lapp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Hochet</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effectuez l’action Accroître sa maisonnée (ou lorsque vous avez déjà un paysan sur cette case action), placez 1 jeton céréales supplémentaire sur chacun de vos champs en contenant déjà u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ocheck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oin cuisin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Rendre la cuisine</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Vous pouvez transformer des marchandises en NW à tout moment avec les taux de conversion indiqués. </w:t>
            </w:r>
            <w:r>
              <w:rPr>
                <w:rFonts w:cs="Arial"/>
                <w:sz w:val="18"/>
                <w:szCs w:val="18"/>
              </w:rPr>
              <w:t xml:space="preserve">Lorsque vous effectuez l’action Faire du pain, vous pouvez transformer  chaque jeton céréales en 3 NW.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ochstell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uisin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Rendre 1 foyer</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sz w:val="18"/>
                <w:szCs w:val="18"/>
              </w:rPr>
              <w:t>Vous pouvez à tout moment transformer des marchandises en NW aux taux indiqués. Lorsque l’action Faire du pain est effectuée, les jetons céréales peuvent être transformés en NW au taux indiqu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orb</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00"/>
              </w:rPr>
            </w:pPr>
            <w:r>
              <w:rPr>
                <w:rFonts w:cs="Arial"/>
                <w:color w:val="000000"/>
              </w:rPr>
              <w:t>Pani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color w:val="000000"/>
                <w:sz w:val="18"/>
                <w:szCs w:val="18"/>
              </w:rPr>
            </w:pPr>
            <w:r>
              <w:rPr>
                <w:rFonts w:cs="Arial"/>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Lorsque vous obtenez du bois grâce à un personnage placé sur une case Action, vous pouvez abandonner 2 jetons bois et récupérer 3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orndarr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Séchoir à grain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possédez un ou plusieurs champs vides après la phase Champs d’une récolte, vous pouvez y semer des céréales. Placez 1 jeton céréales de moins sur ces champ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orngarb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Gerbe de blé</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Recevez 1 jeton céréales.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ornschauf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elle à grai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Lorsque vous effectuez l’action Prendre 1 jeton céréales, vous obtenez 1 jeton céréales supplément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räutergart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Jardin de plant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1 champ de légume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Placez 1 NW dans les cases des 5 prochains rounds.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Kru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ruch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le puits est construit ou amélioré en puits du village, vous recevez 4 NW et les autres joueurs reçoivent chacun 1 NW. Si le puits est déjà construit lorsque cette carte est jouée, chaque joueur reçoit les NW aussitôt.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Lasso</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Lass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effectuez l’une des actions mouton, sanglier ou bœuf, vous pouvez placer immédiatement une autre paysan. Ceci ne s’applique pas à l’action Soit prendre 1 mouton ou 1 NW… du jeu à 5 joueur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da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oit en argi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sz w:val="18"/>
                <w:szCs w:val="18"/>
              </w:rPr>
            </w:pPr>
            <w:r>
              <w:rPr>
                <w:rFonts w:cs="Arial"/>
                <w:sz w:val="18"/>
                <w:szCs w:val="18"/>
              </w:rPr>
              <w:t>Lorsque vous ajoutez une pièce à votre cabane/maison ou effectuez une rénovation, vous pouvez remplacer 1 ou 2 jetons roseaux par le même nombre de jetons argi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Lehmgrub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Glaisiè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effectuez l’action Journalier, recevez 3 jetons argile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Lehmhüttenanbau</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Annexe en argi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jouez cette carte, ajoutez immédiatement une pièce à votre cabane en torchis.</w:t>
            </w:r>
            <w:r>
              <w:rPr>
                <w:rFonts w:cs="Arial"/>
                <w:sz w:val="18"/>
                <w:szCs w:val="18"/>
              </w:rPr>
              <w:t xml:space="preserve">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stak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orchi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sz w:val="18"/>
                <w:szCs w:val="18"/>
              </w:rPr>
            </w:pPr>
            <w:r>
              <w:rPr>
                <w:rFonts w:cs="Arial"/>
                <w:sz w:val="18"/>
                <w:szCs w:val="18"/>
              </w:rPr>
              <w:t>Lorsque vous ajoutez une pièce à votre cabane en torchis, vous pouvez remplacer 5 jetons argile et 2 jetons roseaux par 2 jetons argile, 1 jeton bois et 1 jeton roseaux.</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Lehmzufahr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emin en argi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e joueur disposant du chemin de plus grande valeur reçoit 2 PV de bonus en fin de jeu. La rue pavée, qui coûte 5 jetons pierre, a plus de valeur que le chemin en argile qui coûte 3 jetons argile et ce dernier a plus de valeur que le chemin en b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Lehnbee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aisse à plantation</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effectuez l’action Semer, chaque champ adjacent à votre habitation reçoit 2 jetons céréales ou 1 jeton légumes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Lei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Échel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Vous avez besoin de 1 jeton roseaux de moins pour agrandir ou rénover votre habitation ou pour construire le moulin à eau, la maison à colombages, le poulailler, la hutte de vacances, la villa ou le séchoir à grai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arienfigu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tatuette de Mari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Rendre 2 amélior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Cette amélioration n’a aucun effet. Pour jouer cette carte, tu dois rendre 2 améliorations (mineures ou majeures) qui sont posées devant to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arktstand</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mplacement au marché</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Recevez 1 jeton légumes.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Melkschem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Tabouret à trai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Pendant la phase Champs de chaque récolte, recevez 1/2/3 NW pour 1/2/5 bœuf possédé(s). A la fin du jeu, vous gagnez 1 PV bonus pour chaque paire de bœuf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iniweid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ini pâtu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Clôturez immédiatement &amp; gratuitement une pâture de la taille d’une seule parcelle.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Mis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Fumi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xml:space="preserve">Posséder </w:t>
            </w:r>
          </w:p>
          <w:p>
            <w:pPr>
              <w:pStyle w:val="Normal"/>
              <w:jc w:val="center"/>
              <w:rPr>
                <w:sz w:val="18"/>
                <w:szCs w:val="18"/>
              </w:rPr>
            </w:pPr>
            <w:r>
              <w:rPr>
                <w:sz w:val="18"/>
                <w:szCs w:val="18"/>
              </w:rPr>
              <w:t>2 animaux</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Vous recevez 1 jeton céréales ou légumes de chacun de vos champs ensemencés à la fin de chaque round même s’il n’y a pas de récol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Molkerei</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Laiteri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Au début de la phase Champs de chaque récolte, comptez le nombre total de moutons et de bœufs tous joueurs confondus et recevez 1 NW pour 5 moutons et pour 3 bœuf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ühlstei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eu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produisez 1 ou plusieurs pains en effectuant l’action Faire du pain, vous obtenez 2 NW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Nachbarschaftshilf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ntraid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Recevez 1 jeton pierre ou roseaux mais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Obstbaum</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rbre fruiti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Placez 1 NW dans les cases des rounds 8 à 14 encore à jouer.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Ochsengespan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Attelage de bœuf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2 bœuf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jouez cette carte, vous pouvez labourer autant de parcelles qu’il reste de rounds entiers à jouer (avec un maximum de 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Pferd</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eval</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A la fin du jeu, le cheval remplace un type d’animal manquant (vous recevez 1 PV au lieu d’en perdre 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Pflasterauffahr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Route pavé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e joueur disposant du chemin de plus grande valeur reçoit 2 PV de bonus en fin de jeu. La rue pavée, qui coûte 5 jetons pierre, a plus de valeur que le chemin en argile qui coûte 3 jetons argile et ce dernier a plus de valeur que le chemin en b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Plumpsklo</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osse d’aisanc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Cf. texte</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Aucun effet. Ne peut être posé que si les tous autres joueurs ont posé au plus 2 cartes Form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Privatfors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ois privé</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Placez 1 jeton bois dans les cases des rounds pairs encore à jouer. Au début de chacun de ces rounds, recevez le jeton b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Reisigda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Toit en fagot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agrandissez ou rénovez votre habitation, vous pouvez remplacer 1 ou 2 jetons roseaux par le même nombre de jetons b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Reus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Nass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effectuez l’action Pêche ou recevez des jetons roseaux suite à une action, vous recevez 1 NW supplément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Rübenack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amp de navet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orsque vous effectuez l’action Semer, vous pouvez planter des légumes sur cette carte comme s’il s’agissait d’un champ. Lorsque vous jouez cette carte, vous pouvez aussi effectuer l’action Semer.</w:t>
            </w:r>
            <w:r>
              <w:rPr>
                <w:rFonts w:cs="Arial"/>
                <w:color w:val="000000"/>
                <w:sz w:val="18"/>
                <w:szCs w:val="18"/>
              </w:rPr>
              <w:t xml:space="preserve"> Cette carte ne compte pas comme champ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ackkarr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00"/>
              </w:rPr>
            </w:pPr>
            <w:r>
              <w:rPr>
                <w:rFonts w:cs="Arial"/>
                <w:color w:val="000000"/>
              </w:rPr>
              <w:t>Diab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Placez 1 jeton céréales dans les cases des rounds 5, 8, 11 &amp; 14 encore à jouer. Au début de chacun de ces rounds, recevez le jeton céréa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alatfeld</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amp de salad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FF0000"/>
                <w:sz w:val="18"/>
                <w:szCs w:val="18"/>
              </w:rPr>
            </w:pPr>
            <w:r>
              <w:rPr>
                <w:sz w:val="18"/>
                <w:szCs w:val="18"/>
              </w:rPr>
              <w:t>Vous pouvez ensemencer cette carte en légumes comme si c’était un champ et les jetons légumes récoltés peuvent être transformés en 4 NW chacun.</w:t>
            </w:r>
            <w:r>
              <w:rPr>
                <w:rFonts w:cs="Arial"/>
                <w:color w:val="FF0000"/>
                <w:sz w:val="18"/>
                <w:szCs w:val="18"/>
              </w:rPr>
              <w:t xml:space="preserve"> </w:t>
            </w:r>
            <w:r>
              <w:rPr>
                <w:rFonts w:cs="Arial"/>
                <w:sz w:val="18"/>
                <w:szCs w:val="18"/>
              </w:rPr>
              <w:t>Cette carte ne compte pas comme champ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Schilfhütt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Hutte en roseaux</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Placez un nouveau paysan sur cette carte : c’est son habitation jusqu’à la fin du jeu. Il peut effectuer une action,  doit être nourri mais ne rapporte aucun PV lors du décompte final. Ce paysan pourra ultérieurement être réintégré normalement par l’action Accroître sa maisonné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Schilftaus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Échange de roseaux</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sz w:val="18"/>
                <w:szCs w:val="18"/>
              </w:rPr>
              <w:t>Recevez 2 jetons roseaux.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chilftei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oseliè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Placez 1 jeton roseaux dans les cases des 3 prochains rounds encore à jouer. Au début de chacun de ces rounds, recevez le jeton roseaux.</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Schlachthof</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Abattoi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un </w:t>
            </w:r>
            <w:r>
              <w:rPr>
                <w:rFonts w:cs="Arial"/>
                <w:iCs/>
                <w:color w:val="000000"/>
                <w:sz w:val="18"/>
                <w:szCs w:val="18"/>
                <w:u w:val="single"/>
              </w:rPr>
              <w:t>autre</w:t>
            </w:r>
            <w:r>
              <w:rPr>
                <w:rFonts w:cs="Arial"/>
                <w:iCs/>
                <w:color w:val="000000"/>
                <w:sz w:val="18"/>
                <w:szCs w:val="18"/>
              </w:rPr>
              <w:t xml:space="preserve"> joueur transforme un ou plusieurs animaux en NW, recevez 1 NW du stock. Pendant la phase Alimentation de chaque récolte, vous jouez le derni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Schlafeck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oin pour dormi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2 champs de céréale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Vous pouvez effectuer l’action Accroître sa maisonnée même si un paysan adverse s’y trouve déjà.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lang w:val="de-DE"/>
              </w:rPr>
            </w:pPr>
            <w:r>
              <w:rPr>
                <w:rFonts w:cs="Arial"/>
                <w:iCs/>
                <w:color w:val="000000"/>
                <w:lang w:val="de-DE"/>
              </w:rPr>
              <w:t>Schnapsbrennerei</w:t>
            </w:r>
          </w:p>
          <w:p>
            <w:pPr>
              <w:pStyle w:val="Normal"/>
              <w:jc w:val="center"/>
              <w:rPr>
                <w:rFonts w:cs="Arial"/>
                <w:iCs/>
                <w:color w:val="000000"/>
                <w:lang w:val="de-DE"/>
              </w:rPr>
            </w:pPr>
            <w:r>
              <w:rPr>
                <w:rFonts w:cs="Arial"/>
                <w:iCs/>
                <w:color w:val="000000"/>
                <w:lang w:val="de-DE"/>
              </w:rPr>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rPr>
            </w:pPr>
            <w:r>
              <w:rPr>
                <w:rFonts w:cs="Arial"/>
                <w:iCs/>
                <w:color w:val="000000"/>
              </w:rPr>
              <w:t>Distillerie de schnaps</w:t>
            </w:r>
          </w:p>
          <w:p>
            <w:pPr>
              <w:pStyle w:val="Normal"/>
              <w:jc w:val="center"/>
              <w:rPr>
                <w:rFonts w:cs="Arial"/>
                <w:iCs/>
                <w:color w:val="000000"/>
              </w:rPr>
            </w:pPr>
            <w:r>
              <w:rPr>
                <w:rFonts w:cs="Arial"/>
                <w:iCs/>
                <w:color w:val="000000"/>
              </w:rPr>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Pendant la phase Alimentation de chaque récolte, vous pouvez transformer 1 (seul) jeton légumes en 4 NW. A la fin du jeu, vous recevez 1 PV bonus pour vos 5</w:t>
            </w:r>
            <w:r>
              <w:rPr>
                <w:rFonts w:cs="Arial"/>
                <w:iCs/>
                <w:color w:val="000000"/>
                <w:sz w:val="18"/>
                <w:szCs w:val="18"/>
                <w:vertAlign w:val="superscript"/>
              </w:rPr>
              <w:t>ème</w:t>
            </w:r>
            <w:r>
              <w:rPr>
                <w:rFonts w:cs="Arial"/>
                <w:iCs/>
                <w:color w:val="000000"/>
                <w:sz w:val="18"/>
                <w:szCs w:val="18"/>
              </w:rPr>
              <w:t xml:space="preserve"> et 6</w:t>
            </w:r>
            <w:r>
              <w:rPr>
                <w:rFonts w:cs="Arial"/>
                <w:iCs/>
                <w:color w:val="000000"/>
                <w:sz w:val="18"/>
                <w:szCs w:val="18"/>
                <w:vertAlign w:val="superscript"/>
              </w:rPr>
              <w:t>ème</w:t>
            </w:r>
            <w:r>
              <w:rPr>
                <w:rFonts w:cs="Arial"/>
                <w:iCs/>
                <w:color w:val="000000"/>
                <w:sz w:val="18"/>
                <w:szCs w:val="18"/>
              </w:rPr>
              <w:t xml:space="preserve"> jetons légu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chreibpul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upit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Lorsque vous utilisez l’action Formation, vous pouvez, en payant 2 NW supplémentaires en plus du coût de la 1</w:t>
            </w:r>
            <w:r>
              <w:rPr>
                <w:rFonts w:cs="Arial"/>
                <w:sz w:val="18"/>
                <w:szCs w:val="18"/>
                <w:vertAlign w:val="superscript"/>
              </w:rPr>
              <w:t>ère</w:t>
            </w:r>
            <w:r>
              <w:rPr>
                <w:rFonts w:cs="Arial"/>
                <w:sz w:val="18"/>
                <w:szCs w:val="18"/>
              </w:rPr>
              <w:t xml:space="preserve"> formation, jouer une 2</w:t>
            </w:r>
            <w:r>
              <w:rPr>
                <w:rFonts w:cs="Arial"/>
                <w:sz w:val="18"/>
                <w:szCs w:val="18"/>
                <w:vertAlign w:val="superscript"/>
              </w:rPr>
              <w:t>ème</w:t>
            </w:r>
            <w:r>
              <w:rPr>
                <w:rFonts w:cs="Arial"/>
                <w:sz w:val="18"/>
                <w:szCs w:val="18"/>
              </w:rPr>
              <w:t xml:space="preserve"> carte Form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Schwanense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Lac des cygn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4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Placez 1 NW dans les cases des 5 prochains rounds.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Schweinezuch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Nourriture pour sanglier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jouez cette carte, recevez 1 sanglier. </w:t>
            </w:r>
            <w:r>
              <w:rPr>
                <w:rFonts w:cs="Arial"/>
                <w:sz w:val="18"/>
                <w:szCs w:val="18"/>
              </w:rPr>
              <w:t>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pachte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patu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sz w:val="18"/>
                <w:szCs w:val="18"/>
              </w:rPr>
            </w:pPr>
            <w:r>
              <w:rPr>
                <w:rFonts w:cs="Arial"/>
                <w:sz w:val="18"/>
                <w:szCs w:val="18"/>
              </w:rPr>
              <w:t>Vous pouvez à tout moment transformer votre cabane en bois en cabane en torchis sans avoir à utiliser y utiliser l’action Rénovation. Il faut en payer le coût habitu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pinnrock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Quenouil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Pendant la phase Champs de chaque récolte, vous recevez 1/2 NW pour 3/5 jetons mouton possédés.</w:t>
            </w:r>
            <w:r>
              <w:rPr>
                <w:rFonts w:cs="Arial"/>
                <w:sz w:val="18"/>
                <w:szCs w:val="18"/>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al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Écuri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Construisez immédiatement 1 étable.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ampfbutterfass</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aratt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Pendant la phase Champs de chaque récolte, vous recevez 1 NW pour 3 jetons mouton possédés et 1 NW pour 2 jetons bœuf possédés.</w:t>
            </w:r>
            <w:r>
              <w:rPr>
                <w:rFonts w:cs="Arial"/>
                <w:sz w:val="18"/>
                <w:szCs w:val="18"/>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einbru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arriè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4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Lorsque vous effectuez l’action Journalier, vous obtenez 3 jetons pierre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einhausanbau</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Grange en pier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Agrandissez immédiatement votre maison en pierre d’une pièce.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Steinkarr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Charrette de pierr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Placez 1 jeton pierre dans les cases des rounds pairs encore à jouer. Au début de chacun de ces rounds, recevez le jeton pier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einklau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Griff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color w:val="000000"/>
                <w:sz w:val="18"/>
                <w:szCs w:val="18"/>
              </w:rPr>
              <w:t>Lorsque vous effectuez l’action 1 Pierre (rounds 5-7 &amp; 10-11), vous obtenez 3 jetons pierre supplémentai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Steintaus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Echange de pierr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 xml:space="preserve">Lorsque vous jouez cette carte, recevez 2 jetons pierre. </w:t>
            </w:r>
            <w:r>
              <w:rPr>
                <w:rFonts w:cs="Arial"/>
                <w:sz w:val="18"/>
                <w:szCs w:val="18"/>
              </w:rPr>
              <w:t>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Strohda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Toit de chaum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rFonts w:cs="Arial"/>
                <w:iCs/>
                <w:color w:val="000000"/>
                <w:sz w:val="18"/>
                <w:szCs w:val="18"/>
              </w:rPr>
              <w:t>Posséder 3 champs de céréale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Vous n’avez plus besoin de roseaux pour agrandir ou rénover votre habit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Taubenschla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igeonni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sz w:val="18"/>
                <w:szCs w:val="18"/>
              </w:rPr>
              <w:t>Placez 1 NW dans les cases des rounds 10 à 14 encore à jouer. Au début de chacun de ces rounds, recevez le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Tavern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Tavern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La taverne est une case action supplémentaire. Lorsqu’un autre joueur l’utilise, il reçoit 3NW. Lorsque vous l’utilisez, vous pouvez soit recevoir 3NW, soit gagner 2 PV bonu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Tierfut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Aliment pour bétail</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rFonts w:cs="Arial"/>
                <w:iCs/>
                <w:color w:val="000000"/>
                <w:sz w:val="18"/>
                <w:szCs w:val="18"/>
              </w:rPr>
              <w:t>Posséder 4 champs planté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Immédiatement avant le début du comptage final, vous recevez 1 animal de chaque type que vous possédez déjà (ne s’applique pas à la bergerie ni au chev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Tiergarte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Réserve naturell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Cette carte peut accueillir 1 mouton, 1 sanglier et 1 bœuf.</w:t>
            </w:r>
          </w:p>
          <w:p>
            <w:pPr>
              <w:pStyle w:val="Normal"/>
              <w:autoSpaceDE w:val="false"/>
              <w:jc w:val="left"/>
              <w:rPr>
                <w:rFonts w:cs="Arial"/>
                <w:iCs/>
                <w:color w:val="000000"/>
                <w:sz w:val="18"/>
                <w:szCs w:val="18"/>
              </w:rPr>
            </w:pPr>
            <w:r>
              <w:rPr>
                <w:rFonts w:cs="Arial"/>
                <w:iCs/>
                <w:color w:val="000000"/>
                <w:sz w:val="18"/>
                <w:szCs w:val="18"/>
              </w:rPr>
              <w:t>Elle ne compte pas comme pâture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Tierhof</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our pour animaux</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1 Formation</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rFonts w:cs="Arial"/>
                <w:color w:val="000000"/>
                <w:sz w:val="18"/>
                <w:szCs w:val="18"/>
              </w:rPr>
              <w:t>Cette carte permet d’accueillir jusqu’à 2 animaux qui ne doivent pas être de la même espèce. Cette carte ne compte pas comme pâture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Tränk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breuvoi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Permet d’accueillir 2 jetons animaux de plus dans chaque pâture (avec ou sans éta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Viehmark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rché aux bestiaux</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Recevez 1 jeton bœuf. Au lieu de placer cette carte devant vous, donnez la à votre voisin de gauch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Villa</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Villa</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A la fin du jeu, recevez 2 PV bonus par pièce de votre maison en pierre (vous recevrez donc au total 4 PV par piè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Wagenpflu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arrue à roues</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Deux fois pendant le jeu, vous pouvez effectuer les actions Labourer ou Labourer et/ou semer et labourer 3 parcelles au lieu d’u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Waldweid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Pâture arboré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8"/>
                <w:szCs w:val="18"/>
              </w:rPr>
            </w:pPr>
            <w:r>
              <w:rPr>
                <w:rFonts w:cs="Arial"/>
                <w:sz w:val="18"/>
                <w:szCs w:val="18"/>
              </w:rPr>
              <w:t>Posséder 3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Cette carte peut accueillir un nombre illimité de sangliers.</w:t>
            </w:r>
          </w:p>
          <w:p>
            <w:pPr>
              <w:pStyle w:val="Normal"/>
              <w:autoSpaceDE w:val="false"/>
              <w:jc w:val="left"/>
              <w:rPr>
                <w:rFonts w:cs="Arial"/>
                <w:iCs/>
                <w:color w:val="000000"/>
                <w:sz w:val="18"/>
                <w:szCs w:val="18"/>
              </w:rPr>
            </w:pPr>
            <w:r>
              <w:rPr>
                <w:rFonts w:cs="Arial"/>
                <w:color w:val="000000"/>
                <w:sz w:val="18"/>
                <w:szCs w:val="18"/>
              </w:rPr>
              <w:t>Cette carte ne compte pas comme pâture lors du décompte f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Wassermühl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Moulin à eau</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iCs/>
                <w:color w:val="000000"/>
                <w:sz w:val="18"/>
                <w:szCs w:val="18"/>
              </w:rPr>
              <w:t>Après la phase Champs de chaque récolte, chaque joueur peut utiliser le moulin à eau pour convertir un (</w:t>
            </w:r>
            <w:r>
              <w:rPr>
                <w:rFonts w:cs="Arial"/>
                <w:iCs/>
                <w:color w:val="000000"/>
                <w:sz w:val="18"/>
                <w:szCs w:val="18"/>
                <w:u w:val="single"/>
              </w:rPr>
              <w:t>seul</w:t>
            </w:r>
            <w:r>
              <w:rPr>
                <w:rFonts w:cs="Arial"/>
                <w:iCs/>
                <w:color w:val="000000"/>
                <w:sz w:val="18"/>
                <w:szCs w:val="18"/>
              </w:rPr>
              <w:t>) jeton céréales en 3 NW. Chaque joueur utilisant le moulin à eau vous donne 1 N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iCs/>
                <w:color w:val="000000"/>
                <w:lang w:val="de-DE"/>
              </w:rPr>
            </w:pPr>
            <w:r>
              <w:rPr>
                <w:rFonts w:cs="Arial"/>
                <w:iCs/>
                <w:color w:val="000000"/>
                <w:lang w:val="de-DE"/>
              </w:rPr>
              <w:t>Webstuhl</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K</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Métier à tisser</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pPr>
            <w:r>
              <w:rPr>
                <w:rFonts w:cs="Arial"/>
                <w:iCs/>
                <w:color w:val="000000"/>
                <w:sz w:val="18"/>
                <w:szCs w:val="18"/>
              </w:rPr>
              <w:t>Pendant la phase Champs de chaque récolte, recevez 1/2/3 NW pour 1/4/7 mouton(s) possédé(s). A la fin du jeu, vous gagnez 1 PV bonus pour chaque ensemble de 3 moutons.</w:t>
            </w:r>
          </w:p>
          <w:p>
            <w:pPr>
              <w:pStyle w:val="Normal"/>
              <w:autoSpaceDE w:val="false"/>
              <w:jc w:val="left"/>
              <w:rPr>
                <w:rFonts w:cs="Arial"/>
                <w:iCs/>
                <w:color w:val="000000"/>
                <w:sz w:val="18"/>
                <w:szCs w:val="18"/>
              </w:rPr>
            </w:pPr>
            <w:r>
              <w:rPr>
                <w:rFonts w:cs="Arial"/>
                <w:iCs/>
                <w:color w:val="000000"/>
                <w:sz w:val="18"/>
                <w:szCs w:val="1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Wendepflu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arru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osséder 2 Formations</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Une fois pendant le jeu, vous pouvez effectuer les actions Labourer ou Labourer et/ou semer et labourer 3 parcelles au lieu d’u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lang w:val="de-DE"/>
              </w:rPr>
            </w:pPr>
            <w:r>
              <w:rPr>
                <w:rFonts w:cs="Arial"/>
                <w:iCs/>
                <w:color w:val="000000"/>
                <w:lang w:val="de-DE"/>
              </w:rPr>
              <w:t>Wochenmark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I</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iCs/>
                <w:color w:val="000000"/>
              </w:rPr>
            </w:pPr>
            <w:r>
              <w:rPr>
                <w:rFonts w:cs="Arial"/>
                <w:iCs/>
                <w:color w:val="000000"/>
              </w:rPr>
              <w:t>Marché hebdomadaire</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iCs/>
                <w:color w:val="000000"/>
                <w:sz w:val="18"/>
                <w:szCs w:val="18"/>
              </w:rPr>
            </w:pPr>
            <w:r>
              <w:rPr>
                <w:rFonts w:cs="Arial"/>
                <w:iCs/>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left"/>
              <w:rPr>
                <w:rFonts w:cs="Arial"/>
                <w:iCs/>
                <w:color w:val="000000"/>
                <w:sz w:val="18"/>
                <w:szCs w:val="18"/>
              </w:rPr>
            </w:pPr>
            <w:r>
              <w:rPr>
                <w:rFonts w:cs="Arial"/>
                <w:sz w:val="18"/>
                <w:szCs w:val="18"/>
              </w:rPr>
              <w:t>Recevez 2 jetons légumes. Au lieu de placer cette carte devant vous, donnez la à votre voisin de gauche.</w:t>
            </w:r>
          </w:p>
        </w:tc>
      </w:tr>
    </w:tbl>
    <w:p>
      <w:pPr>
        <w:pStyle w:val="Normal"/>
        <w:autoSpaceDE w:val="false"/>
        <w:jc w:val="left"/>
        <w:rPr>
          <w:rFonts w:cs="Arial"/>
          <w:iCs/>
          <w:color w:val="000000"/>
          <w:lang w:val="en-GB"/>
        </w:rPr>
      </w:pPr>
      <w:r>
        <w:rPr>
          <w:rFonts w:cs="Arial"/>
          <w:iCs/>
          <w:color w:val="000000"/>
          <w:lang w:val="en-GB"/>
        </w:rPr>
      </w:r>
      <w:r>
        <w:br w:type="page"/>
      </w:r>
    </w:p>
    <w:p>
      <w:pPr>
        <w:pStyle w:val="Normal"/>
        <w:rPr>
          <w:rFonts w:cs="Arial"/>
          <w:iCs/>
          <w:color w:val="000000"/>
          <w:lang w:val="en-GB"/>
        </w:rPr>
      </w:pPr>
      <w:r>
        <w:rPr>
          <w:rFonts w:cs="Arial"/>
          <w:iCs/>
          <w:color w:val="000000"/>
          <w:lang w:val="en-GB"/>
        </w:rPr>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Formations</w:t>
      </w:r>
    </w:p>
    <w:p>
      <w:pPr>
        <w:pStyle w:val="Normal"/>
        <w:rPr>
          <w:b/>
          <w:b/>
        </w:rPr>
      </w:pPr>
      <w:r>
        <w:rPr>
          <w:b/>
        </w:rPr>
      </w:r>
    </w:p>
    <w:tbl>
      <w:tblPr>
        <w:tblW w:w="10892" w:type="dxa"/>
        <w:jc w:val="center"/>
        <w:tblInd w:w="0" w:type="dxa"/>
        <w:tblLayout w:type="fixed"/>
        <w:tblCellMar>
          <w:top w:w="0" w:type="dxa"/>
          <w:left w:w="108" w:type="dxa"/>
          <w:bottom w:w="0" w:type="dxa"/>
          <w:right w:w="108" w:type="dxa"/>
        </w:tblCellMar>
      </w:tblPr>
      <w:tblGrid>
        <w:gridCol w:w="2051"/>
        <w:gridCol w:w="350"/>
        <w:gridCol w:w="445"/>
        <w:gridCol w:w="1609"/>
        <w:gridCol w:w="6437"/>
      </w:tblGrid>
      <w:tr>
        <w:trPr>
          <w:tblHeader w:val="true"/>
          <w:cantSplit w:val="true"/>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ormation</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raduction</w:t>
            </w:r>
          </w:p>
        </w:tc>
        <w:tc>
          <w:tcPr>
            <w:tcW w:w="6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ffet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rFonts w:cs="Arial"/>
                <w:iCs/>
              </w:rPr>
              <w:t>Ackerman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omme des champ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 xml:space="preserve">Lorsque vous effectuez l’action Semer, si vous ensemencez 1 champs, placez 2 jetons supplémentaires ; si vous en ensemencez 2, placez 1 jeton supplémentaire dans chaque.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Adoptivelter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arents adoptif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effectuez l’action Accroître sa maisonnée, vous pouvez payer 1 NW et placer le nouveau paysan sur une case action dès ce round. Il faudra cependant le nourrir avec 2 NW lors de l’éventuelle récolte de fin de round.</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Akkordarbei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âcheron</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recevez du bois, de l’argile, des roseaux, de la pierre ou des céréales en effectuant une action, vous pouvez acheter 1 jeton supplémentaire de la même marchandise en payant 1 NW. Un jeton légumes supplémentaire coûte 2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Amm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ourric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effectuez l’action Construire, vous pouvez également accroître votre maisonnée au maximum du nombre de pièces construites en payant 1 NW par nouveau paysan (ils ne seront utilisables qu’au round suivant).</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äck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00"/>
              </w:rPr>
            </w:pPr>
            <w:r>
              <w:rPr>
                <w:rFonts w:cs="Arial"/>
                <w:color w:val="000000"/>
              </w:rPr>
              <w:t>Boulang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Au début de la phase 2 (Alimentation), si vous disposez de l’Amélioration ad hoc, vous pouvez Faire du pain. Lorsque vous posez cette carte, vous pouvez, si vous disposez de l’Amélioration ad hoc, Faire du pain comme action supplémentai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alkenschläg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onstructeur de poutre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effectuer l’action Rénovation, vous pouvez remplacer exactement 1 jeton argile ou pierre par 1 jeton bois. Lorsque vous effectuez l’action Construire, vous pouvez remplacer exactement 2 jetons argile ou pierre par 1 jeton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aumeis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rchitect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 xml:space="preserve">Dès que votre habitation compte au moins 5 pièces, vous pouvez l’agrandir de 1 pièce gratuitement 1 fois pendant le jeu.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ettelmön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oine mendiant</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 du décompte final, vous pouvez défausser 2 cartes Mendicité (et donc éviter la perte de PV pour celles-ci)</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iobau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io ferm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A la fin du jeu, vous recevez 1 PV bonus pour chaque pâture qui contient au moins 1 animal mais qui pourrait en contenir au moins 3 de plus (ceci s’applique aussi à la pâture arboré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raumeis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ître brass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Pendant la phase 2 (Alimentation) de chaque Récolte, vous pouvez transformer 1 (seul) jeton céréales en 3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Brunnenbau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onstructeur de puit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Pour vous, le puits est une Amélioration mineure et ne vous coûte qu’un jeton pierre et 1 jeton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Feldhü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Garde- champêtr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effectuez l’action Prendre 1 jeton céréales, vous pouvez aussi labourer 1 parcell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Fleisc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ouch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Si vous possédez un four, vous pouvez transformer des jetons animaux en NW à tout moment : 1 jeton mouton = 2 NW, 1 jeton sanglier = 3 NW et 1 jeton bœuf = 4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Förs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orest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effectuez l’action Semer, vous pouvez ensemencer un maximum de 3 jetons bois sur cette carte. Le bois est alors traité comme les céréales lors de la phase Champs de chaque récolt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Gärtn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ardin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Pendant la phase Champs de chaque récolte, le jeton légumes récolté est pris dans le stock et pas dans votre champ de légum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Gelehr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rudit</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Dès que vous habitez une maison en pierre, vous pouvez, au début de chaque round, soit payer 1 NW pour jouer une carte Formation soit jouer une carte Amélioration en en payant le coût.</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Gemeindevorste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rguill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S’il reste 1/3/6/9 rounds à jouer, vous recevez 1/2/3/4 jetons bois. A la fin du jeu, chaque joueur ayant effectué une action pendant le round 14 avec au moins 5 paysans reçoit 3 PV bonus (un invité est pris en compt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afenarbei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ock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A tout moment, vous pouvez transformer 3 jetons bois en 1 jeton argile, 1 jeton roseaux ou 1 jeton pierre ou transformer 2 jetons argile, 2 jetons roseaux ou 2 jetons pierre en 1 jeton d’un autre matériau.</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andelsreisend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olport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effectuez l’action 1 Amélioration mineure, vous pouvez jouer une Amélioration majeure au lieu d’une mineure. Si vous effectuez l’action 1 Amélioration mineure ou majeure, vous pouvez jouer 2 Améliorations mineur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äuptling</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ef de villag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 du décompte final, vous recevez 3 PV par pièce d’une maison en pierre (au lieu de 2). Jouer cette carte coûte 2 NW supplémentair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äuptlingstoch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ille du chef de villag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un autre joueur pose la carte Chef de village (« Häuptling »), tu peux poser immédiatement et gratuitement cette carte (tu peux aussi la jouer normalement comme action Formation). Lors du décompte final, vous recevez 3 PV si votre habitation est une maison en pierre, 1 PV si c’est une cabane en torch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ausknech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alet de ferm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Dès que vous rénovez votre habitation en maison en pierre, placez 3 NW dans les cases de chaque round encore à jouer. Au début de chacun de ces rounds, recevez les NW. Si vous avez déjà une maison en pierre, placez immédiatement ces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auslehr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récept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 du décompte final, vous recevez 1 PV pour chaque carte Formation jouée après celle-ci.</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eckenwar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ailleur de hai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Lorsque vous construisez au moins 1 clôture, vous recevez 3 clôtures gratuit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fverwal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égiss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Dès que votre habitation a été améliorée en cabane en torchis ou en maison en pierre, vous pouvez effectuer une fois l’action Accroître sa maisonnée comme s’il s’agissait de l’action  Accroître sa maisonnée (même sans place dans l’habitati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lzfäll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ûcheron</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Lorsque vous obtenez du bois grâce à un personnage placé sur une case Action, vous recevez 1 jeton bois supplémentai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lzlieferan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ivreur de boi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sz w:val="18"/>
                <w:szCs w:val="18"/>
              </w:rPr>
              <w:t>Placez 1 jeton bois dans les cases des rounds 8 à 14 encore à jouer.  Au début de chacun de ces rounds, recevez le jeton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lzsamml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masseur</w:t>
            </w:r>
          </w:p>
          <w:p>
            <w:pPr>
              <w:pStyle w:val="Normal"/>
              <w:jc w:val="center"/>
              <w:rPr/>
            </w:pPr>
            <w:r>
              <w:rPr/>
              <w:t>de boi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Placez 1 jeton bois dans les cases des 5 prochains rounds.  Au début de chacun de ces rounds, recevez le jeton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Holzverteil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rchand</w:t>
            </w:r>
          </w:p>
          <w:p>
            <w:pPr>
              <w:pStyle w:val="Normal"/>
              <w:jc w:val="center"/>
              <w:rPr/>
            </w:pPr>
            <w:r>
              <w:rPr/>
              <w:t>de boi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Au début de la phase Au travail, vous pouvez répartir équitablement les jetons bois de la case action 3 jetons bois entre les cases action 1 jeton argile, 1 jeton roseaux et Pêch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ämmer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résorier municipal</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A partir du round 11, vous (et vous seul) pouvez utiliser toutes les cartes des rounds à venir. Elles sont tirées et placées sur le plateau au début du round 11 ou dès que cette carte est jouée si elle est jouée après le début du round 11.</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aufman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rchand</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 xml:space="preserve">Lorsque vous effectuer l’action 1 Amélioration mineure ou l’action 1 Amélioration mineure ou majeure, vous pouvez, en payant 1 NW supplémentaire, effectuer une seconde fois cette action.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leinbau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etit exploitant</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Vos pâtures d’une capacité de 2 animaux peuvent accueillir 3 animaux.</w:t>
            </w:r>
          </w:p>
          <w:p>
            <w:pPr>
              <w:pStyle w:val="Normal"/>
              <w:jc w:val="left"/>
              <w:rPr>
                <w:rFonts w:cs="Arial"/>
                <w:iCs/>
                <w:color w:val="000000"/>
                <w:sz w:val="18"/>
                <w:szCs w:val="18"/>
              </w:rPr>
            </w:pPr>
            <w:r>
              <w:rPr>
                <w:rFonts w:cs="Arial"/>
                <w:iCs/>
                <w:color w:val="000000"/>
                <w:sz w:val="18"/>
                <w:szCs w:val="18"/>
              </w:rPr>
              <w:t>Tant que vous ne possédez pas plus de 2 champs, ajoutez 1 jeton céréales ou légumes supplémentaire lorsque vous effectuez l’action Sem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Kräm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Épic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Empilez sur cette carte (de bas en haut) : 1 jeton légumes, 1 jeton roseaux, 1 jeton argile, 1 jeton bois, 1 jeton légumes, 1 jeton pierre, 1 jeton céréales et 1 jeton roseaux. Pour 1 NW, vous pouvez à tout moment acheter la marchandise située au dessus de la pil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arbei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taleur de glais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effectuez une action où vous recevez du bois ou de l’argile, recevez 1 jeton argile supplémentai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deck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lâtrier en argil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 xml:space="preserve">Transformer votre cabane en bois en cabane en torchis grâce à l’action Rénovation ne vous coûte que 1 jeton argile et 1 jeton roseaux. </w:t>
            </w:r>
          </w:p>
          <w:p>
            <w:pPr>
              <w:pStyle w:val="Normal"/>
              <w:jc w:val="left"/>
              <w:rPr>
                <w:rFonts w:cs="Arial"/>
                <w:sz w:val="18"/>
                <w:szCs w:val="18"/>
              </w:rPr>
            </w:pPr>
            <w:r>
              <w:rPr>
                <w:rFonts w:cs="Arial"/>
                <w:sz w:val="18"/>
                <w:szCs w:val="18"/>
              </w:rPr>
              <w:t>Ajouter une nouvelle pièce à une cabane en torchis grâce à l’action Construire ne vous coûte que 3 jetons argile et 2 jetons roseaux par pièc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hüttenbau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onstructeur de cabanes</w:t>
            </w:r>
          </w:p>
          <w:p>
            <w:pPr>
              <w:pStyle w:val="Normal"/>
              <w:jc w:val="center"/>
              <w:rPr/>
            </w:pPr>
            <w:r>
              <w:rPr/>
              <w:t>en torchi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Dès que votre habitation a été améliorée en cabane en torchis, placez 2 jetons argile dans les cases des 5 prochains rounds. Au début de ces rounds, recevez les jetons argile. Si vous avez déjà une cabane en torchis ou une maison ne pierre, placez immédiatement ces jetons argil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kleb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Glais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Chaque Amélioration ou rénovation vous coûte 1 jeton argile de moins. Chaque nouvelle pièce vous coûte 2 jetons argile de moi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lieferan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ournisseur  d’argil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Placez 1 jeton argile dans les cases des rounds 6 à 14 encore à jouer.  Au début de chacun de ces rounds, recevez le jeton argil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mmisc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élangeur</w:t>
            </w:r>
          </w:p>
          <w:p>
            <w:pPr>
              <w:pStyle w:val="Normal"/>
              <w:jc w:val="center"/>
              <w:rPr/>
            </w:pPr>
            <w:r>
              <w:rPr/>
              <w:t>de glais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 xml:space="preserve">Lorsque vous obtenez </w:t>
            </w:r>
            <w:r>
              <w:rPr>
                <w:rFonts w:cs="Arial"/>
                <w:color w:val="000000"/>
                <w:sz w:val="18"/>
                <w:szCs w:val="18"/>
                <w:u w:val="single"/>
              </w:rPr>
              <w:t>exclusivement</w:t>
            </w:r>
            <w:r>
              <w:rPr>
                <w:rFonts w:cs="Arial"/>
                <w:color w:val="000000"/>
                <w:sz w:val="18"/>
                <w:szCs w:val="18"/>
              </w:rPr>
              <w:t xml:space="preserve"> de l’argile grâce à un personnage placé sur une case Action, vous recevez 2 jetons argile supplémentair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nerich</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eignant</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Dès que vous avez joué cette carte, vous ne participez pas à la prochaine récolt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Lehnsher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uzerain</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 du décompte final, vous recevez 1 PV bonus pour chaque catégorie d’item où vous avez obtenu 4 PV. Vous recevez aussi 1 PV bonus si vous possédez 4 étables clôturé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agd</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rvant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Dès que vous transformez votre habitation en cabane en torchis, placez 1 NW dans les cases des rounds encore à jouer. Au début de chacun de ces rounds, recevez le NW. Si vous habitez déjà dans une cabane en torchis ou une maison ne pierre lorsque vous jouez cette carte, placez immédiatement ces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arktfrau</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endeuse</w:t>
            </w:r>
          </w:p>
          <w:p>
            <w:pPr>
              <w:pStyle w:val="Normal"/>
              <w:jc w:val="center"/>
              <w:rPr/>
            </w:pPr>
            <w:r>
              <w:rPr/>
              <w:t>au marché</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Lorsque vous recevez des légumes en effectuant une action ou grâce à une Amélioration mineure, vous recevez 2 jetons céréales supplémentair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aur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çon</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 xml:space="preserve">Dès que votre maison en pierre compte au moins 4 pièces, vous pouvez l’agrandir de 1 pièce gratuitement 1 fois pendant le jeu.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Metzg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ouch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Vous pouvez transformer vos mouton/sanglier/boeuf en 1/2/3 NW à tout moment.</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Netz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êcheur au filet</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avez effectué une action où vous recevez des jetons roseaux, vous pouvez prendre tous les NW placés dans la case action Pêche lors de la phase Retour à la mais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Pflüg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abour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iCs/>
                <w:color w:val="000000"/>
                <w:sz w:val="18"/>
                <w:szCs w:val="18"/>
              </w:rPr>
              <w:t>Ajoutez 4, 7 &amp; 10 au n° du round en cours et placez 1 champ dans les cases des rounds correspondants. Au début de ces rounds, vous pouvez labourer ce champ au prix de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Pflughal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ropriétaire de charru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 xml:space="preserve">Si vous possédez une maison en pierre, vous pouvez, </w:t>
            </w:r>
            <w:r>
              <w:rPr>
                <w:rFonts w:cs="Arial"/>
                <w:sz w:val="18"/>
                <w:szCs w:val="18"/>
                <w:u w:val="single"/>
              </w:rPr>
              <w:t>au début d’un round</w:t>
            </w:r>
            <w:r>
              <w:rPr>
                <w:rFonts w:cs="Arial"/>
                <w:sz w:val="18"/>
                <w:szCs w:val="18"/>
              </w:rPr>
              <w:t>, payer 1 NW et labourer 1 (seule) parcell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Pflugmac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ître labour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effectuez l’action Labourer ou l’action Labourer ou Semer, vous pouvez labourer 1 parcelle supplémentaire pour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Pilzsuc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masseur de champignon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Lorsque vous obtenez du bois grâce à un personnage placé sur une case Action, vous pouvez abandonner 1 jeton bois pour obtenir 2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Renovato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énovat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Rénover une cabane en torchis (maison en pierre) vous coûte 2 jetons argile (2 jetons pierre) de moi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Restaurato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estaurat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Vous pouvez utiliser l’action Rénovation pour transformer directement une cabane en bois en maison en pier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aisonarbei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aisonn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Lorsque vous effectuez l’action Journalier, vous obtenez 1 jeton céréales supplémentaire. A partir du round 6, vous pouvez obtenir 1 jeton légumes à la plac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chnapsbrenn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ouilleur de schnap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Pendant la phase Alimentation de chaque récolte, vous pouvez transformer 1 (seul) jeton légumes en 5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chnitz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culpteur</w:t>
            </w:r>
          </w:p>
          <w:p>
            <w:pPr>
              <w:pStyle w:val="Normal"/>
              <w:jc w:val="center"/>
              <w:rPr/>
            </w:pPr>
            <w:r>
              <w:rPr/>
              <w:t>sur boi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A chaque round, vous pouvez payer une Amélioration, la nouvelle pièce d’une cabane en bois, une étable ou une clôture 1 jeton bois de moi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alljunge</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Garçon d’établ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construisez au moins 1 clôture, vous pouvez aussi construire immédiatement une étable (à l’intérieur ou pas d’une clôtu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allmeist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ître d’établ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Dans l’une de vos étables non clôturées, vous pouvez accueillir jusque 3 animaux identiques (au lieu de 1).</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einmetz</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ailleur</w:t>
            </w:r>
          </w:p>
          <w:p>
            <w:pPr>
              <w:pStyle w:val="Normal"/>
              <w:jc w:val="center"/>
              <w:rPr/>
            </w:pPr>
            <w:r>
              <w:rPr/>
              <w:t>de pierr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 de la phase Alimentation de chaque récolte, vous pouvez transformer 1 (seul) jeton pierre en 3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Steinschlepp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orteur de pierr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color w:val="000000"/>
                <w:sz w:val="18"/>
                <w:szCs w:val="18"/>
              </w:rPr>
            </w:pPr>
            <w:r>
              <w:rPr>
                <w:rFonts w:cs="Arial"/>
                <w:color w:val="000000"/>
                <w:sz w:val="18"/>
                <w:szCs w:val="18"/>
              </w:rPr>
              <w:t>Lorsque vous obtenez de la pierre grâce à un personnage placé sur une case Action, vous recevez 1 jeton pierre supplémentaire. Si tu obtiens aussi d’autres matériaux en plus de la pierre, cela te coûte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Tierzähm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ompteu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Vous pouvez accueillir 1 animal dans chaque pièce de votre habitation. Ils peuvent être de types différent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Wasserträg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orteur d’eau</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sz w:val="18"/>
                <w:szCs w:val="18"/>
              </w:rPr>
              <w:t>Dès qu’un joueur a construit le puits, placez 1 NW dans les cases des rounds encore à jouer. Au début de chacun de ces rounds, recevez le NW. Si le puits est déjà construit lorsque vous jouez cette carte, placez immédiatement les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Werkstoffhändl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rchand de ressource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 xml:space="preserve">Empilez (de bas en haut) : 1 jeton pierre, 1 jeton argile, 1 jeton pierre, 1 jeton argile, 1 jeton roseaux, 1 jeton argile et 1 jeton bois sur cette carte. </w:t>
            </w:r>
          </w:p>
          <w:p>
            <w:pPr>
              <w:pStyle w:val="Normal"/>
              <w:jc w:val="left"/>
              <w:rPr>
                <w:rFonts w:cs="Arial"/>
                <w:iCs/>
                <w:color w:val="000000"/>
                <w:sz w:val="18"/>
                <w:szCs w:val="18"/>
              </w:rPr>
            </w:pPr>
            <w:r>
              <w:rPr>
                <w:rFonts w:cs="Arial"/>
                <w:iCs/>
                <w:color w:val="000000"/>
                <w:sz w:val="18"/>
                <w:szCs w:val="18"/>
              </w:rPr>
              <w:t>Recevez le jeton du dessus de la pile lorsque vous recevez la ressource  correspondant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Zaunaufseh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urveillant</w:t>
            </w:r>
          </w:p>
          <w:p>
            <w:pPr>
              <w:pStyle w:val="Normal"/>
              <w:jc w:val="center"/>
              <w:rPr/>
            </w:pPr>
            <w:r>
              <w:rPr/>
              <w:t>de clôture</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iCs/>
                <w:color w:val="000000"/>
                <w:sz w:val="18"/>
                <w:szCs w:val="18"/>
              </w:rPr>
            </w:pPr>
            <w:r>
              <w:rPr>
                <w:rFonts w:cs="Arial"/>
                <w:iCs/>
                <w:color w:val="000000"/>
                <w:sz w:val="18"/>
                <w:szCs w:val="18"/>
              </w:rPr>
              <w:t>A chaque round, pour un coût de 1 NW, vous pouvez immédiatement clôturer une pâture de la taille d’une parcelle autour d’une étable que vous venez de construire. Vous ne payez pas le bois de la clôtu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Zaunaufsteller</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oseur de clôture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orsque vous jouez cette carte, placez l’une de vos clôture dans une case action de votre choix : lorsque vous effectuerez l’action de cette case, vous pourrez aussi effectuer l’action Clôtur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Zaunlieferant</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ivreur de clôtures</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iCs/>
                <w:color w:val="000000"/>
                <w:sz w:val="18"/>
                <w:szCs w:val="18"/>
              </w:rPr>
              <w:t>Ajoutez 6 &amp; 10 au n° du round en cours et placez 4 clôtures dans les cases des rounds correspondants. Au début de ces rounds, vous pouvez payer 2 NW pour construire immédiatement les 4 (ou moins) clôtur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Zimmermann</w:t>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arpentier</w:t>
            </w:r>
          </w:p>
        </w:tc>
        <w:tc>
          <w:tcPr>
            <w:tcW w:w="6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18"/>
                <w:szCs w:val="18"/>
              </w:rPr>
            </w:pPr>
            <w:r>
              <w:rPr>
                <w:rFonts w:cs="Arial"/>
                <w:sz w:val="18"/>
                <w:szCs w:val="18"/>
              </w:rPr>
              <w:t>Le coût de construction d’une pièce supplémentaire est ramené à 3 jetons ad hoc + 2 jetons roseaux.</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Ackerhänd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archand</w:t>
            </w:r>
          </w:p>
          <w:p>
            <w:pPr>
              <w:pStyle w:val="Normal"/>
              <w:jc w:val="center"/>
              <w:rPr/>
            </w:pPr>
            <w:r>
              <w:rPr/>
              <w:t>de terre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color w:val="000000"/>
                <w:sz w:val="18"/>
                <w:szCs w:val="18"/>
              </w:rPr>
            </w:pPr>
            <w:r>
              <w:rPr>
                <w:rFonts w:cs="Arial"/>
                <w:color w:val="000000"/>
                <w:sz w:val="18"/>
                <w:szCs w:val="18"/>
              </w:rPr>
              <w:t xml:space="preserve">Lorsque vous effectuez l’action Prendre 1 jeton légumes, vous recevez en plus 1 jeton céréales. Lorsque vous jouez cette carte, vous recevez 1 jeton légumes.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Akademik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Universitaire</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Cette Formation compte comme une petite Amélioration et compte pour 3 cartes Formation lors du décompte final des PV apportés par le Prévôt (« Vogt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Beerensamm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ueilleur</w:t>
            </w:r>
          </w:p>
          <w:p>
            <w:pPr>
              <w:pStyle w:val="Normal"/>
              <w:jc w:val="center"/>
              <w:rPr/>
            </w:pPr>
            <w:r>
              <w:rPr/>
              <w:t>de baie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color w:val="000000"/>
                <w:sz w:val="18"/>
                <w:szCs w:val="18"/>
              </w:rPr>
            </w:pPr>
            <w:r>
              <w:rPr>
                <w:rFonts w:cs="Arial"/>
                <w:color w:val="000000"/>
                <w:sz w:val="18"/>
                <w:szCs w:val="18"/>
              </w:rPr>
              <w:t>Lorsque vous obtenez du bois grâce à un personnage placé sur une case Action, vous recevez en plus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Brotverkäuf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cheteur</w:t>
            </w:r>
          </w:p>
          <w:p>
            <w:pPr>
              <w:pStyle w:val="Normal"/>
              <w:jc w:val="center"/>
              <w:rPr/>
            </w:pPr>
            <w:r>
              <w:rPr/>
              <w:t>de pain</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A chaque fois qu’un joueur (y compris vous) effectue l’action Faire du pain, vous recevez 1 NW (du stock) par pain produit.</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Bürstenbind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abriquant</w:t>
            </w:r>
          </w:p>
          <w:p>
            <w:pPr>
              <w:pStyle w:val="Normal"/>
              <w:jc w:val="center"/>
              <w:rPr/>
            </w:pPr>
            <w:r>
              <w:rPr/>
              <w:t>de brosse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es jetons sanglier transformés en NW sont placés sur cette carte. Lors du décompte final, vous recevrez 1/2/3 PV pour 2/3/4 jetons sangli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Dachdeck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uvr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Chaque Construction de pièce et chaque Rénovation, ainsi que la Construction du moulin à eau, de la maison à colombages, du poulailler, de la cabane de vacances, de la villa et du grenier à grain vous coûtent 1 jeton roseaux de moi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Dorfältest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ncien du village</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S’il reste 1/3/6/9 rounds complets à jouer, vous recevez immédiatement 1/2/3/4 jetons bois. A la fin du jeu, le(s) joueur(s) possédant le plus d’Améliorations recevront 3 PV bonus chacu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Dorfschulze</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aire</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S’il reste 1/3/6/9 rounds complets à jouer, vous recevez immédiatement 1/2/3/4 jetons bois. A la fin du jeu, le(s) joueur(s) ne possédant aucun point négatif recevront 5 PV bonus chacu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Drechs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Tourn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A tout moment, vous pouvez transformer 1 jeton bois en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Erntehelf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ide moissonn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Au début de la phase Alimentation de chaque récolte, vous pouvez prendre 1 jeton céréales dans un champ adverse. Ce joueur reçoit 2 NW du stock.</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Fabrikant</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ndustriel</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Dès que vous habitez dans une cabane en torchis ou une maison ne pierre, les cartes menuiserie, poterie et vannerie sont pour vous des Améliorations mineures et leur coût est réduit de 2 ressources de votre choix.</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Feldarbeit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Travailleur aux champ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un autre joueur effectue l’action Semer, vous recevez 1 jeton céréales (jeu à 3 joueurs) ou 1 NW (jeu à 4 ou 5 joueur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Fisch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êch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color w:val="000000"/>
                <w:sz w:val="18"/>
                <w:szCs w:val="18"/>
              </w:rPr>
            </w:pPr>
            <w:r>
              <w:rPr>
                <w:rFonts w:cs="Arial"/>
                <w:color w:val="000000"/>
                <w:sz w:val="18"/>
                <w:szCs w:val="18"/>
              </w:rPr>
              <w:t xml:space="preserve">Lorsque vous effectuez l’action Pêche, vous recevez le double de NW qui s’y trouvent. Vous devez alors donner 1 NW aux propriétaires de la canne à pêche, du radeau, du canot, de la nasse et de l’épuisette.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Freibau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ysan libre</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 du décompte final, vous ne recevez des points négatifs que pour les parcelles inutilisées et les cartes Mendicité.</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Gemüsehänd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archand</w:t>
            </w:r>
          </w:p>
          <w:p>
            <w:pPr>
              <w:pStyle w:val="Normal"/>
              <w:jc w:val="center"/>
              <w:rPr/>
            </w:pPr>
            <w:r>
              <w:rPr/>
              <w:t>de légume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color w:val="000000"/>
                <w:sz w:val="18"/>
                <w:szCs w:val="18"/>
              </w:rPr>
            </w:pPr>
            <w:r>
              <w:rPr>
                <w:rFonts w:cs="Arial"/>
                <w:color w:val="000000"/>
                <w:sz w:val="18"/>
                <w:szCs w:val="18"/>
              </w:rPr>
              <w:t xml:space="preserve">Lorsque vous effectuez l’action Prendre 1 jeton céréales, vous recevez en plus 1 jeton légumes.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Gerb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Tann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Placez sur cette carte les sangliers et bœufs que vous transformez en NW. A la fin du jeu, vous recevrez 1/2/3 PV bonus pour 2/4/6 sangliers et pour 2/3/4 bœufs abattu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Geschäftsmann</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égociant</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cs="Arial"/>
                <w:sz w:val="18"/>
                <w:szCs w:val="18"/>
              </w:rPr>
              <w:t>Lorsque vous effectuez l’action 1</w:t>
            </w:r>
            <w:r>
              <w:rPr>
                <w:rFonts w:cs="Arial"/>
                <w:sz w:val="18"/>
                <w:szCs w:val="18"/>
                <w:vertAlign w:val="superscript"/>
              </w:rPr>
              <w:t>er</w:t>
            </w:r>
            <w:r>
              <w:rPr>
                <w:rFonts w:cs="Arial"/>
                <w:sz w:val="18"/>
                <w:szCs w:val="18"/>
              </w:rPr>
              <w:t xml:space="preserve"> joueur et/ou Amélioration mineure, vous pouvez jouer une Amélioration mineure ou majeure après avoir joué une 1</w:t>
            </w:r>
            <w:r>
              <w:rPr>
                <w:rFonts w:cs="Arial"/>
                <w:sz w:val="18"/>
                <w:szCs w:val="18"/>
                <w:vertAlign w:val="superscript"/>
              </w:rPr>
              <w:t>ère</w:t>
            </w:r>
            <w:r>
              <w:rPr>
                <w:rFonts w:cs="Arial"/>
                <w:sz w:val="18"/>
                <w:szCs w:val="18"/>
              </w:rPr>
              <w:t xml:space="preserve"> Amélioration mineu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Gutsverwalt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dministrat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 du décompte final, vous recevez 2/3/4 PV (à 3/4/5 joueurs) par adversaire ne détenant pas plus d’animaux que vous dans les 3 espèc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Hausmei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ajordome</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S’il reste 1/3/6/9 rounds complets à jouer, vous recevez immédiatement 1/2/3/4 jetons bois. A la fin du jeu, le(s) joueur(s) possédant le plus de pièces dans leur habitation recevront 3 PV bonus chacu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Holzaufkäuf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Acheteur </w:t>
            </w:r>
          </w:p>
          <w:p>
            <w:pPr>
              <w:pStyle w:val="Normal"/>
              <w:jc w:val="center"/>
              <w:rPr/>
            </w:pPr>
            <w:r>
              <w:rPr/>
              <w:t>de boi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un joueur reçoit un ou plusieurs jeton(s) bois grâce à une action, vous pouvez lui acheter 1 jeton bois pour le prix d’un NW (il ne peut refus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Holzhüttenbau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âtisseur de cabanes</w:t>
            </w:r>
          </w:p>
          <w:p>
            <w:pPr>
              <w:pStyle w:val="Normal"/>
              <w:jc w:val="center"/>
              <w:rPr/>
            </w:pPr>
            <w:r>
              <w:rPr/>
              <w:t>en boi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 du décompte final, vous recevez 1 PV par pièce de votre cabane en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Hufenbau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ermier discret</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A la fin du jeu, vous pouvez payer 1 NW pour tout ou partie de vos parcelles inutilisées : cela vous évitera la pénalité correspondant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de-DE"/>
              </w:rPr>
              <w:t>Kannengie</w:t>
            </w:r>
            <w:r>
              <w:rPr>
                <w:rFonts w:cs="Arial"/>
                <w:lang w:val="de-DE"/>
              </w:rPr>
              <w:t>ß</w:t>
            </w:r>
            <w:r>
              <w:rPr>
                <w:lang w:val="de-DE"/>
              </w:rPr>
              <w:t>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rros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 xml:space="preserve">A tout moment, vous pouvez convertir de 1 jeton argile en 1 NW. Si un joueur a construit un puits, le taux devient 3 NW pour 2 jetons argiles.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Köh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harbonnie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A chaque fois qu’un foyer, une cuisine, un coin cuisine, une pièce cuisine, un four communal ou un four est construit par un joueur (y compris vous), vous recevez 1 NW et 1 jeton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Kuhhirt</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ache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e vous effectuez l’action 1 bœuf, vous recevez 1 bœuf supplémentai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Liebhab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ant</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e vous jouez cette carte (qui vous coûte 4 NW supplémentaires), effectuez immédiatement l’action Accroître sa maisonnée (même sans place dans l’habitati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Marktschrei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niment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e vous effectuez l’action 1 jeton céréales, vous pouvez recevoir 1 jeton céréales supplémentaire et 1 jeton légumes. Si vous le faites, les autres joueurs reçoivent chacun 1 NW du stock.</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Prah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anfaron</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 du décompte final, vous recevez 1/3/5/7/9 PV pour 5/6/7/8/9 Améliorations posées devant vou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Rattenfäng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njôl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Cette carte ne peut être jouée que jusqu’au round 9. Pendant les rounds 10 &amp; 12, aucun de vos adversaires ne peut placer plus de 2 paysa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Reisigbind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Ramasseur de bois mort</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e vous effectuez les actions Construire ou Rénovation, vous pouvez remplacer un ou plusieurs jeton(s) roseaux par le même nombre de jetons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Samenhänd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Marchand </w:t>
            </w:r>
          </w:p>
          <w:p>
            <w:pPr>
              <w:pStyle w:val="Normal"/>
              <w:jc w:val="center"/>
              <w:rPr/>
            </w:pPr>
            <w:r>
              <w:rPr/>
              <w:t>de céréale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e vous effectuez l’action 1 jeton céréales, recevez 1 jeton céréales supplémentaire. Lorsque vous jouez cette carte, recevez 1 jeton céréal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Schafbau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erge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e vous recevez 1 mouton grâce à une action, vous recevez 1 mouton supplémentaire.  A tout moment (sauf pendant la phase Reproduction d’une récolte), vous pouvez échanger 3 moutons pour 1 bœuf et 1 sangli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Schilfsamm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Ramasseur de roseaux</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Placez 1 jeton roseaux dans les cases des 4 prochains rounds encore à jouer. Au début de chacun de ces rounds, recevez le jeton roseaux.</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Schlacht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Tu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un autre joueur convertit un ou plusieurs animal(aux) en NW, recevez 1 NW du stock. Pendant la phase Alimentation de chaque récolte, vous jouez le derni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Steinhau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ineur piqueu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A tout moment, vous pouvez transformer 1 jeton pierre en 2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Steinschneid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asseur de pierres</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Toutes les Améliorations, Constructions de pièce et Rénovations vous coûtent 1 jeton pierre de moi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Tischl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béniste</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Pendant la phase Alimentation de chaque récolte, vous pouvez convertir 1 (seul) jeton bois en 2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Töpf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otier</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cs="Arial"/>
                <w:color w:val="000000"/>
                <w:sz w:val="18"/>
                <w:szCs w:val="18"/>
              </w:rPr>
              <w:t>Pendant chaque récolte, vous pouvez transformer 1 jeton argile (maximum) en 2 NW.</w:t>
            </w:r>
            <w:r>
              <w:rPr>
                <w:rFonts w:cs="Arial"/>
                <w:sz w:val="18"/>
                <w:szCs w:val="18"/>
              </w:rPr>
              <w:t xml:space="preserve">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Viehtreiber</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archand</w:t>
            </w:r>
          </w:p>
          <w:p>
            <w:pPr>
              <w:pStyle w:val="Normal"/>
              <w:jc w:val="center"/>
              <w:rPr/>
            </w:pPr>
            <w:r>
              <w:rPr/>
              <w:t>de bétail</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Lorsque vous effectuez l’action 1 mouton, 1 sangler ou 1 bœuf, vous pouvez payer 1 NW pour recevoir 1 autre animal du même typ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Vogt</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révôt</w:t>
            </w:r>
          </w:p>
        </w:tc>
        <w:tc>
          <w:tcPr>
            <w:tcW w:w="6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szCs w:val="18"/>
              </w:rPr>
            </w:pPr>
            <w:r>
              <w:rPr>
                <w:rFonts w:cs="Arial"/>
                <w:sz w:val="18"/>
                <w:szCs w:val="18"/>
              </w:rPr>
              <w:t>S’il reste encore 1/3/6/9 rounds à jouer, vous recevez immédiatement 1/2/3/4 jetons bois. Lors du décompte final, le(s) joueur(s) ayant posé le plus de cartes Formation reçoi(ven)t 3 PV.</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Ackerfrohne</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Serf</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effectuez l’action Semer et/ou Faire du pain, recevez 1 jeton céréales juste avant l’action ou échangez 1 jeton céréales contre 1 jeton légum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Akroba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Acrobat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de vos paysans effectue l’action Spectacle, et après que tous les autres paysans aient effectué leur actions, vous pouvez déplacer votre paysan vers une case action vide de type Labourer ou 1 jeton céréales et effectuer cette acti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Ausbild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ducat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autre joueur joue une carte Formation, vous pouvez payer 3 NW pour en jouer une. A partir de votre 4</w:t>
            </w:r>
            <w:r>
              <w:rPr>
                <w:rFonts w:cs="Arial"/>
                <w:sz w:val="18"/>
                <w:szCs w:val="18"/>
                <w:vertAlign w:val="superscript"/>
              </w:rPr>
              <w:t>ème</w:t>
            </w:r>
            <w:r>
              <w:rPr>
                <w:rFonts w:cs="Arial"/>
                <w:sz w:val="18"/>
                <w:szCs w:val="18"/>
              </w:rPr>
              <w:t xml:space="preserve"> Formation, le coût n’est plus que de 2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Backältes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Boulanger à la retrait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autre joueur effectue l’action Faire du pain, vous pouvez faire de même, si vous disposez de l’amélioration ad hoc. Si vous effectuez l’action Faire du pain, vous recevez 3 NW supplémentair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Beckenbau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Fabriquant de</w:t>
            </w:r>
          </w:p>
          <w:p>
            <w:pPr>
              <w:pStyle w:val="Normal"/>
              <w:jc w:val="center"/>
              <w:rPr/>
            </w:pPr>
            <w:r>
              <w:rPr/>
              <w:t>Bassin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Pour chaque sanglier que vous convertissez en NW, vous pouvez placer jusqu’à 2 jetons bois de votre stock personnel sur cette carte. Vous recevrez 1 PV bonus pour chaque jeton bois placé sur cette carte (sauf pour les 1</w:t>
            </w:r>
            <w:r>
              <w:rPr>
                <w:rFonts w:cs="Arial"/>
                <w:sz w:val="18"/>
                <w:szCs w:val="18"/>
                <w:vertAlign w:val="superscript"/>
              </w:rPr>
              <w:t>er</w:t>
            </w:r>
            <w:r>
              <w:rPr>
                <w:rFonts w:cs="Arial"/>
                <w:sz w:val="18"/>
                <w:szCs w:val="18"/>
              </w:rPr>
              <w:t>, 4</w:t>
            </w:r>
            <w:r>
              <w:rPr>
                <w:rFonts w:cs="Arial"/>
                <w:sz w:val="18"/>
                <w:szCs w:val="18"/>
                <w:vertAlign w:val="superscript"/>
              </w:rPr>
              <w:t>ème</w:t>
            </w:r>
            <w:r>
              <w:rPr>
                <w:rFonts w:cs="Arial"/>
                <w:sz w:val="18"/>
                <w:szCs w:val="18"/>
              </w:rPr>
              <w:t>, 7</w:t>
            </w:r>
            <w:r>
              <w:rPr>
                <w:rFonts w:cs="Arial"/>
                <w:sz w:val="18"/>
                <w:szCs w:val="18"/>
                <w:vertAlign w:val="superscript"/>
              </w:rPr>
              <w:t>ème</w:t>
            </w:r>
            <w:r>
              <w:rPr>
                <w:rFonts w:cs="Arial"/>
                <w:sz w:val="18"/>
                <w:szCs w:val="18"/>
              </w:rPr>
              <w:t xml:space="preserve"> et 10</w:t>
            </w:r>
            <w:r>
              <w:rPr>
                <w:rFonts w:cs="Arial"/>
                <w:sz w:val="18"/>
                <w:szCs w:val="18"/>
                <w:vertAlign w:val="superscript"/>
              </w:rPr>
              <w:t>ème</w:t>
            </w:r>
            <w:r>
              <w:rPr>
                <w:rFonts w:cs="Arial"/>
                <w:sz w:val="18"/>
                <w:szCs w:val="18"/>
              </w:rPr>
              <w:t xml:space="preserve"> jeto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Bummelstuden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tudiant paresseux</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choisissez de faire tirer au hasard par l’un de vos adversaires l’une des cartes Formation que vous avez encore en main, vous recevez 3NW (avant d’en payer le coût) si vous décidez de la jou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Emporkömmling</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Parvenu</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Si vous êtes le 1</w:t>
            </w:r>
            <w:r>
              <w:rPr>
                <w:rFonts w:cs="Arial"/>
                <w:sz w:val="18"/>
                <w:szCs w:val="18"/>
                <w:vertAlign w:val="superscript"/>
              </w:rPr>
              <w:t>er</w:t>
            </w:r>
            <w:r>
              <w:rPr>
                <w:rFonts w:cs="Arial"/>
                <w:sz w:val="18"/>
                <w:szCs w:val="18"/>
              </w:rPr>
              <w:t>/2</w:t>
            </w:r>
            <w:r>
              <w:rPr>
                <w:rFonts w:cs="Arial"/>
                <w:sz w:val="18"/>
                <w:szCs w:val="18"/>
                <w:vertAlign w:val="superscript"/>
              </w:rPr>
              <w:t>ème</w:t>
            </w:r>
            <w:r>
              <w:rPr>
                <w:rFonts w:cs="Arial"/>
                <w:sz w:val="18"/>
                <w:szCs w:val="18"/>
              </w:rPr>
              <w:t>/3</w:t>
            </w:r>
            <w:r>
              <w:rPr>
                <w:rFonts w:cs="Arial"/>
                <w:sz w:val="18"/>
                <w:szCs w:val="18"/>
                <w:vertAlign w:val="superscript"/>
              </w:rPr>
              <w:t>ème</w:t>
            </w:r>
            <w:r>
              <w:rPr>
                <w:rFonts w:cs="Arial"/>
                <w:sz w:val="18"/>
                <w:szCs w:val="18"/>
              </w:rPr>
              <w:t xml:space="preserve"> joueur à rénover votre cabane en torchis en maison en pierre, vous recevez 3/2/1 jeton(s) pierre. Il n’y a pas d’effet rétroactif.</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Familienoberhaup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hef de famill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Vous pouvez effectuer les actions Construire et Accroître sa maisonnée même si le paysan d’un adversaire s’y trouve déjà.</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Farm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Fermi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a prochaine fois que vous effectuerez l’action Clôturer, vous recevrez 1 jeton sanglier. Lors des fois suivantes, vous recevrez 1 jeton bœuf.</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Flurschütze</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oureur</w:t>
            </w:r>
          </w:p>
          <w:p>
            <w:pPr>
              <w:pStyle w:val="Normal"/>
              <w:jc w:val="center"/>
              <w:rPr/>
            </w:pPr>
            <w:r>
              <w:rPr/>
              <w:t>des boi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Vous pouvez effectuez les actions Prendre 1 jeton légumes, Labourer et Labourer et Semer même si le paysan d’un adversaire s’y trouve déjà.</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Forstwir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Foresti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Mettez en jeu la carte Action « 2 jetons bois » réservée au jeu à 3 joueurs et placez sur cette carte 2 jetons bois au début de chaque round. Le joueur utilisant cette carte doit vous payer 2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Gaukl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llusionnist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effectuez l’action Spectacle, vous recevez 1 jeton céréales supplémentai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Gertenarbei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Jardini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effectuez l’action Journalier, vous recevez en plus un jeton légum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Geschichtenerzähl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ont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effectuez l’action Spectacle, vous pouvez y laisser 1 NW et recevoir à la place 1 jeton légum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Getreideschmus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Flagorn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autre joueur effectue l’action 1 jeton céréales, il doit vous payer 1 NW. De plus, vous recevez 1 NW du stock, même si c’est vous qui avez effectué l’action 1 jeton céréal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Grub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in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Ajoutez la carte action 1 jeton argile du paquet de cartes action du jeu à 3 joueurs. Placez immédiatement 3 jetons argile sur cette carte et ajoutez y 1 jeton argile au début de chaque round. Tout joueur effectuant cette action doit vous payer 3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Hebamme</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Sage-femm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autre joueur possède une maisonnée plus importante que la vôtre après l’avoir accrue, vous recevez 1 NW du stock. S’il possède au moins 2 paysans de plus que vous, vous recevez 2 NW du stock.</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Hüttenbau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Bâtisseur</w:t>
            </w:r>
          </w:p>
          <w:p>
            <w:pPr>
              <w:pStyle w:val="Normal"/>
              <w:jc w:val="center"/>
              <w:rPr/>
            </w:pPr>
            <w:r>
              <w:rPr/>
              <w:t>de hutte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Si vous jouez cette carte pendant les rounds 1 à 4, vous pourrez, au début du round 11, agrandir gratuitement votre cabane de 1 pièce si vous n’avez pas encore transformé votre hutte en maison en pier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Jongleu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Jongl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Lorsque vous effectuez l’action Spectacle, vous recevez (en plus de ce qui se trouve sur la carte) le même nombre de NW du stock. Vous devez ensuite donner 1 NW au magicien, à l’illusionniste, au musicien ambulant, au marionnettiste, à l’acrobate, au danseur et au conteur.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Kleingärtn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Petit jardini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Vous recevez 1 jeton légum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Koch</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uisini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Pendant la phase 2 (Alimentation) de chaque Récolte, 2 de vos paysans seulement consomment 2 NW. Les autres se contentent de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Korbflech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Vanni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 de chaque récolte, vous pouvez transformer 1 (seul) jeton roseaux en 3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Kornschind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Négociant</w:t>
            </w:r>
          </w:p>
          <w:p>
            <w:pPr>
              <w:pStyle w:val="Normal"/>
              <w:jc w:val="center"/>
              <w:rPr/>
            </w:pPr>
            <w:r>
              <w:rPr/>
              <w:t>En céréale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A tout moment, vous pouvez convertir 1 jeton céréales et 3 NW. Tout autre joueur peut vous en empêcher en vous achetant le jeton céréales pour 2NW. S’il y a plusieurs acheteur, c’est vous qui choisissez à qui vendre le jet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Lagerhal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agasini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au début d’un round vous possédez au moins 5 jetons pierre, recevez 1 jeton pierre supplémentaire. Avec 6 jetons roseaux, recevez 1 jeton roseaux, avec 7 jetons argile, recevez 1 jeton argile et avec 8 jetons bois 1 jeton boi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Lagerverwal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hef de magasin</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Lorsque vous utilisez l’action d’un de vos paysans pour recevoir un jeton roseaux et 1 jeton pierre, vous recevez aussi 1 jeton argile ou 1 jeton céréales,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Landwir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Agricult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Lorsque tous les joueurs ont placé leurs paysans, vous pouvez déplacer l’un des vôtres depuis une case action 1 jeton céréales ou 1 jeton légumes vers la case action Semer (si elle est libre) et effectuer cette action.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Lehmbrenn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uiseur d’argil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A tout moment, vous pouvez transformer 2/3 jetons argile en 1/2 jeton(s) pier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Lehmhändl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archand d’argil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A tout moment, vous pouvez transformer 2/3/4 jetons argile en 1 jeton mouton ou roseaux/1 jeton sanglier ou pierre/1 jeton bœuf.</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Mäzen</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écèn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jouez une carte Formation, vous recevez 2 NW qui viennent compenser les frais de formati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Melk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Tray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Pendant la phase Champs de chaque récolte, vous recevez 1/2/3 NW pour 1/3/5 bœufs possédés. A la fin du jeu, vous recevez 1 PV bonus pour chaque paire de bœuf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Pfarr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uré</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jouez cette carte (ou ultérieurement) vous êtes le dernier joueur à ne posséder que 2 pièces dans votre habitation, vous recevez 3 jetons bois, 2 jetons argile, 1 jeton roseaux et 1 jeton pier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Puppenspiel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arionnettist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autre joueur effectue l’action Spectacle, vous pouvez payer 1 NW pour jouer une carte Formati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Rinderflüster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Spécialiste</w:t>
            </w:r>
          </w:p>
          <w:p>
            <w:pPr>
              <w:pStyle w:val="Normal"/>
              <w:jc w:val="center"/>
              <w:rPr/>
            </w:pPr>
            <w:r>
              <w:rPr/>
              <w:t>en bœuf</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Placez 1 jeton bœuf dans les cases des 5</w:t>
            </w:r>
            <w:r>
              <w:rPr>
                <w:rFonts w:cs="Arial"/>
                <w:sz w:val="18"/>
                <w:szCs w:val="18"/>
                <w:vertAlign w:val="superscript"/>
              </w:rPr>
              <w:t>ème</w:t>
            </w:r>
            <w:r>
              <w:rPr>
                <w:rFonts w:cs="Arial"/>
                <w:sz w:val="18"/>
                <w:szCs w:val="18"/>
              </w:rPr>
              <w:t xml:space="preserve"> et 9</w:t>
            </w:r>
            <w:r>
              <w:rPr>
                <w:rFonts w:cs="Arial"/>
                <w:sz w:val="18"/>
                <w:szCs w:val="18"/>
                <w:vertAlign w:val="superscript"/>
              </w:rPr>
              <w:t>ème</w:t>
            </w:r>
            <w:r>
              <w:rPr>
                <w:rFonts w:cs="Arial"/>
                <w:sz w:val="18"/>
                <w:szCs w:val="18"/>
              </w:rPr>
              <w:t xml:space="preserve"> rounds à venir. Au début de chacun de ces rounds, recevez le jeton bœuf.</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Rinderzüch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leveur de boeuf</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Vos bœufs se reproduisent aussi à la fin du round 12, si vous avez de la place pour accueillir le veau. Lorsque vous jouez cette carte, recevez 1 bœuf.</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äf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Pâtr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Pendant la phase Reproduction de chaque récolte, si vous avez au moins 4 jetons mouton, vous recevez 2 jetons mouton au lieu d’un s’il y a de la place pour les accueilli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äferknech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Jeune pâtr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Dès que votre habitation devient une maison en pierre, placez 1 mouton dans les cases des rounds encore à jouer. Au début de ces rounds, recevez le mouton. Si vous habitez déjà une maison en pierre, placez immédiatement les mouton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afflüster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Siffleur de mouton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iCs/>
                <w:color w:val="000000"/>
                <w:sz w:val="18"/>
                <w:szCs w:val="18"/>
              </w:rPr>
              <w:t>Ajoutez 4, 7, 9 &amp; 11 au n° du round en cours et placez 1 mouton dans les cases des rounds correspondants. Au début de ces rounds, recevez le mout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afmeis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aître Berge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Placez 1 jeton mouton dans les cases des 3 prochains rounds encore à jouer. Au début de chacun de ces rounds, recevez le jeton mout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ilfaufkäuf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Acheteur de roseaux</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ou plusieurs jetons roseaux sont collectés pour la première fois par un joueur pendant un round, vous pouvez donner à ce joueur 1 NW en échange d’un de ses jetons roseaux. Ce joueur ne peut refuser et reçoit 1 NW supplémentaire du stock.</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weineflüster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Siffleur de sanglier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iCs/>
                <w:color w:val="000000"/>
                <w:sz w:val="18"/>
                <w:szCs w:val="18"/>
              </w:rPr>
              <w:t>Ajoutez 4, 7 &amp; 10 au n° du round en cours et placez 1 sanglier dans les cases des rounds correspondants. Au début de ces rounds, recevez le sangli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weinehir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Gardien de sanglier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Lorsque vous effectuez l’action « 1 jeton sanglier », vous recevez 1 jeton sanglier supplémentaire.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weinezüch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leveur de sanglier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Vos sangliers se reproduisent aussi à la fin du round 12, si vous avez de la place pour accueillir le marcassin. Lorsque vous jouez cette carte, recevez 1 sanglie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chweinsfäng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Attrapeur de sanglier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Lorsque vous recevez du bois grâce à l’un de vos paysans placé sur une carte action, vous pouvez abandonner 2 jetons bois pour recevoir 1 sanglier.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tallknech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Garçon d’écuri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Dès que votre habitation est une maison en pierre, vous pouvez construire 1 étable au coût de 1 jeton bois au début de chaque round, sans effectuer l’action correspondant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teinaufkäuf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 xml:space="preserve">Acheteur </w:t>
            </w:r>
          </w:p>
          <w:p>
            <w:pPr>
              <w:pStyle w:val="Normal"/>
              <w:jc w:val="center"/>
              <w:rPr/>
            </w:pPr>
            <w:r>
              <w:rPr/>
              <w:t>de pierr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ou plusieurs jetons pierre sont collectés pour la première fois par un joueur pendant un round, vous pouvez donner à ce joueur 1 NW en échange d’un de ses jetons pierre. Ce joueur ne peut refuser et reçoit 1 NW supplémentaire du stock.</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teinklopf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 xml:space="preserve">Casseur </w:t>
            </w:r>
          </w:p>
          <w:p>
            <w:pPr>
              <w:pStyle w:val="Normal"/>
              <w:jc w:val="center"/>
              <w:rPr/>
            </w:pPr>
            <w:r>
              <w:rPr/>
              <w:t>de pierre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A tout moment, vous pouvez transformer votre cabane en torchis en maison en pierre sans effectuer l’action Rénovation (vous devez néanmoins payer le coût de cette rénovati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Stra</w:t>
            </w:r>
            <w:r>
              <w:rPr>
                <w:rFonts w:cs="Arial"/>
                <w:lang w:val="de-DE"/>
              </w:rPr>
              <w:t>ß</w:t>
            </w:r>
            <w:r>
              <w:rPr>
                <w:lang w:val="de-DE"/>
              </w:rPr>
              <w:t>enmusikan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usicien ambulant</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un autre joueur effectue l’action Spectacle, recevez 1 jeton céréal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Tänz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Dans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effectuez l’action Spectacle, vous recevez un minimum de 4 NW, même s’il n’y a que 1-3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Tierarzt</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Vétérinair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Lorsque vous jouez cette carte, placez 4 moutons, 3 sangliers et 2 bœufs dans un sac. Au début de chaque round, tirez au hasard 2 animaux du sac. S’ils sont identiques, gardez en un et remettez l’autre dans le sac. Sinon, remettez les 2 animaux dans le sac.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Tierhal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Gardien</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Placez 1 mouton dans la case du round 7, 1 sanglier dans la case du round 10 et 1 bœuf dans la case du round 14. Au début de ces rounds, vous pouvez acheter l’animal pour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Tierpfleg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Gardien d’animaux</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construisez votre 2</w:t>
            </w:r>
            <w:r>
              <w:rPr>
                <w:rFonts w:cs="Arial"/>
                <w:sz w:val="18"/>
                <w:szCs w:val="18"/>
                <w:vertAlign w:val="superscript"/>
              </w:rPr>
              <w:t>ème</w:t>
            </w:r>
            <w:r>
              <w:rPr>
                <w:rFonts w:cs="Arial"/>
                <w:sz w:val="18"/>
                <w:szCs w:val="18"/>
              </w:rPr>
              <w:t>/3</w:t>
            </w:r>
            <w:r>
              <w:rPr>
                <w:rFonts w:cs="Arial"/>
                <w:sz w:val="18"/>
                <w:szCs w:val="18"/>
                <w:vertAlign w:val="superscript"/>
              </w:rPr>
              <w:t>ème</w:t>
            </w:r>
            <w:r>
              <w:rPr>
                <w:rFonts w:cs="Arial"/>
                <w:sz w:val="18"/>
                <w:szCs w:val="18"/>
              </w:rPr>
              <w:t>/4</w:t>
            </w:r>
            <w:r>
              <w:rPr>
                <w:rFonts w:cs="Arial"/>
                <w:sz w:val="18"/>
                <w:szCs w:val="18"/>
                <w:vertAlign w:val="superscript"/>
              </w:rPr>
              <w:t>ème</w:t>
            </w:r>
            <w:r>
              <w:rPr>
                <w:rFonts w:cs="Arial"/>
                <w:sz w:val="18"/>
                <w:szCs w:val="18"/>
              </w:rPr>
              <w:t xml:space="preserve"> étable, vous recevez 1 jeton bœuf/sanglier/mouton.</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Tierzüch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lev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effectuez l’action Clôturer pour créer au moins une nouvelle pâture, vous pouvez acheter une paire d’animaux : 2 moutons pour 1 NW, 2 sangliers pour 2 NW et 2 bœufs pour 3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Viehpäch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Gardien</w:t>
            </w:r>
          </w:p>
          <w:p>
            <w:pPr>
              <w:pStyle w:val="Normal"/>
              <w:jc w:val="center"/>
              <w:rPr/>
            </w:pPr>
            <w:r>
              <w:rPr/>
              <w:t>de bétail</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Vous pouvez accueillir moutons, sangliers et bœufs dans la même pâture. Ceci ne s’applique pas à la prairie arboré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Viehwär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Loueur</w:t>
            </w:r>
          </w:p>
          <w:p>
            <w:pPr>
              <w:pStyle w:val="Normal"/>
              <w:jc w:val="center"/>
              <w:rPr/>
            </w:pPr>
            <w:r>
              <w:rPr/>
              <w:t>de bétail</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Vous recevez immédiatement en location un jeton de chaque espèce d’animal. Avant le décompte final, vous devrez rendre 3 jetons animal. Pour chaque jeton animal que vous ne voudrez/pourrez rendre, vous perdrez 1 PV.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Vorarbei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ontre maître</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Au début de la phase 3 (Au travail !), vous pouvez placer 1 NW pris dans le stock sur une case action de votre choix.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Vorkos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Goût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pPr>
            <w:r>
              <w:rPr>
                <w:rFonts w:cs="Arial"/>
                <w:sz w:val="18"/>
                <w:szCs w:val="18"/>
              </w:rPr>
              <w:t>Vous pouvez payer 1 NW au 1</w:t>
            </w:r>
            <w:r>
              <w:rPr>
                <w:rFonts w:cs="Arial"/>
                <w:sz w:val="18"/>
                <w:szCs w:val="18"/>
                <w:vertAlign w:val="superscript"/>
              </w:rPr>
              <w:t>er</w:t>
            </w:r>
            <w:r>
              <w:rPr>
                <w:rFonts w:cs="Arial"/>
                <w:sz w:val="18"/>
                <w:szCs w:val="18"/>
              </w:rPr>
              <w:t xml:space="preserve"> joueur pour être le 1</w:t>
            </w:r>
            <w:r>
              <w:rPr>
                <w:rFonts w:cs="Arial"/>
                <w:sz w:val="18"/>
                <w:szCs w:val="18"/>
                <w:vertAlign w:val="superscript"/>
              </w:rPr>
              <w:t>er</w:t>
            </w:r>
            <w:r>
              <w:rPr>
                <w:rFonts w:cs="Arial"/>
                <w:sz w:val="18"/>
                <w:szCs w:val="18"/>
              </w:rPr>
              <w:t xml:space="preserve"> à placer l’un de vos paysans. Le jeu reprend ensuite normalement à partir du 1</w:t>
            </w:r>
            <w:r>
              <w:rPr>
                <w:rFonts w:cs="Arial"/>
                <w:sz w:val="18"/>
                <w:szCs w:val="18"/>
                <w:vertAlign w:val="superscript"/>
              </w:rPr>
              <w:t>er</w:t>
            </w:r>
            <w:r>
              <w:rPr>
                <w:rFonts w:cs="Arial"/>
                <w:sz w:val="18"/>
                <w:szCs w:val="18"/>
              </w:rPr>
              <w:t xml:space="preserve"> joueur.</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Vorreit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Précurseur</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effectuez l’action de la dernière carte round placée, recevez 1 jeton céréale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Web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Tisserand</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possédez au moins 2 moutons au début de la phase 3 (Au travail !), vous recevez 1 NW.</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Zauberkünstl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K</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Magicien</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Lorsque vous placez votre dernier paysan dans la case action Spectacle, vous recevez 1 jeton céréales et 1 NW supplémentaire.</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de-DE"/>
              </w:rPr>
            </w:pPr>
            <w:r>
              <w:rPr>
                <w:lang w:val="de-DE"/>
              </w:rPr>
              <w:t>Zaunbauer</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I</w:t>
            </w:r>
          </w:p>
        </w:tc>
        <w:tc>
          <w:tcPr>
            <w:tcW w:w="4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 xml:space="preserve">Installateur </w:t>
            </w:r>
          </w:p>
          <w:p>
            <w:pPr>
              <w:pStyle w:val="Normal"/>
              <w:jc w:val="center"/>
              <w:rPr/>
            </w:pPr>
            <w:r>
              <w:rPr/>
              <w:t>de clôtures</w:t>
            </w:r>
          </w:p>
        </w:tc>
        <w:tc>
          <w:tcPr>
            <w:tcW w:w="6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cs="Arial"/>
                <w:sz w:val="18"/>
                <w:szCs w:val="18"/>
              </w:rPr>
            </w:pPr>
            <w:r>
              <w:rPr>
                <w:rFonts w:cs="Arial"/>
                <w:sz w:val="18"/>
                <w:szCs w:val="18"/>
              </w:rPr>
              <w:t xml:space="preserve">Lorsqu’un autre joueur pose de 1 à 4 clôtures, recevez 1 jeton bois du stock. </w:t>
            </w:r>
          </w:p>
          <w:p>
            <w:pPr>
              <w:pStyle w:val="Normal"/>
              <w:jc w:val="left"/>
              <w:rPr>
                <w:rFonts w:cs="Arial"/>
                <w:sz w:val="18"/>
                <w:szCs w:val="18"/>
              </w:rPr>
            </w:pPr>
            <w:r>
              <w:rPr>
                <w:rFonts w:cs="Arial"/>
                <w:sz w:val="18"/>
                <w:szCs w:val="18"/>
              </w:rPr>
              <w:t xml:space="preserve">Lorsqu’un autre joueur pose 5 clôtures ou plus, recevez 2 jetons bois du stock. </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GB"/>
      </w:rPr>
      <w:t>Agricola</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45:00Z</dcterms:created>
  <dc:creator>Jean-Roger Duvauchelle</dc:creator>
  <dc:description/>
  <cp:keywords/>
  <dc:language>en-US</dc:language>
  <cp:lastModifiedBy>Jean-Roger Duvauchelle</cp:lastModifiedBy>
  <cp:lastPrinted>2007-11-02T14:46:00Z</cp:lastPrinted>
  <dcterms:modified xsi:type="dcterms:W3CDTF">2007-11-16T19:39:00Z</dcterms:modified>
  <cp:revision>70</cp:revision>
  <dc:subject/>
  <dc:title>WAR GALLEY</dc:title>
</cp:coreProperties>
</file>