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T ET SOURIS (Sélect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eu de mémoire pour 2 à 4 joueurs à partir de 4 ans. Durée : 30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enu</w:t>
      </w:r>
    </w:p>
    <w:p>
      <w:pPr>
        <w:pStyle w:val="Normal"/>
        <w:rPr/>
      </w:pPr>
      <w:r>
        <w:rPr>
          <w:sz w:val="22"/>
          <w:szCs w:val="22"/>
        </w:rPr>
        <w:t>1 plateau de jeu (fromage) ; 1 chat ; 20 cache-souris ; 1 règle ; 1 sac (ajouté au jeu)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souris (5 x 4 couleurs différentes pour la base : orange, bleu, blanc, no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ut du jeu</w:t>
      </w:r>
      <w:r>
        <w:rPr>
          <w:sz w:val="22"/>
          <w:szCs w:val="22"/>
        </w:rPr>
        <w:t> : Etre le joueur qui réussit à faire glisser le plus de souris dans le trou qui leur corresp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uris bleues dans le trou bleu, grises dans le gris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se e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signer un joueur qu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ce les 20 souris dans le sac et le secoue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tire au hasard les souris du sac une à une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s dispose sur le fromage. En partant de l’extérieur, placer les souris sur les cercles du fromage et tourner dans le sens des aiguilles d’une montr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ce le chat au centre du from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sser le temps à chaque joueur d’observer le fromage et de se souvenir de la disposition des sou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sque tous les joueurs se disent « prêts », recouvrir chaque souris d’un ca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j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joueurs (en commençant par celui qui a placé les jetons souris puis en continuant dans le sens des aiguilles d’une montre) jouent tour à tour en faisant glisser un cache-souris vers un trou de souris de façon à ce que le jeton souris qui se trouve en-dessous tombe dans le trou.</w:t>
        <w:br/>
        <w:t>Si le jeton souris tombé est de la même couleur que le trou, le joueur conserve le ca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on, le joueur remet le jeton souris + le cache sur n’importe quel cercle li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lace ensuite le chat sur le cache. Le chat doit rester en place jusqu’à ce qu’un joueur se trompe de couleur à son t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èg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cache-souris surmonté du chat ne peut être déplacé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lisser le cache-souris vers les trous sans bousculer les autres. Si un cache est déplacé de son cercle, le remettre en pla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isser les souris qui sont tombées dans les trous de leur couleur à côté de ces tro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s joueurs doivent déplacer 1 souris vers 1 trou à chaque tour : on ne peut pas passer so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o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rsqu’un joueur fait tomber une souris dans le trou de sa couleur, il garde le cache en récompense. Son tour est alors f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agner le jeu</w:t>
      </w:r>
      <w:r>
        <w:rPr>
          <w:sz w:val="22"/>
          <w:szCs w:val="22"/>
        </w:rPr>
        <w:t> : Le jeu est terminé lorsqu’il ne reste plus qu’une souris surmontée du chat, sur le fromage. Chacun des joueurs marque un point par cache-souris gag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agnant est celui qui a le plus de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tégie et tactiqu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ver la répartition des couleurs afin de se souvenir d’éléments tels que plusieurs jetons-souris de la même couleur en ligne, en triangle, en rectangle, du même côté et à égale distance les uns des autres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 pas toujours utiliser les mêmes moyens mnémotechniques : les autres pourraient les imi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rès avoir commis une erreur, choisir le cercle libre dont on se souviendra le plus facilement pour y placer le jeton souris. Par exemple, à côté d’un autre jeton de la même coule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rsqu’on cherche la couleur du jeton souris en dessous d’un cache, tenir compte du nombre de souris de différentes couleurs qui ont été glissées dans les bons trou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ar exemple, si 5 souris orange sont passées dans le trou orange, il n’y en a plus de cette coul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9:00Z</dcterms:created>
  <dc:creator>Claudine</dc:creator>
  <dc:description/>
  <cp:keywords/>
  <dc:language>en-US</dc:language>
  <cp:lastModifiedBy>Claudine</cp:lastModifiedBy>
  <dcterms:modified xsi:type="dcterms:W3CDTF">2006-08-22T13:37:00Z</dcterms:modified>
  <cp:revision>2</cp:revision>
  <dc:subject/>
  <dc:title/>
</cp:coreProperties>
</file>