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u w:val="single"/>
        </w:rPr>
        <w:t>Dessinez c’est gagné !</w:t>
      </w:r>
      <w:r>
        <w:rPr>
          <w:b/>
          <w:sz w:val="22"/>
        </w:rPr>
        <w:t xml:space="preserve"> (MB)</w:t>
      </w:r>
    </w:p>
    <w:p>
      <w:pPr>
        <w:pStyle w:val="TextBody"/>
        <w:rPr/>
      </w:pPr>
      <w:r>
        <w:rPr/>
        <w:t>« Dessinez c’est gagné » est un jeu incroyablement amusant. Il n’est pas nécessaire d’être doué en dessin pour y jouer. Il suffit de dessiner à votre manière une expression, un mot que les autres joueurs doivent deviner le plus rapidement possible. Quelle excitation !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/>
      </w:pPr>
      <w:r>
        <w:rPr/>
        <w:t>Contenu du jeu</w:t>
      </w:r>
      <w:r>
        <w:rPr>
          <w:b w:val="false"/>
          <w:u w:val="none"/>
        </w:rPr>
        <w:t> : 1 plateau de jeu ; 6 pions de couleurs différentes ; des cartes ; 1 sablier ; 1 bloc ; 1 distributeur de cartes ; 1 dé ; 1 crayon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1"/>
        <w:rPr/>
      </w:pPr>
      <w:r>
        <w:rPr/>
        <w:t>Préparation du jeu</w:t>
      </w:r>
      <w:r>
        <w:rPr>
          <w:b w:val="false"/>
          <w:u w:val="none"/>
        </w:rPr>
        <w:t xml:space="preserve"> : Déplier le plateau de jeu. Placer le distributeur de cartes à côté du plateau de jeu. </w:t>
      </w:r>
    </w:p>
    <w:p>
      <w:pPr>
        <w:pStyle w:val="TextBody"/>
        <w:rPr/>
      </w:pPr>
      <w:r>
        <w:rPr/>
        <w:t>Chaque joueur choisit un pion qu’il place sur la case Départ.</w:t>
      </w:r>
    </w:p>
    <w:p>
      <w:pPr>
        <w:pStyle w:val="Normal"/>
        <w:rPr>
          <w:sz w:val="22"/>
        </w:rPr>
      </w:pPr>
      <w:r>
        <w:rPr>
          <w:sz w:val="22"/>
        </w:rPr>
        <w:t>Poser le bloc, le crayon, le sablier et le dé sur la table. Les joueurs lancent le dé pour savoir qui commence à jou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Déroulement du jeu</w:t>
      </w:r>
    </w:p>
    <w:p>
      <w:pPr>
        <w:pStyle w:val="TextBody"/>
        <w:numPr>
          <w:ilvl w:val="0"/>
          <w:numId w:val="2"/>
        </w:numPr>
        <w:rPr/>
      </w:pPr>
      <w:r>
        <w:rPr/>
        <w:t>Le joueur qui obtient le plus grand nombre avec le dé commence. Supposons que ce soit vous. Vous êtes alors le « dessinateur » et vous prenez, de ce fait, le bloc, le crayon, le distributeur de cartes et le sablier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irez la 1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carte du distributeur sans la montrer aux autres. Chaque carte est divisée en 2 : une partie blanche et une bleue. Dans chacune sont inscrits un mot et une expression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our commencer, vous devez toujours illustrer le mot inscrit dans la partie blanch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tournez le sablier et dessinez le mot que les autres joueurs doivent deviner le plus vite possibl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ant que vous dessinez, les autres joueurs annoncent à haute voix le mot présumé être dessiné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B. On peut annoncer autant de réponses qu’on veut. Il n’y a pas d’ordre pour répondr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’est « le dessinateur » qui décide si la réponse donnée est correcte ou n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orsqu’un joueur a deviné le mot dans le temps imposé par le sablier, il lance le dé et vous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vancez tous les 2 votre pion sur le plateau de jeu du nombre obtenu par le dé. La carte est replacée au fond du distributeu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i aucun joueur n’a réussi à deviner le mot dans le temps imparti, vous passez votre carte a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joueur situé à votre gauche. Il devient « le dessinateur ». Vous ne pouvez évidemment pa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articiper à cette recherche puisque vous connaissez la réponse.</w:t>
        <w:br/>
        <w:t>Le nouveau joueur procède de la même manière que vous.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  <w:u w:val="single"/>
        </w:rPr>
        <w:t>Remarque</w:t>
      </w:r>
      <w:r>
        <w:rPr>
          <w:sz w:val="22"/>
        </w:rPr>
        <w:t xml:space="preserve"> : si après un tour de table complet, aucun joueur n’a réussi à deviner le mot, l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arte est placée au fond du distributeur et on tire une nouvelle car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Au 2</w:t>
      </w:r>
      <w:r>
        <w:rPr>
          <w:b/>
          <w:sz w:val="22"/>
          <w:u w:val="single"/>
          <w:vertAlign w:val="superscript"/>
        </w:rPr>
        <w:t>e</w:t>
      </w:r>
      <w:r>
        <w:rPr>
          <w:b/>
          <w:sz w:val="22"/>
          <w:u w:val="single"/>
        </w:rPr>
        <w:t xml:space="preserve"> tour et aux tours suivants</w:t>
      </w:r>
      <w:r>
        <w:rPr>
          <w:sz w:val="22"/>
        </w:rPr>
        <w:t> : les joueurs « dessinateurs » doivent se conformer à l’indication figurant sur la case où ils s’arrêtent 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ases bleues, cases blanches avec « mot » et « expression »</w:t>
      </w:r>
    </w:p>
    <w:p>
      <w:pPr>
        <w:pStyle w:val="TextBody"/>
        <w:rPr/>
      </w:pPr>
      <w:r>
        <w:rPr/>
        <w:t>Ex. si un joueur s’arrête sur une case bleue avec « expression », il doit illustrer l’expression écrite dans la partie bleue de la carte qu’il a tirée. Si la case est blanche, il illustre l’expression de la partie blanch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cases « changez de main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lorsque vous vous arrêtez sur cette case, au tour suivant, vous devez dessiner avec votre autre main (la main gauche si vous êtes droitier et inversement).</w:t>
        <w:br/>
      </w:r>
      <w:r>
        <w:rPr>
          <w:b/>
          <w:sz w:val="22"/>
          <w:u w:val="single"/>
        </w:rPr>
        <w:t>case « le temps est doublé »</w:t>
      </w:r>
    </w:p>
    <w:p>
      <w:pPr>
        <w:pStyle w:val="TextBody"/>
        <w:rPr/>
      </w:pPr>
      <w:r>
        <w:rPr/>
        <w:t>lorsque vous êtes sur cette case, vous avez de la chance, vous disposez de 2 fois plus de temps pour illustrer le mot ou l’expression à trouv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emarques</w:t>
      </w:r>
    </w:p>
    <w:p>
      <w:pPr>
        <w:pStyle w:val="TextBody"/>
        <w:numPr>
          <w:ilvl w:val="0"/>
          <w:numId w:val="3"/>
        </w:numPr>
        <w:rPr/>
      </w:pPr>
      <w:r>
        <w:rPr/>
        <w:t>On ne peut pas utiliser des lettres ou des chiffres sur ses dessins mais bien les flèches et €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le dessinateur ne doit jamais parler en dessinant. Toutefois il peut s’exprimer par un mouvement de la tête, de la main ou une expression du visage.</w:t>
        <w:br/>
      </w:r>
      <w:r>
        <w:rPr>
          <w:b/>
          <w:sz w:val="22"/>
          <w:u w:val="single"/>
        </w:rPr>
        <w:t>Le gagnant</w:t>
      </w:r>
      <w:r>
        <w:rPr>
          <w:sz w:val="22"/>
        </w:rPr>
        <w:t xml:space="preserve"> est le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arrivé à la case Arrivée (pas nécessaire d’avoir le nombre exac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Jeu par équipes</w:t>
      </w:r>
      <w:r>
        <w:rPr>
          <w:sz w:val="22"/>
        </w:rPr>
        <w:t> : même principe que plus haut. Les équipes cherchent simultanément l’expression ou le mot représenté par le dessinateur. Celui-ci fait partie d’une équipe et alterne à chaque tour.</w:t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7:14:00Z</dcterms:created>
  <dc:creator>OGER JL</dc:creator>
  <dc:description/>
  <dc:language>en-US</dc:language>
  <cp:lastModifiedBy>OGER JL</cp:lastModifiedBy>
  <dcterms:modified xsi:type="dcterms:W3CDTF">2004-05-08T07:37:00Z</dcterms:modified>
  <cp:revision>3</cp:revision>
  <dc:subject/>
  <dc:title/>
</cp:coreProperties>
</file>