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HAMBURGER (Habourdin</w:t>
      </w:r>
      <w:r>
        <w:rPr>
          <w:u w:val="none"/>
        </w:rPr>
        <w:t xml:space="preserve">)  </w:t>
      </w:r>
      <w:r>
        <w:rPr>
          <w:b w:val="false"/>
          <w:u w:val="none"/>
        </w:rPr>
        <w:t>Jeu de stratégie et d’observation pour 2 à 4 joueu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>Contenu</w:t>
      </w:r>
      <w:r>
        <w:rPr>
          <w:b w:val="false"/>
          <w:u w:val="none"/>
        </w:rPr>
        <w:t> : 8 pions-cuisiniers ; 4 x 9 pions-ingrédients ;  1 plateau de jeu ; 2 dé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>
          <w:sz w:val="20"/>
        </w:rPr>
        <w:t>But du jeu</w:t>
      </w:r>
      <w:r>
        <w:rPr>
          <w:b w:val="false"/>
          <w:sz w:val="20"/>
          <w:u w:val="none"/>
        </w:rPr>
        <w:t> : Etre le premier à réunir les 9 ingrédients différents : cornichons, oignons, ketchup, mayonnaise, fromage, viande, salade, tomate et pain, constituant un savoureux HAMBURGER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  <w:t>Préparation et mise en place</w:t>
      </w:r>
    </w:p>
    <w:p>
      <w:pPr>
        <w:pStyle w:val="Corpsdetexte2"/>
        <w:rPr>
          <w:sz w:val="20"/>
        </w:rPr>
      </w:pPr>
      <w:r>
        <w:rPr>
          <w:sz w:val="20"/>
        </w:rPr>
        <w:t>Chaque joueur choisit 2 cuisiniers de même couleur et les place sur la case d’angle correspondante.</w:t>
        <w:br/>
        <w:t>Les 36 pions sont retournés, mêlés et disposés face cachée sur les points au centre du jeu, pour former la pioch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éroulement du jeu</w:t>
      </w:r>
    </w:p>
    <w:p>
      <w:pPr>
        <w:pStyle w:val="Heading6"/>
        <w:rPr>
          <w:sz w:val="20"/>
        </w:rPr>
      </w:pPr>
      <w:r>
        <w:rPr>
          <w:sz w:val="20"/>
        </w:rPr>
        <w:t>Déplacement des cuisiniers</w:t>
      </w:r>
    </w:p>
    <w:p>
      <w:pPr>
        <w:pStyle w:val="Corpsdetexte2"/>
        <w:rPr>
          <w:sz w:val="20"/>
        </w:rPr>
      </w:pPr>
      <w:r>
        <w:rPr>
          <w:sz w:val="20"/>
        </w:rPr>
        <w:t>Chaque joueur, à son tour, lance les 2 dés et fait progresser ses 2 cuisiniers sur le parcours de 28 cases, dans le sens des aiguilles d’une montre, d’autant de cases que de points obtenus sur chaque dé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Généralités</w:t>
      </w:r>
    </w:p>
    <w:p>
      <w:pPr>
        <w:pStyle w:val="Normal"/>
        <w:rPr/>
      </w:pPr>
      <w:r>
        <w:rPr/>
        <w:t>Il peut y avoir plusieurs cuisiniers de même couleur ou de couleurs différentes sur la même case.</w:t>
        <w:br/>
        <w:t>Les cuisiniers peuvent se dépasser.</w:t>
      </w:r>
    </w:p>
    <w:p>
      <w:pPr>
        <w:pStyle w:val="Normal"/>
        <w:rPr/>
      </w:pPr>
      <w:r>
        <w:rPr/>
        <w:t>Chaque fois qu’un joueur obtient un double avec les dés, il rejoue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rise des pions-ingrédients à partir des cases images ou ingrédients</w:t>
      </w:r>
    </w:p>
    <w:p>
      <w:pPr>
        <w:pStyle w:val="Corpsdetexte2"/>
        <w:rPr>
          <w:sz w:val="20"/>
        </w:rPr>
      </w:pPr>
      <w:r>
        <w:rPr>
          <w:sz w:val="20"/>
        </w:rPr>
        <w:t>Les ingrédients pris par un joueur doivent tous être différents.</w:t>
        <w:br/>
        <w:t>Chaque joueur, à son tour, déplace ses 2 cuisiniers l’un après l’autre et peut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’il se pose sur une </w:t>
      </w:r>
      <w:r>
        <w:rPr>
          <w:b/>
          <w:u w:val="single"/>
        </w:rPr>
        <w:t>case ingrédient libre</w:t>
      </w:r>
      <w:r>
        <w:rPr/>
        <w:t>, prendre dans la pioche, un pion, qu’il regarde secrètement 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e pion ne correspond pas à l’image de la case</w:t>
      </w:r>
      <w:r>
        <w:rPr/>
        <w:t> : Le joueur le replace, face cachée, sans le montrer aux autres joueurs, sur n’importe quel point libre de la pioch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e pion correspond à l’image de la pioche</w:t>
      </w:r>
      <w:r>
        <w:rPr/>
        <w:t> : le joueur le conserve (s’il ne le possède pas déjà) et le place devant lui, face visible, sur son hamburg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’il se pose sur une </w:t>
      </w:r>
      <w:r>
        <w:rPr>
          <w:b/>
          <w:u w:val="single"/>
        </w:rPr>
        <w:t>case ingrédient occupée</w:t>
      </w:r>
      <w:r>
        <w:rPr/>
        <w:t xml:space="preserve"> par un ou plusieurs autres cuisiniers, s’écrier « j’arrive trop tard », car c’est un coup nul. Il ne peut prendre de pion dans la pioche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ases petit pain</w:t>
      </w:r>
    </w:p>
    <w:p>
      <w:pPr>
        <w:pStyle w:val="Corpsdetexte2"/>
        <w:rPr>
          <w:sz w:val="20"/>
        </w:rPr>
      </w:pPr>
      <w:r>
        <w:rPr>
          <w:sz w:val="20"/>
        </w:rPr>
        <w:t>Ces cases permettent la prise de n’importe quel ingrédient. Chaque fois qu’un cuisinier se pose sur une case « petit pain » :</w:t>
      </w:r>
    </w:p>
    <w:p>
      <w:pPr>
        <w:pStyle w:val="Normal"/>
        <w:rPr/>
      </w:pPr>
      <w:r>
        <w:rPr/>
        <w:t>A.</w:t>
        <w:tab/>
      </w:r>
      <w:r>
        <w:rPr>
          <w:b/>
          <w:u w:val="single"/>
        </w:rPr>
        <w:t>Case petit pain libre</w:t>
      </w:r>
      <w:r>
        <w:rPr/>
        <w:t xml:space="preserve"> : il doit annoncer </w:t>
      </w:r>
      <w:r>
        <w:rPr>
          <w:b/>
        </w:rPr>
        <w:t>avant de retourner le pion pris dans la pioche</w:t>
      </w:r>
      <w:r>
        <w:rPr/>
        <w:t>, l’ingrédient qu’il pense trouver.</w:t>
        <w:br/>
        <w:t>Ex. Le joueur annonce « tomate », puis retourne secrètement le pion pris dans la pioche.</w:t>
        <w:br/>
        <w:tab/>
        <w:t>1.</w:t>
        <w:tab/>
      </w:r>
      <w:r>
        <w:rPr>
          <w:u w:val="single"/>
        </w:rPr>
        <w:t>Le pion correspond à l’annonce</w:t>
      </w:r>
      <w:r>
        <w:rPr/>
        <w:t> : « bravo, chef ». Le joueur le conserve.</w:t>
        <w:br/>
        <w:tab/>
        <w:t>2.</w:t>
        <w:tab/>
      </w:r>
      <w:r>
        <w:rPr>
          <w:u w:val="single"/>
        </w:rPr>
        <w:t>Le pion ne correspond pas à l’annonce</w:t>
      </w:r>
      <w:r>
        <w:rPr/>
        <w:t xml:space="preserve"> : le joueur le replace face cachée sans le </w:t>
      </w:r>
    </w:p>
    <w:p>
      <w:pPr>
        <w:pStyle w:val="Normal"/>
        <w:rPr/>
      </w:pPr>
      <w:r>
        <w:rPr/>
        <w:tab/>
        <w:tab/>
        <w:t>montrer aux autres joueurs, sur un point libre de la pioch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ase occupée par un autre cuisinier</w:t>
      </w:r>
      <w:r>
        <w:rPr/>
        <w:t> : Splash ! pas très habile, le cuisinier remet une de</w:t>
      </w:r>
    </w:p>
    <w:p>
      <w:pPr>
        <w:pStyle w:val="Normal"/>
        <w:rPr/>
      </w:pPr>
      <w:r>
        <w:rPr/>
        <w:t>ses précédentes prises (à son choix) face cachée sur un point libre de la pioche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ases cuisine (=Les 4 cases d’angle)</w:t>
      </w:r>
    </w:p>
    <w:p>
      <w:pPr>
        <w:pStyle w:val="Normal"/>
        <w:rPr/>
      </w:pPr>
      <w:r>
        <w:rPr/>
        <w:t xml:space="preserve">Chaque fois qu’un cuisinier se pose sur sa case cuisine, il prend un </w:t>
      </w:r>
      <w:r>
        <w:rPr>
          <w:b/>
        </w:rPr>
        <w:t xml:space="preserve">ingrédient de son choix à l’adversaire de son choix </w:t>
      </w:r>
      <w:r>
        <w:rPr/>
        <w:t>et soit le garde pour lui, soit le remet dans la pioche.</w:t>
      </w:r>
    </w:p>
    <w:p>
      <w:pPr>
        <w:pStyle w:val="Normal"/>
        <w:rPr/>
      </w:pPr>
      <w:r>
        <w:rPr/>
        <w:t xml:space="preserve">Si un joueur va dans une cuisine autre que la sienne, le propriétaire lui prend un </w:t>
      </w:r>
      <w:r>
        <w:rPr>
          <w:b/>
        </w:rPr>
        <w:t>ingrédient de son choix</w:t>
      </w:r>
      <w:r>
        <w:rPr/>
        <w:t xml:space="preserve"> (qu’il garde ou remet à la pioche).</w:t>
        <w:br/>
        <w:t>S’il n’y a que 2 ou 3 joueurs, les cases cuisine non attribuées entraînent la mise à la pioche d’un pion par le joueur qui y to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ortant</w:t>
      </w:r>
      <w:r>
        <w:rPr/>
        <w:t> ! Pas d’ordre imposé pour la prise des ingrédients</w:t>
      </w:r>
      <w:r>
        <w:rPr>
          <w:b/>
        </w:rPr>
        <w:t xml:space="preserve"> sauf le dernier, obligatoirement le petit pain.</w:t>
      </w:r>
    </w:p>
    <w:p>
      <w:pPr>
        <w:pStyle w:val="Normal"/>
        <w:rPr/>
      </w:pPr>
      <w:r>
        <w:rPr/>
        <w:t>Un cuisinier ne peut garder qu’un seul pion de chaque ingrédient.</w:t>
      </w:r>
    </w:p>
    <w:p>
      <w:pPr>
        <w:pStyle w:val="Normal"/>
        <w:rPr/>
      </w:pPr>
      <w:r>
        <w:rPr/>
        <w:t>Au cours d’un même lancer de dés, un joueur ne peut reprendre le pion qu’il vient de remettre à la pionch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u w:val="single"/>
        </w:rPr>
        <w:t>Gagnant</w:t>
      </w:r>
      <w:r>
        <w:rPr/>
        <w:t xml:space="preserve"> = le premier à avoir réuni les 9 ingrédient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04:00Z</dcterms:created>
  <dc:creator>OGER JL</dc:creator>
  <dc:description/>
  <dc:language>en-US</dc:language>
  <cp:lastModifiedBy>OGER JL</cp:lastModifiedBy>
  <cp:lastPrinted>2004-01-14T13:54:00Z</cp:lastPrinted>
  <dcterms:modified xsi:type="dcterms:W3CDTF">2004-08-02T10:06:00Z</dcterms:modified>
  <cp:revision>39</cp:revision>
  <dc:subject/>
  <dc:title>fff</dc:title>
</cp:coreProperties>
</file>