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N JARDIN MERVEILLEUX (Herde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eu de coopération pour 2 à 4 joueurs, à partir de 4 an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Principe du jeu</w:t>
      </w:r>
    </w:p>
    <w:p>
      <w:pPr>
        <w:pStyle w:val="Normal"/>
        <w:rPr/>
      </w:pPr>
      <w:r>
        <w:rPr>
          <w:sz w:val="22"/>
        </w:rPr>
        <w:t>Les joueurs ne jouent pas l’un contre l’autre mais ensemble.</w:t>
        <w:br/>
        <w:t xml:space="preserve">Ensemble, ils essaient – chaque joueur part de son terrain de jeu – de planter dans les « parterres » les fleurs obtenues en jouant aux dés. </w:t>
        <w:br/>
        <w:t>Mais en même temps, il y a une nuée au ciel qui change.</w:t>
        <w:br/>
        <w:t>Au cours du jeu la nuée agréable qui indique le beau temps se transforme de plus en plus en une nuée chargée de grêle.</w:t>
        <w:br/>
        <w:t>Si les joueurs réussissent à planter toutes les fleurs dans les parterres avant que la nuée chargée de grêle soit complète, ils sont tous ensemble vainqueurs.</w:t>
        <w:br/>
        <w:t>Par contre, si cette nuée dangereuse s’est formée avant que toutes les fleurs soient plantées, la grêle détruira les fleurs et le jeu sera perdu pour tous les joueurs.</w:t>
        <w:br/>
        <w:br/>
      </w:r>
      <w:r>
        <w:rPr>
          <w:sz w:val="22"/>
          <w:u w:val="single"/>
        </w:rPr>
        <w:t>Règle de je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s joueurs se partagent les 4 jardins. Chaque joueur reçoit également un dé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e dé a les dessins suivants : fleur « clochette », myosotis, pensée, marguerite, joker, nué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n premier joueur jette le dé : s’il montre une fleur, le joueur prend le jeton ayant le même dessin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Il peut la « planter », c’est-à-dire la placer dans son jardin, dans un emplacement ayant le mêm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essin. Mais il peut aussi offrir son jeton à un autre joueur.</w:t>
        <w:br/>
        <w:t xml:space="preserve">     Celui-ci n’est pas obligé de l’accepter car parfois il peut être plus avantageux pour le group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’aider un autre joueur. Si le joueur à qui on a proposé un jeton, le refuse, il doit dire pourquo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i le dé montre la face « joker », le joueur peut choisir n’importe quelle fleur (et la planter dans so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jardin ou la proposer à un autre joueur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i le dé montre la nuée, tous ont de la malchance. Le joueur doit placer une pièce de nuée sur l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essin de nuée (on ne peut donc pas offrir cette pièce à un autre joueur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Exception : si le jardin du joueur qui obtient « nuée » au dé, ne contient encore aucune fleur, l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joueur ne doit pas prendre une pièce de nué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elui qui a complètement planté son propre jardin, continue à joueur. Maintenant, il peut aider les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utres joueurs sans aucun risque : si son dé montre des fleurs ou le joker, il peut offrir des fleurs à un autre joueur. Et si son dé montre une nuée, il ne doit plus placer de nué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e jeu a pour but d’empêcher la progression rapide de la nuée de grêle, en s’aidant mutuellement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i le jeu est très souvent perdu, c’est que l’aide mutuelle ne fonctionne pas encore très bien.</w:t>
        <w:br/>
        <w:t>Il faut apprendre à joueur ensemble et non pas l’un contre l’aut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rnier rappel : c’est un jeu de coopération, donc gagné ou perdu par tous. Même si un joueur arrive rapidement à remplir son jardin, il participe avec les autres à la réussite ou à la perte de la parti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9:01:00Z</dcterms:created>
  <dc:creator>OGER JL</dc:creator>
  <dc:description/>
  <dc:language>en-US</dc:language>
  <cp:lastModifiedBy>OGER JL</cp:lastModifiedBy>
  <dcterms:modified xsi:type="dcterms:W3CDTF">2004-08-04T19:17:00Z</dcterms:modified>
  <cp:revision>2</cp:revision>
  <dc:subject/>
  <dc:title/>
</cp:coreProperties>
</file>