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s 2 premiers jeux </w:t>
      </w:r>
    </w:p>
    <w:p>
      <w:pPr>
        <w:pStyle w:val="Normal"/>
        <w:rPr>
          <w:sz w:val="22"/>
        </w:rPr>
      </w:pPr>
      <w:r>
        <w:rPr>
          <w:sz w:val="22"/>
        </w:rPr>
        <w:t xml:space="preserve">NATHAN – 1994 – France </w:t>
      </w:r>
    </w:p>
    <w:p>
      <w:pPr>
        <w:pStyle w:val="Normal"/>
        <w:rPr>
          <w:sz w:val="22"/>
        </w:rPr>
      </w:pPr>
      <w:r>
        <w:rPr>
          <w:sz w:val="22"/>
        </w:rPr>
        <w:t>Seul ou à plusieurs – 2 à 4 ans</w:t>
      </w:r>
    </w:p>
    <w:p>
      <w:pPr>
        <w:pStyle w:val="Normal"/>
        <w:rPr>
          <w:sz w:val="22"/>
        </w:rPr>
      </w:pPr>
      <w:r>
        <w:rPr>
          <w:sz w:val="22"/>
        </w:rPr>
        <w:t>1 loto et 1 domi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ontenu</w:t>
      </w:r>
      <w:r>
        <w:rPr>
          <w:b w:val="false"/>
          <w:u w:val="none"/>
        </w:rPr>
        <w:t xml:space="preserve"> (tout en plastique souple et lavable)</w:t>
      </w:r>
    </w:p>
    <w:p>
      <w:pPr>
        <w:pStyle w:val="Normal"/>
        <w:rPr>
          <w:sz w:val="22"/>
        </w:rPr>
      </w:pPr>
      <w:r>
        <w:rPr>
          <w:sz w:val="22"/>
        </w:rPr>
        <w:t>2 supports de jeu</w:t>
      </w:r>
    </w:p>
    <w:p>
      <w:pPr>
        <w:pStyle w:val="Normal"/>
        <w:rPr>
          <w:sz w:val="22"/>
        </w:rPr>
      </w:pPr>
      <w:r>
        <w:rPr>
          <w:sz w:val="22"/>
        </w:rPr>
        <w:t>8 cartes de loto</w:t>
      </w:r>
    </w:p>
    <w:p>
      <w:pPr>
        <w:pStyle w:val="Normal"/>
        <w:rPr>
          <w:sz w:val="22"/>
        </w:rPr>
      </w:pPr>
      <w:r>
        <w:rPr>
          <w:sz w:val="22"/>
        </w:rPr>
        <w:t>1 sachet en plastique pour ranger le loto</w:t>
      </w:r>
    </w:p>
    <w:p>
      <w:pPr>
        <w:pStyle w:val="Normal"/>
        <w:rPr>
          <w:sz w:val="22"/>
        </w:rPr>
      </w:pPr>
      <w:r>
        <w:rPr>
          <w:sz w:val="22"/>
        </w:rPr>
        <w:t>21 dominos</w:t>
      </w:r>
    </w:p>
    <w:p>
      <w:pPr>
        <w:pStyle w:val="Normal"/>
        <w:rPr>
          <w:sz w:val="22"/>
        </w:rPr>
      </w:pPr>
      <w:r>
        <w:rPr>
          <w:sz w:val="22"/>
        </w:rPr>
        <w:t>1 règle de j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remier jeu : ELEPHANT GOURMAND SE REGALE : jeu de LOTO</w:t>
        <w:br/>
      </w:r>
      <w:r>
        <w:rPr>
          <w:sz w:val="22"/>
        </w:rPr>
        <w:t>Chaque participant reçoit un support.</w:t>
        <w:br/>
        <w:t>Les 8 cartes sont mélangées et empilées, face cachée, sur la tab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ivant l’âge des participants (à 2 ou 3 participants, suivant la variante retenue) 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it à tour de rôle, chaque joueur pioche une carte : si elle convient à son support, il la garde. Sinon, il la remet sur le tas. Le premier qui a son support complet a gagné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oit un adulte ou un enfant plus âgé prend une carte et explique ce qu’il y voit. Les 2 autres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joueurs regardent sur leur support. Celui qui croit voir la même chose, le signale : s’il a raison, il garde la carte, sinon pas. Le premier qui a son support complet a gagn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ariante pour un seul joueur : piocher les cartes et les placer à son rythme sur l’endroit identiq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2</w:t>
      </w:r>
      <w:r>
        <w:rPr>
          <w:b/>
          <w:sz w:val="22"/>
          <w:u w:val="single"/>
          <w:vertAlign w:val="superscript"/>
        </w:rPr>
        <w:t>e</w:t>
      </w:r>
      <w:r>
        <w:rPr>
          <w:b/>
          <w:sz w:val="22"/>
          <w:u w:val="single"/>
        </w:rPr>
        <w:t xml:space="preserve"> jeu : OURSON MALIN S’AMUSE : jeu de DOMINOS</w:t>
      </w:r>
      <w:r>
        <w:rPr>
          <w:sz w:val="22"/>
        </w:rPr>
        <w:t> : à partir de 2 joueurs</w:t>
      </w:r>
      <w:r>
        <w:rPr>
          <w:b/>
          <w:sz w:val="22"/>
          <w:u w:val="single"/>
        </w:rPr>
        <w:br/>
      </w:r>
      <w:r>
        <w:rPr>
          <w:sz w:val="22"/>
        </w:rPr>
        <w:t>Les dominos sont placés au milieu de la table.</w:t>
        <w:br/>
        <w:t>Chaque joueur en reçoit 3.</w:t>
        <w:br/>
        <w:t>Le plus jeune commence et place le domino de son choix, face visible, au milieu de la table.</w:t>
        <w:br/>
        <w:t>Son voisin de gauche essaie de placer un de ses dominos à côté du premier, en accolant 2 mêmes images. S’il le peut, il laisse son domino à côté du premier, sinon il doit en pêcher un autre qu’il place s’il le peut. Sinon, il doit continuer de pêcher tant qu’il ne peut pas placer son domino.</w:t>
        <w:br/>
        <w:t xml:space="preserve">Puis c’est le tour du suivant. </w:t>
        <w:br/>
        <w:t>Le gagnant est le premier à s’être débarrassé de tous ses dominos.</w:t>
        <w:br/>
        <w:br/>
        <w:t>Variante pour les plus petits : ne pêcher qu’un seul domino, qu’on sache le placer ou n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fo pour les plus grands : ce jeu, destiné aux tout-petits contient que 21 dominos car il ne possède pas de doubles (dominos présentant 2 images identiques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12:09:00Z</dcterms:created>
  <dc:creator>OGER JL</dc:creator>
  <dc:description/>
  <dc:language>en-US</dc:language>
  <cp:lastModifiedBy>OGER JL</cp:lastModifiedBy>
  <cp:lastPrinted>2004-08-02T14:25:00Z</cp:lastPrinted>
  <dcterms:modified xsi:type="dcterms:W3CDTF">2004-08-02T12:25:00Z</dcterms:modified>
  <cp:revision>2</cp:revision>
  <dc:subject/>
  <dc:title/>
</cp:coreProperties>
</file>