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K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e jeu de bâtonnets à enlever exige habileté et concentration.</w:t>
        <w:br/>
        <w:br/>
      </w:r>
      <w:r>
        <w:rPr>
          <w:b/>
          <w:sz w:val="22"/>
          <w:szCs w:val="22"/>
          <w:u w:val="single"/>
        </w:rPr>
        <w:t>Pour commencer le j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dre les bâtonnets dans la main de telle sorte que le poing repose sur la ta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ouvrant la main, les bâtonnets tombent sur la table en formant un cercle.</w:t>
        <w:br/>
        <w:t>Si le jet n’est pas réussi (par exemple, si les bâtonnets restent serrés), il est permis de recommen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jeu proprement 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ayer, chacun à son tour, d’enlever les bâtonnets un après l’autre sans qu’un autre bâtonnet du jeu ne bouge.</w:t>
        <w:br/>
        <w:t>Une pression exercée avec le doigt sur la pointe du bâtonnet permet de le retirer de la façon la plus sûre.</w:t>
        <w:br/>
        <w:t>Si un autre bâtonnet bouge, il faut cesser de jouer et c’est au tour du joueur suivant.</w:t>
        <w:br/>
        <w:t xml:space="preserve">Les joueurs doivent se mettre d’accord sur le nombre de tours à jouer par partie. </w:t>
        <w:br/>
        <w:t>Le gagnant est celui qui aura obtenu le plus de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réciser avant de commencer à jo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 valeur de chaque bâtonnet : soit un point pour chacun, soit une valeur différente suivant la couleur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bâtonnet désigné en début de part (le seul d’une couleur) peut être désigné comme mikado ; il donne droit à 20 point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eut-on se servir d’un bâtonnet pour en enlever d’autres ? si oui, est-ce uniquement avec le mikado 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45:00Z</dcterms:created>
  <dc:creator>Claudine</dc:creator>
  <dc:description/>
  <cp:keywords/>
  <dc:language>en-US</dc:language>
  <cp:lastModifiedBy>Claudine</cp:lastModifiedBy>
  <dcterms:modified xsi:type="dcterms:W3CDTF">2010-12-04T06:19:00Z</dcterms:modified>
  <cp:revision>3</cp:revision>
  <dc:subject/>
  <dc:title/>
</cp:coreProperties>
</file>