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èges (MB)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Pour 2 à 4 joueurs de 7 ans et plus.</w:t>
        <w:br/>
        <w:t>1 plateau de jeu ; 4 x 5 billes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mment joue-t-on ?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tour de rôle, les joueurs déplacent les glissières qui se trouvent de chaque côté de la planche de jeu. Chacun des 14 glissières (7 oranges et 7 blanches) a 3 positions et possède une butée à ses extrémités. Le mouvement des glissières libère des trappes dans la grille centrale, provoquant la chute des billes et leur élimination du jeu. </w:t>
      </w:r>
    </w:p>
    <w:p>
      <w:pPr>
        <w:pStyle w:val="Heading1"/>
        <w:rPr/>
      </w:pPr>
      <w:r>
        <w:rPr>
          <w:b w:val="false"/>
          <w:u w:val="none"/>
        </w:rPr>
        <w:t>Chaque joueur possède 5 billes d’une même couleur et essaie d’en garder au moins une sur la grille plus longtemps que ses adversaires.</w:t>
        <w:br/>
        <w:br/>
      </w:r>
      <w:r>
        <w:rPr>
          <w:b w:val="false"/>
        </w:rPr>
        <w:t>Qui gagne ?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Le dernier à avoir encore une ou plusieurs billes sur la grille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e jeu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haque joueur prend 5 billes de la même couleur et les place dans la case de rangement située à sa droite.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hacune des 14 glissières peut être déplacée dans l’une des 3 positions en manoeuvrant les butoirs des extrémités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e butoir peut toucher la grille centrale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e butoir peut se trouver à mi-chemin, au centre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e butoir peut être vers l’extérieur du jeu.</w:t>
      </w:r>
    </w:p>
    <w:p>
      <w:pPr>
        <w:pStyle w:val="Heading1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Au début de chaque partie, placez au hasard chacune des 14 glissières dans l’une des 3 positions, de manière à ce que le déroulement des parties soit toujours différent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es joueurs placent toutes leurs billes sur la grille, une à la fois et à tour de rôle.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u w:val="none"/>
        </w:rPr>
        <w:t xml:space="preserve">Quand toutes les billes sont placées, le premier joueur doit déplacer </w:t>
      </w:r>
      <w:r>
        <w:rPr>
          <w:b w:val="false"/>
        </w:rPr>
        <w:t>une</w:t>
      </w:r>
      <w:r>
        <w:rPr>
          <w:b w:val="false"/>
          <w:u w:val="none"/>
        </w:rPr>
        <w:t xml:space="preserve"> des glissières de </w:t>
      </w:r>
    </w:p>
    <w:p>
      <w:pPr>
        <w:pStyle w:val="Heading1"/>
        <w:rPr/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son choix (orange ou blanche) </w:t>
      </w:r>
      <w:r>
        <w:rPr>
          <w:b w:val="false"/>
        </w:rPr>
        <w:t>d’un seul</w:t>
      </w:r>
      <w:r>
        <w:rPr>
          <w:b w:val="false"/>
          <w:u w:val="none"/>
        </w:rPr>
        <w:t xml:space="preserve"> cran, mais jamais de la position A à la position C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ou vice versa. Il doit essayer d’éliminer la bille d’un adversaire en la faisant tomber dans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le fond du jeu. Il n’est pas permis de faire un essai avant de joueur : si un joueur touche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une glissière, il doit continuer à la déplacer (plusieurs billes peuvent tomber lors d’un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seul déplacement de la glissière).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u w:val="none"/>
        </w:rPr>
        <w:t xml:space="preserve">Lorsque son tour arrive, </w:t>
      </w:r>
      <w:r>
        <w:rPr>
          <w:b w:val="false"/>
        </w:rPr>
        <w:t>le joueur n’a pas le droit de déplacer la glissière manœuvré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par le joueur précédent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orsque toutes les billes d’un joueur sont tombées, celui-ci est éliminé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orsque la partie se joue à 2, ou qu’il ne reste que 2 joueurs en course, chaque joueur</w:t>
      </w:r>
    </w:p>
    <w:p>
      <w:pPr>
        <w:pStyle w:val="Heading1"/>
        <w:rPr/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a le droit de déplacer </w:t>
      </w:r>
      <w:r>
        <w:rPr>
          <w:b w:val="false"/>
        </w:rPr>
        <w:t>la même glissière</w:t>
      </w:r>
      <w:r>
        <w:rPr>
          <w:b w:val="false"/>
          <w:u w:val="none"/>
        </w:rPr>
        <w:t xml:space="preserve"> 2 fois de suite seulement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e dernier joueur ayant encore une ou plusieurs billes sur la grille a gagné la partie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Si les 2 dernières billes tombent en même temps, c’est le dernier joueur ayant déplacé la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glissière qui a gagné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NB. Pour retirer les billes qui se trouvent sous la grille à la fin de la partie, penchez le jeu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vers la case carrée.</w:t>
      </w:r>
      <w:r>
        <w:br w:type="page"/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8:04:00Z</dcterms:created>
  <dc:creator>OGER JL</dc:creator>
  <dc:description/>
  <dc:language>en-US</dc:language>
  <cp:lastModifiedBy>OGER JL</cp:lastModifiedBy>
  <cp:lastPrinted>2004-01-14T13:54:00Z</cp:lastPrinted>
  <dcterms:modified xsi:type="dcterms:W3CDTF">2004-08-02T10:23:00Z</dcterms:modified>
  <cp:revision>45</cp:revision>
  <dc:subject/>
  <dc:title>fff</dc:title>
</cp:coreProperties>
</file>