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ovanniStd-Book-SC700" w:hAnsi="GiovanniStd-Book-SC700" w:cs="GiovanniStd-Book-SC700"/>
          <w:b/>
          <w:b/>
          <w:i/>
          <w:i/>
          <w:color w:val="D36E1A"/>
          <w:sz w:val="32"/>
          <w:szCs w:val="32"/>
        </w:rPr>
      </w:pPr>
      <w:r>
        <w:rPr>
          <w:rFonts w:cs="GiovanniStd-Book-SC700" w:ascii="GiovanniStd-Book-SC700" w:hAnsi="GiovanniStd-Book-SC700"/>
          <w:b/>
          <w:i/>
          <w:color w:val="D36E1A"/>
          <w:sz w:val="32"/>
          <w:szCs w:val="32"/>
        </w:rPr>
        <w:t>DE VULGARI ELOQUAN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DES ACTIONS : (5 disponibles par tou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7524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>Etudier le Salterio (Livre de piété)</w:t>
      </w:r>
    </w:p>
    <w:p>
      <w:pPr>
        <w:pStyle w:val="Normal"/>
        <w:autoSpaceDE w:val="false"/>
        <w:rPr/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Pour </w:t>
      </w:r>
      <w:r>
        <w:rPr>
          <w:rFonts w:cs="MyriadPro-LightCond" w:ascii="GiovanniStd-Book" w:hAnsi="GiovanniStd-Book"/>
          <w:b/>
          <w:color w:val="533930"/>
          <w:sz w:val="22"/>
          <w:szCs w:val="22"/>
        </w:rPr>
        <w:t>une Action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 un joueur avance de 3 cases sur la piste de la connaissance 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(Si il y est le dernier il l’avance de 4 cases)</w:t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28"/>
          <w:szCs w:val="28"/>
        </w:rPr>
      </w:pPr>
      <w:r>
        <w:rPr>
          <w:rFonts w:cs="GiovanniStd-Book-SC700" w:ascii="GiovanniStd-Book-SC700" w:hAnsi="GiovanniStd-Book-SC700"/>
          <w:color w:val="D36E1A"/>
          <w:sz w:val="28"/>
          <w:szCs w:val="28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752475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>Faire du petit commerce</w:t>
      </w:r>
    </w:p>
    <w:p>
      <w:pPr>
        <w:pStyle w:val="Normal"/>
        <w:autoSpaceDE w:val="false"/>
        <w:rPr/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Pour </w:t>
      </w:r>
      <w:r>
        <w:rPr>
          <w:rFonts w:cs="MyriadPro-LightCond" w:ascii="GiovanniStd-Book" w:hAnsi="GiovanniStd-Book"/>
          <w:b/>
          <w:color w:val="533930"/>
          <w:sz w:val="22"/>
          <w:szCs w:val="22"/>
        </w:rPr>
        <w:t>une Action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 un joueur reçoit 10 ducats de la banque</w:t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790575" cy="847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>Se déplacer</w:t>
      </w:r>
    </w:p>
    <w:p>
      <w:pPr>
        <w:pStyle w:val="Normal"/>
        <w:autoSpaceDE w:val="false"/>
        <w:rPr/>
      </w:pPr>
      <w:r>
        <w:rPr>
          <w:rFonts w:cs="MyriadPro-LightCond" w:ascii="GiovanniStd-Book" w:hAnsi="GiovanniStd-Book"/>
          <w:color w:val="533930"/>
          <w:sz w:val="22"/>
          <w:szCs w:val="22"/>
        </w:rPr>
        <w:t>Un joueur peut déplacer une fois par tour son pion sur la Carte par terre et/ou par une mer.</w:t>
      </w:r>
    </w:p>
    <w:p>
      <w:pPr>
        <w:pStyle w:val="Normal"/>
        <w:autoSpaceDE w:val="false"/>
        <w:ind w:left="360" w:hanging="0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GiovanniStd-Book" w:hAnsi="GiovanniStd-Book" w:cs="MyriadPro-LightCond"/>
          <w:b/>
          <w:b/>
          <w:color w:val="533930"/>
          <w:sz w:val="22"/>
          <w:szCs w:val="22"/>
        </w:rPr>
      </w:pPr>
      <w:r>
        <w:rPr>
          <w:rFonts w:cs="MyriadPro-LightCond" w:ascii="GiovanniStd-Book" w:hAnsi="GiovanniStd-Book"/>
          <w:b/>
          <w:color w:val="533930"/>
          <w:sz w:val="22"/>
          <w:szCs w:val="22"/>
        </w:rPr>
      </w:r>
    </w:p>
    <w:p>
      <w:pPr>
        <w:pStyle w:val="Normal"/>
        <w:autoSpaceDE w:val="false"/>
        <w:ind w:left="1800" w:hanging="0"/>
        <w:rPr>
          <w:rFonts w:ascii="GiovanniStd-Book" w:hAnsi="GiovanniStd-Book" w:cs="MyriadPro-LightCond"/>
          <w:b/>
          <w:b/>
          <w:color w:val="533930"/>
          <w:sz w:val="22"/>
          <w:szCs w:val="22"/>
        </w:rPr>
      </w:pPr>
      <w:r>
        <w:rPr>
          <w:rFonts w:cs="MyriadPro-LightCond" w:ascii="GiovanniStd-Book" w:hAnsi="GiovanniStd-Book"/>
          <w:b/>
          <w:color w:val="53393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800" w:hanging="1068"/>
        <w:rPr/>
      </w:pPr>
      <w:r>
        <w:rPr>
          <w:rFonts w:cs="MyriadPro-LightCond" w:ascii="GiovanniStd-Book" w:hAnsi="GiovanniStd-Book"/>
          <w:b/>
          <w:color w:val="533930"/>
          <w:sz w:val="22"/>
          <w:szCs w:val="22"/>
        </w:rPr>
        <w:t xml:space="preserve">Par terre 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0" w:hanging="720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Une Action pour un déplacement vers une terre adjac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00" w:hanging="720"/>
        <w:rPr>
          <w:rFonts w:ascii="GiovanniStd-Book" w:hAnsi="GiovanniStd-Book" w:cs="MyriadPro-LightCond"/>
          <w:b/>
          <w:b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De 2 à 5 Actions et 10 ducats pour des déplacements de deux à 5 villes</w:t>
      </w:r>
    </w:p>
    <w:p>
      <w:pPr>
        <w:pStyle w:val="Normal"/>
        <w:autoSpaceDE w:val="false"/>
        <w:ind w:left="1800" w:hanging="0"/>
        <w:rPr>
          <w:rFonts w:ascii="GiovanniStd-Book" w:hAnsi="GiovanniStd-Book" w:cs="MyriadPro-LightCond"/>
          <w:b/>
          <w:b/>
          <w:color w:val="533930"/>
          <w:sz w:val="22"/>
          <w:szCs w:val="22"/>
        </w:rPr>
      </w:pPr>
      <w:r>
        <w:rPr>
          <w:rFonts w:cs="MyriadPro-LightCond" w:ascii="GiovanniStd-Book" w:hAnsi="GiovanniStd-Book"/>
          <w:b/>
          <w:color w:val="53393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800" w:hanging="1068"/>
        <w:rPr>
          <w:rFonts w:ascii="GiovanniStd-Book" w:hAnsi="GiovanniStd-Book" w:cs="MyriadPro-LightCond"/>
          <w:b/>
          <w:b/>
          <w:color w:val="533930"/>
          <w:sz w:val="22"/>
          <w:szCs w:val="22"/>
        </w:rPr>
      </w:pPr>
      <w:r>
        <w:rPr>
          <w:rFonts w:cs="MyriadPro-LightCond" w:ascii="GiovanniStd-Book" w:hAnsi="GiovanniStd-Book"/>
          <w:b/>
          <w:color w:val="533930"/>
          <w:sz w:val="22"/>
          <w:szCs w:val="22"/>
        </w:rPr>
        <w:t xml:space="preserve">Par mer :   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On peut se déplacer via les ports (Ancres) d’une même m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0" w:hanging="720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Soit en un seul tour : 3 Actions et 10 duc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0" w:hanging="720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Soit en deux tours : Une action pour embarquer + une action pour débarquer</w:t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790575" cy="847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 xml:space="preserve">Commercer avec l’Orient </w:t>
      </w:r>
    </w:p>
    <w:p>
      <w:pPr>
        <w:pStyle w:val="Normal"/>
        <w:autoSpaceDE w:val="false"/>
        <w:rPr>
          <w:rFonts w:ascii="GiovanniStd-Book" w:hAnsi="GiovanniStd-Book" w:cs="GiovanniStd-Book-SC700"/>
          <w:color w:val="D36E1A"/>
          <w:sz w:val="28"/>
          <w:szCs w:val="28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(Coût total d’avancé sur la table : </w:t>
      </w:r>
      <w:r>
        <w:rPr>
          <w:rFonts w:cs="MyriadPro-LightCond" w:ascii="GiovanniStd-Book" w:hAnsi="GiovanniStd-Book"/>
          <w:b/>
          <w:color w:val="533930"/>
          <w:sz w:val="22"/>
          <w:szCs w:val="22"/>
        </w:rPr>
        <w:t>6 Actions</w:t>
      </w:r>
      <w:r>
        <w:rPr>
          <w:rFonts w:cs="MyriadPro-LightCond" w:ascii="GiovanniStd-Book" w:hAnsi="GiovanniStd-Book"/>
          <w:color w:val="533930"/>
          <w:sz w:val="22"/>
          <w:szCs w:val="22"/>
        </w:rPr>
        <w:t>)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Atteindre la dernière case de la table orient permet d’accroître de 10 ducats les revenus pour chaque ville nouvellement visitée et ayant déjà une valeur économique. </w:t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15"/>
          <w:szCs w:val="15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790575" cy="847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>Découvrir l’indovenillo veronese (Le plus ancien texte Roman)</w:t>
      </w:r>
    </w:p>
    <w:p>
      <w:pPr>
        <w:pStyle w:val="Normal"/>
        <w:autoSpaceDE w:val="false"/>
        <w:rPr/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Un joueur situé dans une </w:t>
      </w:r>
      <w:r>
        <w:rPr>
          <w:rFonts w:cs="MyriadPro-LightCond" w:ascii="GiovanniStd-Book" w:hAnsi="GiovanniStd-Book"/>
          <w:b/>
          <w:color w:val="0000FF"/>
          <w:sz w:val="22"/>
          <w:szCs w:val="22"/>
        </w:rPr>
        <w:t>région bleue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 d’Italie peut dépenser à chaque tour    1 à 5 actions et avancer sur la table « Devinette de Vérone » de 1-5 cases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ind w:left="1416" w:hanging="0"/>
        <w:rPr/>
      </w:pPr>
      <w:r>
        <w:rPr>
          <w:rFonts w:cs="GiovanniStd-Book" w:ascii="GiovanniStd-Book" w:hAnsi="GiovanniStd-Book"/>
          <w:color w:val="533930"/>
          <w:sz w:val="22"/>
          <w:szCs w:val="22"/>
        </w:rPr>
        <w:t xml:space="preserve">A la fin du jeu, </w:t>
      </w:r>
      <w:r>
        <w:rPr>
          <w:rFonts w:cs="GiovanniStd-Book" w:ascii="GiovanniStd-Book" w:hAnsi="GiovanniStd-Book"/>
          <w:b/>
          <w:color w:val="533930"/>
          <w:sz w:val="22"/>
          <w:szCs w:val="22"/>
          <w:u w:val="single"/>
        </w:rPr>
        <w:t>seul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le joueur le plus avancé dans cette table </w:t>
      </w:r>
      <w:r>
        <w:rPr>
          <w:rFonts w:cs="GiovanniStd-Bold" w:ascii="GiovanniStd-Book" w:hAnsi="GiovanniStd-Book"/>
          <w:b/>
          <w:bCs/>
          <w:color w:val="533930"/>
          <w:sz w:val="22"/>
          <w:szCs w:val="22"/>
        </w:rPr>
        <w:t>reçoit 4,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</w:t>
      </w:r>
      <w:r>
        <w:rPr>
          <w:rFonts w:cs="GiovanniStd-Bold" w:ascii="GiovanniStd-Book" w:hAnsi="GiovanniStd-Book"/>
          <w:b/>
          <w:bCs/>
          <w:color w:val="533930"/>
          <w:sz w:val="22"/>
          <w:szCs w:val="22"/>
        </w:rPr>
        <w:t>5 ou 6 PV</w:t>
      </w:r>
      <w:r>
        <w:rPr>
          <w:rFonts w:cs="GiovanniStd-Book" w:ascii="GiovanniStd-Book" w:hAnsi="GiovanniStd-Book"/>
          <w:color w:val="533930"/>
          <w:sz w:val="22"/>
          <w:szCs w:val="22"/>
        </w:rPr>
        <w:t>, en fonction du nombre atteint.</w:t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790575" cy="847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>Envoyer un messager à Bologne</w:t>
      </w:r>
    </w:p>
    <w:p>
      <w:pPr>
        <w:pStyle w:val="Normal"/>
        <w:autoSpaceDE w:val="false"/>
        <w:rPr>
          <w:rFonts w:ascii="GiovanniStd-Book" w:hAnsi="GiovanniStd-Book" w:cs="MyriadPro-LightCond"/>
          <w:b/>
          <w:b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(Coût total d’avancé sur la table : </w:t>
      </w:r>
      <w:r>
        <w:rPr>
          <w:rFonts w:cs="MyriadPro-LightCond" w:ascii="GiovanniStd-Book" w:hAnsi="GiovanniStd-Book"/>
          <w:b/>
          <w:color w:val="533930"/>
          <w:sz w:val="22"/>
          <w:szCs w:val="22"/>
        </w:rPr>
        <w:t>8 Actions + suppléments</w:t>
      </w:r>
      <w:r>
        <w:rPr>
          <w:rFonts w:cs="MyriadPro-LightCond" w:ascii="GiovanniStd-Book" w:hAnsi="GiovanniStd-Book"/>
          <w:color w:val="533930"/>
          <w:sz w:val="22"/>
          <w:szCs w:val="22"/>
        </w:rPr>
        <w:t>)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 xml:space="preserve">Cette table permet aux joueurs d’envoyer un messager à Bologne pour rassembler  les connaissances de l’université (Plus ancienne de l’occident, fondée en 1088)  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Réalisation pendant les 7 premiers tours : Coût de 20 ducats &amp; 2 cubes jaunes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ab/>
        <w:tab/>
        <w:t>Réalisation à partir du 8</w:t>
      </w:r>
      <w:r>
        <w:rPr>
          <w:rFonts w:cs="MyriadPro-LightCond" w:ascii="GiovanniStd-Book" w:hAnsi="GiovanniStd-Book"/>
          <w:color w:val="533930"/>
          <w:sz w:val="22"/>
          <w:szCs w:val="22"/>
          <w:vertAlign w:val="superscript"/>
        </w:rPr>
        <w:t>ème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 tour :</w:t>
        <w:tab/>
        <w:t xml:space="preserve">   Coût de 10 ducats &amp; 1 cube jaune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-SC700"/>
          <w:color w:val="D36E1A"/>
          <w:sz w:val="28"/>
          <w:szCs w:val="28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Par la suite, le joueur qui rejoindra son messager à Bologne obtiendra 15 ou 10 de connaissance.</w:t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2475" cy="828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ovanniStd-Book-SC700" w:cs="GiovanniStd-Book-SC700" w:ascii="GiovanniStd-Book-SC700" w:hAnsi="GiovanniStd-Book-SC700"/>
          <w:color w:val="D36E1A"/>
          <w:sz w:val="15"/>
          <w:szCs w:val="15"/>
        </w:rPr>
        <w:t xml:space="preserve"> </w:t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 xml:space="preserve">Consulter la bibliothèque du Vatican   </w:t>
      </w:r>
      <w:r>
        <w:rPr>
          <w:rFonts w:cs="GiovanniStd-Book-SC700" w:ascii="GiovanniStd-Book-SC700" w:hAnsi="GiovanniStd-Book-SC700"/>
          <w:color w:val="D36E1A"/>
        </w:rPr>
        <w:t>(à partir du 12</w:t>
      </w:r>
      <w:r>
        <w:rPr>
          <w:rFonts w:cs="GiovanniStd-Book-SC700" w:ascii="GiovanniStd-Book-SC700" w:hAnsi="GiovanniStd-Book-SC700"/>
          <w:color w:val="D36E1A"/>
          <w:vertAlign w:val="superscript"/>
        </w:rPr>
        <w:t>ème</w:t>
      </w:r>
      <w:r>
        <w:rPr>
          <w:rFonts w:cs="GiovanniStd-Book-SC700" w:ascii="GiovanniStd-Book-SC700" w:hAnsi="GiovanniStd-Book-SC700"/>
          <w:color w:val="D36E1A"/>
        </w:rPr>
        <w:t xml:space="preserve"> tour)</w:t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GiovanniStd-Book" w:hAnsi="GiovanniStd-Book" w:cs="MyriadPro-LightCond"/>
          <w:b/>
          <w:b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  <w:t>(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Coût d’avancé sur la table : </w:t>
      </w:r>
      <w:r>
        <w:rPr>
          <w:rFonts w:cs="MyriadPro-LightCond" w:ascii="GiovanniStd-Book" w:hAnsi="GiovanniStd-Book"/>
          <w:b/>
          <w:color w:val="533930"/>
          <w:sz w:val="22"/>
          <w:szCs w:val="22"/>
        </w:rPr>
        <w:t>De 1 à 8 Actions</w:t>
      </w:r>
      <w:r>
        <w:rPr>
          <w:rFonts w:cs="MyriadPro-LightCond" w:ascii="GiovanniStd-Book" w:hAnsi="GiovanniStd-Book"/>
          <w:color w:val="53393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GiovanniStd-Book" w:ascii="GiovanniStd-Book" w:hAnsi="GiovanniStd-Book"/>
          <w:color w:val="533930"/>
          <w:sz w:val="22"/>
          <w:szCs w:val="22"/>
        </w:rPr>
        <w:t xml:space="preserve">Quand un jeton atteint où dépasse une case de la table portant un numéro le joueur peut, pendant son tour, </w:t>
      </w:r>
      <w:r>
        <w:rPr>
          <w:rFonts w:cs="GiovanniStd-Bold" w:ascii="GiovanniStd-Book" w:hAnsi="GiovanniStd-Book"/>
          <w:bCs/>
          <w:color w:val="533930"/>
          <w:sz w:val="22"/>
          <w:szCs w:val="22"/>
        </w:rPr>
        <w:t>piocher un nombre de cartes égal au nombre atteint (de 1 à 4), sans dépenser d’action</w:t>
      </w:r>
      <w:r>
        <w:rPr>
          <w:rFonts w:cs="GiovanniStd-Book" w:ascii="GiovanniStd-Book" w:hAnsi="GiovanniStd-Book"/>
          <w:color w:val="533930"/>
          <w:sz w:val="22"/>
          <w:szCs w:val="22"/>
        </w:rPr>
        <w:t>. Il en choisit une secrètement et replace les autres dans n’importe quel ordre sur le paquet. (</w:t>
      </w:r>
      <w:r>
        <w:rPr>
          <w:rFonts w:cs="GiovanniStd-Book" w:ascii="GiovanniStd-Book" w:hAnsi="GiovanniStd-Book"/>
          <w:b/>
          <w:color w:val="533930"/>
          <w:sz w:val="22"/>
          <w:szCs w:val="22"/>
        </w:rPr>
        <w:t>Il recevra en fin de partie entre 2 et 4 PV</w:t>
      </w:r>
      <w:r>
        <w:rPr>
          <w:rFonts w:cs="GiovanniStd-Book" w:ascii="GiovanniStd-Book" w:hAnsi="GiovanniStd-Book"/>
          <w:color w:val="533930"/>
          <w:sz w:val="22"/>
          <w:szCs w:val="22"/>
        </w:rPr>
        <w:t>).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>Chaque joueur ne peut consulter la Bibliothèque du Vatican qu’une seule fois durant la partie.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b/>
          <w:sz w:val="28"/>
          <w:szCs w:val="28"/>
        </w:rPr>
        <w:t>ACTIONS (suite) :</w:t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0575" cy="847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>Accéder aux Cantiques du soleil </w:t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28"/>
          <w:szCs w:val="28"/>
        </w:rPr>
      </w:pPr>
      <w:r>
        <w:rPr>
          <w:rFonts w:cs="GiovanniStd-Book-SC700" w:ascii="GiovanniStd-Book-SC700" w:hAnsi="GiovanniStd-Book-SC700"/>
          <w:color w:val="D36E1A"/>
          <w:sz w:val="28"/>
          <w:szCs w:val="28"/>
        </w:rPr>
        <w:t>et découvrir le document fondateur écrit en Volgare (Roman).</w:t>
      </w:r>
    </w:p>
    <w:p>
      <w:pPr>
        <w:pStyle w:val="Normal"/>
        <w:autoSpaceDE w:val="false"/>
        <w:rPr>
          <w:rFonts w:ascii="GiovanniStd-Book" w:hAnsi="GiovanniStd-Book" w:cs="MyriadPro-LightCond"/>
          <w:b/>
          <w:b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(Coût d’avancé sur la table : </w:t>
      </w:r>
      <w:r>
        <w:rPr>
          <w:rFonts w:cs="MyriadPro-LightCond" w:ascii="GiovanniStd-Book" w:hAnsi="GiovanniStd-Book"/>
          <w:b/>
          <w:color w:val="533930"/>
          <w:sz w:val="22"/>
          <w:szCs w:val="22"/>
        </w:rPr>
        <w:t>De 1 à 10 Actions + 1 à 10 cubes jaunes</w:t>
      </w:r>
      <w:r>
        <w:rPr>
          <w:rFonts w:cs="MyriadPro-LightCond" w:ascii="GiovanniStd-Book" w:hAnsi="GiovanniStd-Book"/>
          <w:color w:val="533930"/>
          <w:sz w:val="22"/>
          <w:szCs w:val="22"/>
        </w:rPr>
        <w:t>)</w:t>
      </w:r>
    </w:p>
    <w:p>
      <w:pPr>
        <w:pStyle w:val="Normal"/>
        <w:autoSpaceDE w:val="false"/>
        <w:rPr>
          <w:rFonts w:ascii="GiovanniStd-Book" w:hAnsi="GiovanniStd-Book" w:cs="MyriadPro-LightCond"/>
          <w:b/>
          <w:b/>
          <w:color w:val="533930"/>
          <w:sz w:val="22"/>
          <w:szCs w:val="22"/>
        </w:rPr>
      </w:pPr>
      <w:r>
        <w:rPr>
          <w:rFonts w:cs="MyriadPro-LightCond" w:ascii="GiovanniStd-Book" w:hAnsi="GiovanniStd-Book"/>
          <w:b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Un joueur </w:t>
      </w:r>
      <w:r>
        <w:rPr>
          <w:rFonts w:cs="MyriadPro-LightCond" w:ascii="GiovanniStd-Book" w:hAnsi="GiovanniStd-Book"/>
          <w:b/>
          <w:color w:val="533930"/>
          <w:sz w:val="22"/>
          <w:szCs w:val="22"/>
        </w:rPr>
        <w:t xml:space="preserve">présent dans une ville franciscaine </w:t>
      </w:r>
      <w:r>
        <w:rPr>
          <w:rFonts w:cs="MyriadPro-LightCond" w:ascii="GiovanniStd-Book" w:hAnsi="GiovanniStd-Book"/>
          <w:b/>
          <w:color w:val="533930"/>
          <w:sz w:val="22"/>
          <w:szCs w:val="22"/>
          <w:u w:val="single"/>
        </w:rPr>
        <w:t>active*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 peut dépenser actions et cubes </w:t>
        <w:tab/>
        <w:tab/>
        <w:t>jaunes et avancer sur la table Cantiques du Soleil.</w:t>
      </w:r>
    </w:p>
    <w:p>
      <w:pPr>
        <w:pStyle w:val="Normal"/>
        <w:autoSpaceDE w:val="false"/>
        <w:ind w:left="708" w:right="72" w:firstLine="708"/>
        <w:rPr/>
      </w:pPr>
      <w:r>
        <w:rPr>
          <w:rFonts w:cs="GiovanniStd-Book" w:ascii="GiovanniStd-Book" w:hAnsi="GiovanniStd-Book"/>
          <w:color w:val="533930"/>
          <w:sz w:val="22"/>
          <w:szCs w:val="22"/>
        </w:rPr>
        <w:t xml:space="preserve">A la fin de la partie, le joueur le plus avancé </w:t>
      </w:r>
      <w:r>
        <w:rPr>
          <w:rFonts w:cs="GiovanniStd-Bold" w:ascii="GiovanniStd-Book" w:hAnsi="GiovanniStd-Book"/>
          <w:b/>
          <w:bCs/>
          <w:color w:val="533930"/>
          <w:sz w:val="22"/>
          <w:szCs w:val="22"/>
        </w:rPr>
        <w:t>reçoit 9 PV, l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e second </w:t>
      </w:r>
      <w:r>
        <w:rPr>
          <w:rFonts w:cs="GiovanniStd-Bold" w:ascii="GiovanniStd-Book" w:hAnsi="GiovanniStd-Book"/>
          <w:b/>
          <w:bCs/>
          <w:color w:val="533930"/>
          <w:sz w:val="22"/>
          <w:szCs w:val="22"/>
        </w:rPr>
        <w:t>reçoit 4 PV</w:t>
      </w:r>
      <w:r>
        <w:rPr>
          <w:rFonts w:cs="GiovanniStd-Book" w:ascii="GiovanniStd-Book" w:hAnsi="GiovanniStd-Book"/>
          <w:color w:val="533930"/>
          <w:sz w:val="22"/>
          <w:szCs w:val="22"/>
        </w:rPr>
        <w:t>.</w:t>
      </w:r>
    </w:p>
    <w:p>
      <w:pPr>
        <w:pStyle w:val="Normal"/>
        <w:autoSpaceDE w:val="false"/>
        <w:ind w:right="72" w:hanging="0"/>
        <w:rPr>
          <w:rFonts w:ascii="GiovanniStd-Book" w:hAnsi="GiovanniStd-Book" w:cs="GiovanniStd-Book"/>
          <w:b/>
          <w:b/>
          <w:i/>
          <w:i/>
          <w:color w:val="533930"/>
          <w:sz w:val="22"/>
          <w:szCs w:val="22"/>
        </w:rPr>
      </w:pPr>
      <w:r>
        <w:rPr>
          <w:rFonts w:cs="GiovanniStd-Book" w:ascii="GiovanniStd-Book" w:hAnsi="GiovanniStd-Book"/>
          <w:b/>
          <w:i/>
          <w:color w:val="533930"/>
          <w:sz w:val="22"/>
          <w:szCs w:val="22"/>
        </w:rPr>
      </w:r>
    </w:p>
    <w:p>
      <w:pPr>
        <w:pStyle w:val="Normal"/>
        <w:autoSpaceDE w:val="false"/>
        <w:ind w:right="72" w:hanging="0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b/>
          <w:i/>
          <w:color w:val="533930"/>
          <w:sz w:val="22"/>
          <w:szCs w:val="22"/>
        </w:rPr>
        <w:t>*Villes actives :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Il y a 5 villes franciscaines qui ne seront chacune active qu’un seul tour avant le 14ème, mais elles le seront toutes pendant les tours 14 à 16. 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15"/>
          <w:szCs w:val="15"/>
        </w:rPr>
      </w:pPr>
      <w:r>
        <w:rPr>
          <w:rFonts w:cs="GiovanniStd-Book-SC700" w:ascii="GiovanniStd-Book-SC700" w:hAnsi="GiovanniStd-Book-SC700"/>
          <w:color w:val="D36E1A"/>
          <w:sz w:val="16"/>
          <w:szCs w:val="16"/>
          <w:highlight w:val="yellow"/>
        </w:rPr>
        <w:t>…</w:t>
      </w:r>
      <w:r>
        <w:rPr>
          <w:rFonts w:cs="GiovanniStd-Book-SC700" w:ascii="GiovanniStd-Book-SC700" w:hAnsi="GiovanniStd-Book-SC700"/>
          <w:color w:val="D36E1A"/>
          <w:sz w:val="16"/>
          <w:szCs w:val="16"/>
          <w:highlight w:val="yellow"/>
        </w:rPr>
        <w:t>...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790575" cy="857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16"/>
          <w:szCs w:val="16"/>
        </w:rPr>
        <w:t xml:space="preserve"> </w:t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 xml:space="preserve">Prêtres (Gagner leur faveur) 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En dépensant 1 ou 4 actions et 15 ou 30 ducats un joueur peut prendre 1 ou 2 </w:t>
      </w:r>
      <w:r>
        <w:rPr>
          <w:rFonts w:cs="MyriadPro-LightCond" w:ascii="GiovanniStd-Book" w:hAnsi="GiovanniStd-Book"/>
          <w:sz w:val="22"/>
          <w:szCs w:val="22"/>
        </w:rPr>
        <w:t>cubes jaunes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 derrière son paravent. (Si son pion est dans une abbaye, il ne dépense pas de ducats)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0"/>
          <w:szCs w:val="20"/>
        </w:rPr>
      </w:pPr>
      <w:r>
        <w:rPr>
          <w:rFonts w:cs="MyriadPro-LightCond" w:ascii="GiovanniStd-Book" w:hAnsi="GiovanniStd-Book"/>
          <w:color w:val="533930"/>
          <w:sz w:val="20"/>
          <w:szCs w:val="20"/>
        </w:rPr>
        <w:t xml:space="preserve">Utilisations : Messager de Bologne, Cantiques du soleil, Stupor Mundi, fin du jeu </w:t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15"/>
          <w:szCs w:val="15"/>
        </w:rPr>
      </w:pPr>
      <w:r>
        <w:rPr>
          <w:rFonts w:cs="GiovanniStd-Book-SC700" w:ascii="GiovanniStd-Book-SC700" w:hAnsi="GiovanniStd-Book-SC700"/>
          <w:color w:val="D36E1A"/>
          <w:sz w:val="15"/>
          <w:szCs w:val="15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52475" cy="8286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16"/>
          <w:szCs w:val="16"/>
          <w:highlight w:val="red"/>
        </w:rPr>
        <w:t>…</w:t>
      </w:r>
      <w:r>
        <w:rPr>
          <w:rFonts w:cs="GiovanniStd-Book-SC700" w:ascii="GiovanniStd-Book-SC700" w:hAnsi="GiovanniStd-Book-SC700"/>
          <w:color w:val="D36E1A"/>
          <w:sz w:val="16"/>
          <w:szCs w:val="16"/>
          <w:highlight w:val="red"/>
        </w:rPr>
        <w:t>...</w:t>
      </w:r>
      <w:r>
        <w:rPr>
          <w:rFonts w:cs="GiovanniStd-Book-SC700" w:ascii="GiovanniStd-Book-SC700" w:hAnsi="GiovanniStd-Book-SC700"/>
          <w:color w:val="D36E1A"/>
          <w:sz w:val="16"/>
          <w:szCs w:val="16"/>
        </w:rPr>
        <w:t xml:space="preserve"> </w:t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>Politiciens (Gagner leur soutien)</w:t>
      </w:r>
    </w:p>
    <w:p>
      <w:pPr>
        <w:pStyle w:val="Normal"/>
        <w:autoSpaceDE w:val="false"/>
        <w:rPr/>
      </w:pPr>
      <w:r>
        <w:rPr>
          <w:rFonts w:cs="MyriadPro-LightCond" w:ascii="GiovanniStd-Book" w:hAnsi="GiovanniStd-Book"/>
          <w:color w:val="533930"/>
          <w:sz w:val="22"/>
          <w:szCs w:val="22"/>
        </w:rPr>
        <w:t>En dépensant 1 ou 4 actions et 30 ou 60 ducats un joueur peut prendre 1 ou 2 cubes rouges derrière son paravent.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0"/>
          <w:szCs w:val="20"/>
        </w:rPr>
      </w:pPr>
      <w:r>
        <w:rPr>
          <w:rFonts w:cs="MyriadPro-LightCond" w:ascii="GiovanniStd-Book" w:hAnsi="GiovanniStd-Book"/>
          <w:color w:val="533930"/>
          <w:sz w:val="20"/>
          <w:szCs w:val="20"/>
        </w:rPr>
        <w:t xml:space="preserve">Utilisations : Devenir cardinal, Stupor Mundi, fin du jeu </w:t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0"/>
          <w:szCs w:val="20"/>
        </w:rPr>
      </w:pPr>
      <w:r>
        <w:rPr>
          <w:rFonts w:cs="MyriadPro-LightCond" w:ascii="MyriadPro-LightCond" w:hAnsi="MyriadPro-LightCond"/>
          <w:color w:val="533930"/>
          <w:sz w:val="20"/>
          <w:szCs w:val="20"/>
        </w:rPr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15"/>
          <w:szCs w:val="15"/>
        </w:rPr>
      </w:pPr>
      <w:r>
        <w:rPr>
          <w:rFonts w:cs="GiovanniStd-Book-SC700" w:ascii="GiovanniStd-Book-SC700" w:hAnsi="GiovanniStd-Book-SC700"/>
          <w:color w:val="D36E1A"/>
          <w:sz w:val="16"/>
          <w:szCs w:val="16"/>
          <w:highlight w:val="green"/>
        </w:rPr>
        <w:t>…</w:t>
      </w:r>
      <w:r>
        <w:rPr>
          <w:rFonts w:cs="GiovanniStd-Book-SC700" w:ascii="GiovanniStd-Book-SC700" w:hAnsi="GiovanniStd-Book-SC700"/>
          <w:color w:val="D36E1A"/>
          <w:sz w:val="16"/>
          <w:szCs w:val="16"/>
          <w:highlight w:val="green"/>
        </w:rPr>
        <w:t>...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790575" cy="8477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16"/>
          <w:szCs w:val="16"/>
        </w:rPr>
        <w:t xml:space="preserve"> </w:t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 xml:space="preserve">Copistes (Apprendre d’eux l’art de l’écriture) 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En dépensant 1 ou 4 actions un joueur peut prendre 1 ou 2 cubes verts </w:t>
      </w:r>
      <w:r>
        <w:rPr>
          <w:rFonts w:cs="MyriadPro-LightCond" w:ascii="GiovanniStd-Book" w:hAnsi="GiovanniStd-Book"/>
          <w:b/>
          <w:color w:val="533930"/>
          <w:sz w:val="22"/>
          <w:szCs w:val="22"/>
          <w:u w:val="single"/>
        </w:rPr>
        <w:t>devant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 son paravent.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La valorisation des cubes verts n’est possible que par la présence du pion dans une abbaye pour bénéficier de l’enseignement des copistes.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On peut choisir alors (Sans aucun coût en actions et sans pouvoir répartir son choix) : 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- Soit d’avancer de trois cases par copistes sur la piste de connaissance (Avec la défausse des cubes)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- Soit de déplacer les cubes derrière le paravent et de bénéficier d’un PV par cube en fin de partie.</w:t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-SC700" w:hAnsi="GiovanniStd-Book-SC700" w:cs="GiovanniStd-Book-SC700"/>
          <w:color w:val="D36E1A"/>
          <w:sz w:val="15"/>
          <w:szCs w:val="15"/>
        </w:rPr>
      </w:pPr>
      <w:r>
        <w:rPr>
          <w:rFonts w:cs="GiovanniStd-Book-SC700" w:ascii="GiovanniStd-Book-SC700" w:hAnsi="GiovanniStd-Book-SC700"/>
          <w:color w:val="D36E1A"/>
          <w:sz w:val="16"/>
          <w:szCs w:val="16"/>
          <w:highlight w:val="black"/>
        </w:rPr>
        <w:t>…</w:t>
      </w:r>
      <w:r>
        <w:rPr>
          <w:rFonts w:cs="GiovanniStd-Book-SC700" w:ascii="GiovanniStd-Book-SC700" w:hAnsi="GiovanniStd-Book-SC700"/>
          <w:color w:val="D36E1A"/>
          <w:sz w:val="16"/>
          <w:szCs w:val="16"/>
          <w:highlight w:val="black"/>
        </w:rPr>
        <w:t>...</w:t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752475" cy="8286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16"/>
          <w:szCs w:val="16"/>
        </w:rPr>
        <w:t xml:space="preserve"> </w:t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 xml:space="preserve">Nobles (Gagner leur soutien) 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En dépensant 1 ou 4 actions un joueur peut prendre 1 ou 2 cubes noirs derrière son paravent.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b/>
          <w:color w:val="533930"/>
          <w:sz w:val="22"/>
          <w:szCs w:val="22"/>
        </w:rPr>
        <w:t xml:space="preserve">Utilisation spécifique : 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Obtenir 20 Ducats </w:t>
      </w:r>
      <w:r>
        <w:rPr>
          <w:rFonts w:cs="GiovanniStd-Book" w:ascii="GiovanniStd-Book" w:hAnsi="GiovanniStd-Book"/>
          <w:sz w:val="22"/>
          <w:szCs w:val="22"/>
        </w:rPr>
        <w:t>par cube noir défaussé immédiatement</w:t>
      </w:r>
    </w:p>
    <w:p>
      <w:pPr>
        <w:pStyle w:val="Normal"/>
        <w:autoSpaceDE w:val="false"/>
        <w:rPr/>
      </w:pPr>
      <w:r>
        <w:rPr>
          <w:rFonts w:cs="MyriadPro-LightCond" w:ascii="GiovanniStd-Book" w:hAnsi="GiovanniStd-Book"/>
          <w:color w:val="533930"/>
          <w:sz w:val="20"/>
          <w:szCs w:val="20"/>
        </w:rPr>
        <w:t xml:space="preserve">Autres utilisations : Devenir cardinal, Stupor Mundi, fin du jeu </w:t>
      </w:r>
    </w:p>
    <w:p>
      <w:pPr>
        <w:pStyle w:val="Normal"/>
        <w:autoSpaceDE w:val="false"/>
        <w:ind w:left="1416" w:hanging="0"/>
        <w:rPr>
          <w:rFonts w:ascii="MyriadPro-LightCond" w:hAnsi="MyriadPro-LightCond" w:cs="MyriadPro-LightCond"/>
          <w:color w:val="533930"/>
          <w:sz w:val="20"/>
          <w:szCs w:val="20"/>
        </w:rPr>
      </w:pPr>
      <w:r>
        <w:rPr>
          <w:rFonts w:cs="MyriadPro-LightCond" w:ascii="MyriadPro-LightCond" w:hAnsi="MyriadPro-LightCond"/>
          <w:color w:val="533930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33425" cy="8477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>Prendre des manuscrits</w:t>
      </w:r>
    </w:p>
    <w:p>
      <w:pPr>
        <w:pStyle w:val="Normal"/>
        <w:autoSpaceDE w:val="false"/>
        <w:rPr/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Un joueur peut prendre </w:t>
      </w:r>
      <w:r>
        <w:rPr>
          <w:rFonts w:cs="MyriadPro-LightCond" w:ascii="GiovanniStd-Book" w:hAnsi="GiovanniStd-Book"/>
          <w:color w:val="533930"/>
          <w:sz w:val="22"/>
          <w:szCs w:val="22"/>
          <w:u w:val="single"/>
        </w:rPr>
        <w:t>une</w:t>
      </w: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 carte manuscrit pendant son tour.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Elle doit correspondre à son niveau de connaissance et à la couleur de la région d'Italie où il est situé.</w:t>
      </w:r>
    </w:p>
    <w:p>
      <w:pPr>
        <w:pStyle w:val="Normal"/>
        <w:autoSpaceDE w:val="false"/>
        <w:rPr/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Il dépense le nombre d’actions indiqué à coté sur le plateau de jeu et place la carte derrière son paravent. </w:t>
      </w:r>
    </w:p>
    <w:p>
      <w:pPr>
        <w:pStyle w:val="Normal"/>
        <w:autoSpaceDE w:val="false"/>
        <w:rPr>
          <w:rFonts w:ascii="GiovanniStd-Book" w:hAnsi="GiovanniStd-Book" w:cs="GiovanniStd-BookItalic"/>
          <w:iCs/>
          <w:color w:val="533930"/>
          <w:sz w:val="20"/>
          <w:szCs w:val="20"/>
        </w:rPr>
      </w:pPr>
      <w:r>
        <w:rPr>
          <w:rFonts w:cs="GiovanniStd-BookItalic" w:ascii="GiovanniStd-Book" w:hAnsi="GiovanniStd-Book"/>
          <w:iCs/>
          <w:color w:val="533930"/>
          <w:sz w:val="20"/>
          <w:szCs w:val="20"/>
        </w:rPr>
        <w:t>Note : Quand tous les Manuscrits de niveau 1 ont été pris, toutes les autres cartes Manuscrit sont déplacées sur la ligne supérieure et coûtent une action de moins.</w:t>
      </w:r>
    </w:p>
    <w:p>
      <w:pPr>
        <w:pStyle w:val="Normal"/>
        <w:autoSpaceDE w:val="false"/>
        <w:rPr/>
      </w:pPr>
      <w:r>
        <w:rPr>
          <w:rFonts w:cs="GiovanniStd-BookItalic" w:ascii="GiovanniStd-Book" w:hAnsi="GiovanniStd-Book"/>
          <w:iCs/>
          <w:color w:val="533930"/>
          <w:sz w:val="20"/>
          <w:szCs w:val="20"/>
        </w:rPr>
        <w:t>De plus</w:t>
      </w:r>
      <w:r>
        <w:rPr>
          <w:rFonts w:cs="GiovanniStd-Book" w:ascii="GiovanniStd-Book" w:hAnsi="GiovanniStd-Book"/>
          <w:color w:val="533930"/>
          <w:sz w:val="20"/>
          <w:szCs w:val="20"/>
        </w:rPr>
        <w:t xml:space="preserve"> le Manuscrit « Lingua Volgare de niveau 8» entre en jeu et coûtera 4 actions, le joueur devra avoir un niveau de connaissance de 8 mais pourra être situé sur n’importe quel territoire d’Italie.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>Chaque Manuscrit obtenu donnera un nombre de PV égal au nombre inscrit sur la carte. (de 1 à 8)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 xml:space="preserve">Si un joueur détient les 5 couleurs (avec 5 manuscrits différents), il obtient 5 PV de plus. 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0"/>
          <w:szCs w:val="20"/>
        </w:rPr>
      </w:pPr>
      <w:r>
        <w:rPr>
          <w:rFonts w:cs="GiovanniStd-Book" w:ascii="GiovanniStd-Book" w:hAnsi="GiovanniStd-Book"/>
          <w:color w:val="533930"/>
          <w:sz w:val="20"/>
          <w:szCs w:val="20"/>
        </w:rPr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</w:rPr>
      </w:pPr>
      <w:r>
        <w:rPr>
          <w:rFonts w:cs="MyriadPro-LightCond" w:ascii="MyriadPro-LightCond" w:hAnsi="MyriadPro-LightCond"/>
          <w:color w:val="53393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790575" cy="8477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ovanniStd-Book-SC700" w:ascii="GiovanniStd-Book-SC700" w:hAnsi="GiovanniStd-Book-SC700"/>
          <w:color w:val="D36E1A"/>
          <w:sz w:val="28"/>
          <w:szCs w:val="28"/>
        </w:rPr>
        <w:t>Repos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Un joueur peut dépenser 1 à 5 actions et avancer sur la table «Repos » de 1 à 5 cases.</w:t>
      </w:r>
    </w:p>
    <w:p>
      <w:pPr>
        <w:pStyle w:val="Normal"/>
        <w:autoSpaceDE w:val="false"/>
        <w:rPr>
          <w:rFonts w:ascii="GiovanniStd-Book" w:hAnsi="GiovanniStd-Book" w:cs="MyriadPro-LightCond"/>
          <w:color w:val="533930"/>
          <w:sz w:val="22"/>
          <w:szCs w:val="22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>Le joueur qui est le plus avancé dans cette table sera le premier à jouer durant le tour suivant.</w:t>
      </w:r>
    </w:p>
    <w:p>
      <w:pPr>
        <w:pStyle w:val="Normal"/>
        <w:autoSpaceDE w:val="false"/>
        <w:ind w:left="1410" w:hanging="0"/>
        <w:rPr>
          <w:rFonts w:ascii="GiovanniStd-Book" w:hAnsi="GiovanniStd-Book" w:cs="MyriadPro-LightCond"/>
          <w:color w:val="533930"/>
          <w:sz w:val="22"/>
          <w:szCs w:val="22"/>
          <w:highlight w:val="yellow"/>
        </w:rPr>
      </w:pPr>
      <w:r>
        <w:rPr>
          <w:rFonts w:cs="MyriadPro-LightCond" w:ascii="GiovanniStd-Book" w:hAnsi="GiovanniStd-Book"/>
          <w:color w:val="533930"/>
          <w:sz w:val="22"/>
          <w:szCs w:val="22"/>
        </w:rPr>
        <w:t xml:space="preserve">Les autres joueurs laissent leur pion sur la table repos et seront peut-être les plus avancés le tour prochain. </w:t>
      </w:r>
    </w:p>
    <w:p>
      <w:pPr>
        <w:pStyle w:val="Normal"/>
        <w:autoSpaceDE w:val="false"/>
        <w:rPr>
          <w:rFonts w:ascii="MyriadPro-LightCond" w:hAnsi="MyriadPro-LightCond" w:cs="MyriadPro-LightCond"/>
          <w:color w:val="533930"/>
          <w:sz w:val="22"/>
          <w:szCs w:val="22"/>
          <w:highlight w:val="yellow"/>
        </w:rPr>
      </w:pPr>
      <w:r>
        <w:rPr>
          <w:rFonts w:cs="MyriadPro-LightCond" w:ascii="MyriadPro-LightCond" w:hAnsi="MyriadPro-LightCond"/>
          <w:color w:val="53393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GiovanniStd-Black" w:hAnsi="GiovanniStd-Black" w:cs="GiovanniStd-Black"/>
          <w:b/>
          <w:b/>
          <w:color w:val="006292"/>
          <w:sz w:val="28"/>
          <w:szCs w:val="28"/>
        </w:rPr>
      </w:pPr>
      <w:r>
        <w:rPr>
          <w:rFonts w:cs="GiovanniStd-Black" w:ascii="GiovanniStd-Black" w:hAnsi="GiovanniStd-Black"/>
          <w:b/>
          <w:color w:val="00629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La Carte d'Italie :</w:t>
      </w:r>
    </w:p>
    <w:p>
      <w:pPr>
        <w:pStyle w:val="Normal"/>
        <w:autoSpaceDE w:val="false"/>
        <w:rPr>
          <w:rFonts w:ascii="GiovanniStd-Book" w:hAnsi="GiovanniStd-Book" w:cs="GiovanniStd-Book"/>
          <w:color w:val="3366FF"/>
          <w:sz w:val="22"/>
          <w:szCs w:val="22"/>
        </w:rPr>
      </w:pPr>
      <w:r>
        <w:rPr>
          <w:rFonts w:cs="GiovanniStd-Book" w:ascii="GiovanniStd-Book" w:hAnsi="GiovanniStd-Book"/>
          <w:color w:val="3366FF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GiovanniStd-Book" w:ascii="GiovanniStd-Book" w:hAnsi="GiovanniStd-Book"/>
          <w:color w:val="3366FF"/>
          <w:sz w:val="22"/>
          <w:szCs w:val="22"/>
        </w:rPr>
        <w:t>Z</w:t>
      </w:r>
      <w:r>
        <w:rPr>
          <w:rFonts w:cs="GiovanniStd-Bold" w:ascii="GiovanniStd-Bold" w:hAnsi="GiovanniStd-Bold"/>
          <w:b/>
          <w:bCs/>
          <w:color w:val="3366FF"/>
          <w:sz w:val="22"/>
          <w:szCs w:val="22"/>
        </w:rPr>
        <w:t>ones</w:t>
      </w:r>
      <w:r>
        <w:rPr>
          <w:rFonts w:cs="GiovanniStd-Book" w:ascii="GiovanniStd-Book" w:hAnsi="GiovanniStd-Book"/>
          <w:color w:val="3366FF"/>
          <w:sz w:val="22"/>
          <w:szCs w:val="22"/>
        </w:rPr>
        <w:t> :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Chaque zone possède une couleur correspondant au dialecte parlé en son sein (bleu pour </w:t>
      </w:r>
      <w:r>
        <w:rPr>
          <w:rFonts w:cs="GiovanniStd-Book" w:ascii="GiovanniStd-Book" w:hAnsi="GiovanniStd-Book"/>
          <w:color w:val="533930"/>
          <w:sz w:val="22"/>
          <w:szCs w:val="22"/>
          <w:highlight w:val="cyan"/>
        </w:rPr>
        <w:t>la Langue D'Oil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, jaune pour </w:t>
      </w:r>
      <w:r>
        <w:rPr>
          <w:rFonts w:cs="GiovanniStd-Book" w:ascii="GiovanniStd-Book" w:hAnsi="GiovanniStd-Book"/>
          <w:color w:val="533930"/>
          <w:sz w:val="22"/>
          <w:szCs w:val="22"/>
          <w:highlight w:val="yellow"/>
        </w:rPr>
        <w:t>le Latin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, violet pour </w:t>
      </w:r>
      <w:r>
        <w:rPr>
          <w:rFonts w:cs="GiovanniStd-Book" w:ascii="GiovanniStd-Book" w:hAnsi="GiovanniStd-Book"/>
          <w:color w:val="533930"/>
          <w:sz w:val="22"/>
          <w:szCs w:val="22"/>
          <w:highlight w:val="magenta"/>
        </w:rPr>
        <w:t>le Florentin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, vert pour </w:t>
      </w:r>
      <w:r>
        <w:rPr>
          <w:rFonts w:cs="GiovanniStd-Book" w:ascii="GiovanniStd-Book" w:hAnsi="GiovanniStd-Book"/>
          <w:color w:val="533930"/>
          <w:sz w:val="22"/>
          <w:szCs w:val="22"/>
          <w:highlight w:val="green"/>
        </w:rPr>
        <w:t>l'Ecole Sicilienne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et orange pour </w:t>
      </w:r>
      <w:r>
        <w:rPr>
          <w:rFonts w:cs="GiovanniStd-Book" w:ascii="GiovanniStd-Book" w:hAnsi="GiovanniStd-Book"/>
          <w:b/>
          <w:color w:val="533930"/>
          <w:sz w:val="22"/>
          <w:szCs w:val="22"/>
          <w:highlight w:val="red"/>
        </w:rPr>
        <w:t>la Langue D'Oc</w:t>
      </w:r>
      <w:r>
        <w:rPr>
          <w:rFonts w:cs="GiovanniStd-Book" w:ascii="GiovanniStd-Book" w:hAnsi="GiovanniStd-Book"/>
          <w:color w:val="533930"/>
          <w:sz w:val="22"/>
          <w:szCs w:val="22"/>
        </w:rPr>
        <w:t>).</w:t>
      </w:r>
    </w:p>
    <w:p>
      <w:pPr>
        <w:pStyle w:val="Normal"/>
        <w:autoSpaceDE w:val="false"/>
        <w:ind w:firstLine="708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>Les zones blanches ne correspondent à aucun dialecte particulier et sont neutres.</w:t>
      </w:r>
    </w:p>
    <w:p>
      <w:pPr>
        <w:pStyle w:val="Normal"/>
        <w:autoSpaceDE w:val="false"/>
        <w:ind w:firstLine="708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GiovanniStd-Book" w:ascii="GiovanniStd-Book" w:hAnsi="GiovanniStd-Book"/>
          <w:b/>
          <w:color w:val="3366FF"/>
          <w:sz w:val="22"/>
          <w:szCs w:val="22"/>
        </w:rPr>
        <w:t>Villes :</w:t>
      </w:r>
      <w:r>
        <w:rPr>
          <w:rFonts w:cs="GiovanniStd-Book" w:ascii="GiovanniStd-Book" w:hAnsi="GiovanniStd-Book"/>
          <w:color w:val="3366FF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b/>
          <w:color w:val="533930"/>
          <w:sz w:val="22"/>
          <w:szCs w:val="22"/>
        </w:rPr>
        <w:t>Villes  commerçantes et/ou universitaires</w:t>
      </w:r>
      <w:r>
        <w:rPr>
          <w:rFonts w:cs="GiovanniStd-Book" w:ascii="GiovanniStd-Book" w:hAnsi="GiovanniStd-Book"/>
          <w:color w:val="533930"/>
          <w:sz w:val="22"/>
          <w:szCs w:val="22"/>
        </w:rPr>
        <w:t> : Elles ont une valeur économique (pièce d’or) et/ou culturelle (livre ouvert)</w:t>
      </w:r>
    </w:p>
    <w:p>
      <w:pPr>
        <w:pStyle w:val="Normal"/>
        <w:autoSpaceDE w:val="false"/>
        <w:ind w:left="360" w:hanging="0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b/>
          <w:color w:val="533930"/>
          <w:sz w:val="22"/>
          <w:szCs w:val="22"/>
        </w:rPr>
        <w:t>Villes de départ du jeu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: Catane, Tarente, Ancône, Turin et Vicence, toutes situées en zones blanches.</w:t>
      </w:r>
    </w:p>
    <w:p>
      <w:pPr>
        <w:pStyle w:val="Normal"/>
        <w:autoSpaceDE w:val="false"/>
        <w:ind w:left="1080" w:hanging="0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GiovanniStd-Book" w:hAnsi="GiovanniStd-Book" w:cs="GiovanniStd-Book"/>
          <w:b/>
          <w:b/>
          <w:color w:val="533930"/>
          <w:sz w:val="22"/>
          <w:szCs w:val="22"/>
        </w:rPr>
      </w:pPr>
      <w:r>
        <w:rPr>
          <w:rFonts w:cs="GiovanniStd-Book" w:ascii="GiovanniStd-Book" w:hAnsi="GiovanniStd-Book"/>
          <w:b/>
          <w:color w:val="533930"/>
          <w:sz w:val="22"/>
          <w:szCs w:val="22"/>
        </w:rPr>
        <w:t xml:space="preserve">Villes franciscaines : </w:t>
      </w:r>
      <w:r>
        <w:rPr>
          <w:rFonts w:cs="GiovanniStd-Book" w:ascii="GiovanniStd-Book" w:hAnsi="GiovanniStd-Book"/>
          <w:color w:val="533930"/>
          <w:sz w:val="22"/>
          <w:szCs w:val="22"/>
        </w:rPr>
        <w:t>Celano, Norcia, Cortone, Assise et</w:t>
      </w:r>
      <w:r>
        <w:rPr>
          <w:rFonts w:cs="GiovanniStd-Book" w:ascii="GiovanniStd-Book" w:hAnsi="GiovanniStd-Book"/>
          <w:b/>
          <w:color w:val="533930"/>
          <w:sz w:val="22"/>
          <w:szCs w:val="22"/>
        </w:rPr>
        <w:t xml:space="preserve"> </w:t>
      </w:r>
      <w:r>
        <w:rPr>
          <w:rFonts w:cs="GiovanniStd-Book" w:ascii="GiovanniStd-Book" w:hAnsi="GiovanniStd-Book"/>
          <w:color w:val="533930"/>
          <w:sz w:val="22"/>
          <w:szCs w:val="22"/>
        </w:rPr>
        <w:t>Urbino où il est possible de voir les</w:t>
      </w:r>
      <w:r>
        <w:rPr>
          <w:rFonts w:cs="GiovanniStd-Book" w:ascii="GiovanniStd-Book" w:hAnsi="GiovanniStd-Book"/>
          <w:b/>
          <w:color w:val="533930"/>
          <w:sz w:val="22"/>
          <w:szCs w:val="22"/>
        </w:rPr>
        <w:t xml:space="preserve"> </w:t>
      </w:r>
      <w:r>
        <w:rPr>
          <w:rFonts w:cs="GiovanniStd-Book" w:ascii="GiovanniStd-Book" w:hAnsi="GiovanniStd-Book"/>
          <w:color w:val="533930"/>
          <w:sz w:val="22"/>
          <w:szCs w:val="22"/>
        </w:rPr>
        <w:t>Cantiques du soleil de Saint François.</w:t>
      </w:r>
    </w:p>
    <w:p>
      <w:pPr>
        <w:pStyle w:val="Normal"/>
        <w:autoSpaceDE w:val="false"/>
        <w:rPr>
          <w:rFonts w:ascii="GiovanniStd-Book" w:hAnsi="GiovanniStd-Book" w:cs="GiovanniStd-Book"/>
          <w:b/>
          <w:b/>
          <w:color w:val="533930"/>
          <w:sz w:val="22"/>
          <w:szCs w:val="22"/>
        </w:rPr>
      </w:pPr>
      <w:r>
        <w:rPr>
          <w:rFonts w:cs="GiovanniStd-Book" w:ascii="GiovanniStd-Book" w:hAnsi="GiovanniStd-Book"/>
          <w:b/>
          <w:color w:val="53393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GiovanniStd-Book" w:ascii="GiovanniStd-Book" w:hAnsi="GiovanniStd-Book"/>
          <w:b/>
          <w:color w:val="533930"/>
          <w:sz w:val="22"/>
          <w:szCs w:val="22"/>
        </w:rPr>
        <w:t>Portuaires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(avec une ancre) : Cagliari, Palerme, Naples, Rome et Gènes à l’ouest, </w:t>
      </w:r>
    </w:p>
    <w:p>
      <w:pPr>
        <w:pStyle w:val="Normal"/>
        <w:autoSpaceDE w:val="false"/>
        <w:ind w:left="1080" w:hanging="0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>Brindisi, Ancône et Venise à l’Est.</w:t>
      </w:r>
    </w:p>
    <w:p>
      <w:pPr>
        <w:pStyle w:val="Normal"/>
        <w:autoSpaceDE w:val="false"/>
        <w:ind w:left="360" w:hanging="0"/>
        <w:rPr>
          <w:rFonts w:ascii="GiovanniStd-Book" w:hAnsi="GiovanniStd-Book" w:cs="GiovanniStd-Book"/>
          <w:b/>
          <w:b/>
          <w:color w:val="3366FF"/>
          <w:sz w:val="22"/>
          <w:szCs w:val="22"/>
        </w:rPr>
      </w:pPr>
      <w:r>
        <w:rPr>
          <w:rFonts w:cs="GiovanniStd-Book" w:ascii="GiovanniStd-Book" w:hAnsi="GiovanniStd-Book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GiovanniStd-Book" w:hAnsi="GiovanniStd-Book" w:cs="GiovanniStd-Book"/>
          <w:b/>
          <w:b/>
          <w:color w:val="3366FF"/>
          <w:sz w:val="22"/>
          <w:szCs w:val="22"/>
        </w:rPr>
      </w:pPr>
      <w:r>
        <w:rPr>
          <w:rFonts w:cs="GiovanniStd-Book" w:ascii="GiovanniStd-Book" w:hAnsi="GiovanniStd-Book"/>
          <w:b/>
          <w:color w:val="3366FF"/>
          <w:sz w:val="22"/>
          <w:szCs w:val="22"/>
        </w:rPr>
        <w:t>Monuments religieux :</w:t>
      </w:r>
    </w:p>
    <w:p>
      <w:pPr>
        <w:pStyle w:val="Normal"/>
        <w:autoSpaceDE w:val="false"/>
        <w:rPr>
          <w:rFonts w:ascii="GiovanniStd-Book" w:hAnsi="GiovanniStd-Book" w:cs="GiovanniStd-Book"/>
          <w:b/>
          <w:b/>
          <w:color w:val="3366FF"/>
          <w:sz w:val="22"/>
          <w:szCs w:val="22"/>
          <w:lang w:val="en-US" w:eastAsia="en-US"/>
        </w:rPr>
      </w:pPr>
      <w:r>
        <w:rPr>
          <w:rFonts w:cs="GiovanniStd-Book" w:ascii="GiovanniStd-Book" w:hAnsi="GiovanniStd-Book"/>
          <w:b/>
          <w:color w:val="3366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752475" cy="7334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b/>
          <w:color w:val="533930"/>
          <w:sz w:val="22"/>
          <w:szCs w:val="22"/>
        </w:rPr>
        <w:t xml:space="preserve">Monastères (2) 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: </w:t>
      </w:r>
      <w:r>
        <w:rPr>
          <w:rFonts w:cs="GiovanniStd-Book" w:ascii="GiovanniStd-Book" w:hAnsi="GiovanniStd-Book"/>
          <w:b/>
          <w:color w:val="533930"/>
          <w:sz w:val="22"/>
          <w:szCs w:val="22"/>
        </w:rPr>
        <w:t>Un joueur marchand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situé dans un monastère </w:t>
      </w:r>
      <w:r>
        <w:rPr>
          <w:rFonts w:cs="GiovanniStd-Book" w:ascii="GiovanniStd-Book" w:hAnsi="GiovanniStd-Book"/>
          <w:color w:val="533930"/>
          <w:sz w:val="22"/>
          <w:szCs w:val="22"/>
          <w:u w:val="single"/>
        </w:rPr>
        <w:t>peut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entrer dans les ordres et </w:t>
      </w:r>
      <w:r>
        <w:rPr>
          <w:rFonts w:cs="GiovanniStd-Book" w:ascii="GiovanniStd-Book" w:hAnsi="GiovanniStd-Book"/>
          <w:b/>
          <w:color w:val="FF0000"/>
          <w:sz w:val="22"/>
          <w:szCs w:val="22"/>
        </w:rPr>
        <w:t>devenir Frère.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Il déclare son intention, choisit une des cartes frères disponibles et se défait de la moitié de ses ducats arrondis au nombre supérieur. 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>Un Frère ne peut plus gagner de ducats grâce aux cartes événement ou aux villes commerçantes. Il ne peut recevoir des ducats que par : - l’aumône (5 ducats)</w:t>
      </w:r>
    </w:p>
    <w:p>
      <w:pPr>
        <w:pStyle w:val="Normal"/>
        <w:autoSpaceDE w:val="false"/>
        <w:ind w:left="2832" w:hanging="0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eastAsia="GiovanniStd-Book" w:cs="GiovanniStd-Book" w:ascii="GiovanniStd-Book" w:hAnsi="GiovanniStd-Book"/>
          <w:color w:val="533930"/>
          <w:sz w:val="22"/>
          <w:szCs w:val="22"/>
        </w:rPr>
        <w:t xml:space="preserve">   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- l’action « Petit commerce » </w:t>
      </w:r>
    </w:p>
    <w:p>
      <w:pPr>
        <w:pStyle w:val="Normal"/>
        <w:autoSpaceDE w:val="false"/>
        <w:ind w:left="2124" w:firstLine="708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eastAsia="GiovanniStd-Book" w:cs="GiovanniStd-Book" w:ascii="GiovanniStd-Book" w:hAnsi="GiovanniStd-Book"/>
          <w:color w:val="533930"/>
          <w:sz w:val="22"/>
          <w:szCs w:val="22"/>
        </w:rPr>
        <w:t xml:space="preserve">   </w:t>
      </w:r>
      <w:r>
        <w:rPr>
          <w:rFonts w:cs="GiovanniStd-Book" w:ascii="GiovanniStd-Book" w:hAnsi="GiovanniStd-Book"/>
          <w:color w:val="533930"/>
          <w:sz w:val="22"/>
          <w:szCs w:val="22"/>
        </w:rPr>
        <w:t>- A l’acquisition des cubes Nobles (noirs)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  <w:lang w:val="en-US" w:eastAsia="en-US"/>
        </w:rPr>
      </w:pPr>
      <w:r>
        <w:rPr>
          <w:rFonts w:cs="GiovanniStd-Book" w:ascii="GiovanniStd-Book" w:hAnsi="GiovanniStd-Book"/>
          <w:color w:val="53393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676275" cy="8763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GiovanniStd-Book" w:ascii="GiovanniStd-Book" w:hAnsi="GiovanniStd-Book"/>
          <w:b/>
          <w:color w:val="533930"/>
          <w:sz w:val="22"/>
          <w:szCs w:val="22"/>
        </w:rPr>
        <w:t xml:space="preserve">Cathédrales (2) 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: </w:t>
      </w:r>
      <w:r>
        <w:rPr>
          <w:rFonts w:cs="GiovanniStd-Book" w:ascii="GiovanniStd-Book" w:hAnsi="GiovanniStd-Book"/>
          <w:b/>
          <w:color w:val="533930"/>
          <w:sz w:val="22"/>
          <w:szCs w:val="22"/>
        </w:rPr>
        <w:t>Un joueur frère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situé dans une cathédrale </w:t>
      </w:r>
      <w:r>
        <w:rPr>
          <w:rFonts w:cs="GiovanniStd-Book" w:ascii="GiovanniStd-Book" w:hAnsi="GiovanniStd-Book"/>
          <w:color w:val="533930"/>
          <w:sz w:val="22"/>
          <w:szCs w:val="22"/>
          <w:u w:val="single"/>
        </w:rPr>
        <w:t>peut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gravir les échelons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 xml:space="preserve">de la hiérarchie de l’Eglise et </w:t>
      </w:r>
      <w:r>
        <w:rPr>
          <w:rFonts w:cs="GiovanniStd-Book" w:ascii="GiovanniStd-Book" w:hAnsi="GiovanniStd-Book"/>
          <w:b/>
          <w:color w:val="FF0000"/>
          <w:sz w:val="22"/>
          <w:szCs w:val="22"/>
        </w:rPr>
        <w:t>devenir Cardinal.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>Il déclare son intention, choisit une des cartes cardinal disponibles, se défausse de sa carte frère et d’un cube rouge ou noir et paye 40 ou 70 ducats.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  <w:t>Un cardinal dispose des mêmes revenus qu’un frère avec toutefois une aumône de 10 ducats.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752475" cy="7620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ovanniStd-Book" w:cs="GiovanniStd-Book" w:ascii="GiovanniStd-Book" w:hAnsi="GiovanniStd-Book"/>
          <w:color w:val="533930"/>
          <w:sz w:val="22"/>
          <w:szCs w:val="22"/>
        </w:rPr>
        <w:t xml:space="preserve">  </w:t>
      </w:r>
      <w:r>
        <w:rPr>
          <w:rFonts w:cs="GiovanniStd-Book" w:ascii="GiovanniStd-Book" w:hAnsi="GiovanniStd-Book"/>
          <w:color w:val="533930"/>
          <w:sz w:val="22"/>
          <w:szCs w:val="22"/>
        </w:rPr>
        <w:t>A</w:t>
      </w:r>
      <w:r>
        <w:rPr>
          <w:rFonts w:cs="GiovanniStd-Bold" w:ascii="GiovanniStd-Bold" w:hAnsi="GiovanniStd-Bold"/>
          <w:b/>
          <w:bCs/>
          <w:color w:val="533930"/>
          <w:sz w:val="22"/>
          <w:szCs w:val="22"/>
        </w:rPr>
        <w:t xml:space="preserve">bbayes (3) </w:t>
      </w:r>
      <w:r>
        <w:rPr>
          <w:rFonts w:cs="GiovanniStd-Book" w:ascii="GiovanniStd-Book" w:hAnsi="GiovanniStd-Book"/>
          <w:color w:val="533930"/>
          <w:sz w:val="22"/>
          <w:szCs w:val="22"/>
        </w:rPr>
        <w:t>: Un joueur situé dans une abbaye bénéficie de 2 avantages :</w:t>
      </w:r>
    </w:p>
    <w:p>
      <w:pPr>
        <w:pStyle w:val="Normal"/>
        <w:autoSpaceDE w:val="false"/>
        <w:ind w:left="1800" w:hanging="0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eastAsia="GiovanniStd-Book" w:cs="GiovanniStd-Book" w:ascii="GiovanniStd-Book" w:hAnsi="GiovanniStd-Book"/>
          <w:color w:val="533930"/>
          <w:sz w:val="22"/>
          <w:szCs w:val="22"/>
        </w:rPr>
        <w:t xml:space="preserve"> </w:t>
      </w:r>
      <w:r>
        <w:rPr>
          <w:rFonts w:cs="GiovanniStd-Book" w:ascii="GiovanniStd-Book" w:hAnsi="GiovanniStd-Book"/>
          <w:color w:val="533930"/>
          <w:sz w:val="22"/>
          <w:szCs w:val="22"/>
        </w:rPr>
        <w:t>- Il ne paie aucun ducat pour gagner la faveur d’un ou deux prêtres (cubes jaune)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eastAsia="GiovanniStd-Book" w:cs="GiovanniStd-Book" w:ascii="GiovanniStd-Book" w:hAnsi="GiovanniStd-Book"/>
          <w:color w:val="533930"/>
          <w:sz w:val="22"/>
          <w:szCs w:val="22"/>
        </w:rPr>
        <w:t xml:space="preserve"> </w:t>
      </w:r>
      <w:r>
        <w:rPr>
          <w:rFonts w:cs="GiovanniStd-Book" w:ascii="GiovanniStd-Book" w:hAnsi="GiovanniStd-Book"/>
          <w:color w:val="533930"/>
          <w:sz w:val="22"/>
          <w:szCs w:val="22"/>
        </w:rPr>
        <w:t xml:space="preserve">- Il peut recevoir l’enseignement des copistes (cube vert) en PV ou en connaissance. </w:t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rPr>
          <w:rFonts w:ascii="GiovanniStd-Book" w:hAnsi="GiovanniStd-Book" w:cs="GiovanniStd-Book"/>
          <w:color w:val="533930"/>
          <w:sz w:val="22"/>
          <w:szCs w:val="22"/>
        </w:rPr>
      </w:pPr>
      <w:r>
        <w:rPr>
          <w:rFonts w:cs="GiovanniStd-Book" w:ascii="GiovanniStd-Book" w:hAnsi="GiovanniStd-Book"/>
          <w:color w:val="533930"/>
          <w:sz w:val="22"/>
          <w:szCs w:val="22"/>
        </w:rPr>
      </w:r>
    </w:p>
    <w:p>
      <w:pPr>
        <w:pStyle w:val="Normal"/>
        <w:autoSpaceDE w:val="false"/>
        <w:ind w:left="-360" w:hanging="0"/>
        <w:rPr>
          <w:rFonts w:ascii="GiovanniStd-Book" w:hAnsi="GiovanniStd-Book" w:cs="GiovanniStd-Book"/>
          <w:b/>
          <w:b/>
          <w:color w:val="3366FF"/>
          <w:sz w:val="28"/>
          <w:szCs w:val="28"/>
        </w:rPr>
      </w:pPr>
      <w:r>
        <w:rPr>
          <w:rFonts w:cs="GiovanniStd-Book" w:ascii="GiovanniStd-Book" w:hAnsi="GiovanniStd-Book"/>
          <w:b/>
          <w:color w:val="3366FF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GiovanniStd-Book" w:hAnsi="GiovanniStd-Book" w:cs="GiovanniStd-Book"/>
          <w:b/>
          <w:b/>
          <w:color w:val="3366FF"/>
          <w:sz w:val="28"/>
          <w:szCs w:val="28"/>
        </w:rPr>
      </w:pPr>
      <w:r>
        <w:rPr>
          <w:rFonts w:cs="GiovanniStd-Book" w:ascii="GiovanniStd-Book" w:hAnsi="GiovanniStd-Book"/>
          <w:b/>
          <w:color w:val="3366FF"/>
          <w:sz w:val="28"/>
          <w:szCs w:val="28"/>
        </w:rPr>
      </w:r>
    </w:p>
    <w:sectPr>
      <w:type w:val="nextPage"/>
      <w:pgSz w:w="11906" w:h="16838"/>
      <w:pgMar w:left="1417" w:right="1417" w:gutter="0" w:header="0" w:top="3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LightCond">
    <w:charset w:val="00"/>
    <w:family w:val="swiss"/>
    <w:pitch w:val="default"/>
  </w:font>
  <w:font w:name="GiovanniStd-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ovanniStd-Book-SC700">
    <w:charset w:val="00"/>
    <w:family w:val="roman"/>
    <w:pitch w:val="default"/>
  </w:font>
  <w:font w:name="GiovanniStd-Black">
    <w:charset w:val="00"/>
    <w:family w:val="roman"/>
    <w:pitch w:val="default"/>
  </w:font>
  <w:font w:name="GiovanniStd-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iovanniStd-Book" w:hAnsi="GiovanniStd-Book" w:cs="GiovanniStd-Book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Pro-LightCond" w:hAnsi="MyriadPro-LightCond" w:eastAsia="Times New Roman" w:cs="MyriadPro-LightC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GiovanniStd-Book" w:hAnsi="GiovanniStd-Book" w:eastAsia="Times New Roman" w:cs="GiovanniStd-Boo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Pro-LightCond" w:hAnsi="MyriadPro-LightCond" w:eastAsia="Times New Roman" w:cs="MyriadPro-LightC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1">
    <w:name w:val="WW8Num9z1"/>
    <w:qFormat/>
    <w:rPr>
      <w:rFonts w:ascii="GiovanniStd-Book" w:hAnsi="GiovanniStd-Book" w:eastAsia="Times New Roman" w:cs="GiovanniStd-Boo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iovanniStd-Book" w:hAnsi="GiovanniStd-Book" w:eastAsia="Times New Roman" w:cs="GiovanniStd-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GiovanniStd-Book" w:hAnsi="GiovanniStd-Book" w:eastAsia="Times New Roman" w:cs="GiovanniStd-Book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yriadPro-LightCond" w:hAnsi="MyriadPro-LightCond" w:eastAsia="Times New Roman" w:cs="MyriadPro-LightC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iovanniStd-Book" w:hAnsi="GiovanniStd-Book" w:eastAsia="Times New Roman" w:cs="GiovanniStd-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Pro-LightCond" w:hAnsi="MyriadPro-LightCond" w:eastAsia="Times New Roman" w:cs="MyriadPro-LightC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Pro-LightCond" w:hAnsi="MyriadPro-LightCond" w:eastAsia="Times New Roman" w:cs="MyriadPro-LightC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3:00Z</dcterms:created>
  <dc:creator>*</dc:creator>
  <dc:description/>
  <cp:keywords/>
  <dc:language>en-US</dc:language>
  <cp:lastModifiedBy>*</cp:lastModifiedBy>
  <cp:lastPrinted>2010-12-03T17:48:00Z</cp:lastPrinted>
  <dcterms:modified xsi:type="dcterms:W3CDTF">2010-12-13T16:15:00Z</dcterms:modified>
  <cp:revision>4</cp:revision>
  <dc:subject/>
  <dc:title>Salterio </dc:title>
</cp:coreProperties>
</file>