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A SUPER TOUPIE</w:t>
      </w:r>
      <w:r>
        <w:rPr>
          <w:b/>
          <w:sz w:val="20"/>
          <w:szCs w:val="20"/>
        </w:rPr>
        <w:t xml:space="preserve"> (Ravensburg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u de vitesse pour 2 à 8 joueurs à partir de 7 a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oupie en 2 pa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cartes illustr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jetons illustr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pastilles de coul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ègle de j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éroulement du j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cartes sont posées sur la table, face cachée.</w:t>
        <w:br/>
        <w:t xml:space="preserve">Les jetons sont placés, face cachée, dans le couver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boite.</w:t>
        <w:br/>
        <w:t>Chaque joueur reçoit une pastille de coul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joueur qui sait le mieux manier la toupie commence.</w:t>
        <w:br/>
        <w:t>Il choisit l’un des jetons et le pose sur la partie inféri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toupie. La partie supérieure viendra cacher l’image.</w:t>
      </w:r>
    </w:p>
    <w:p>
      <w:pPr>
        <w:pStyle w:val="Normal"/>
        <w:rPr/>
      </w:pPr>
      <w:r>
        <w:rPr>
          <w:sz w:val="20"/>
          <w:szCs w:val="20"/>
        </w:rPr>
        <w:t>! Aucun autre joueur ne doit voir cette image.</w:t>
        <w:br/>
        <w:t>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oueur actionne la toupie et retire la partie supéri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rs que la toupie tourne toujours : on distingue ju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 couleu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ui qui pense avoir trouvé l’image, place sa pastill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eur sur la carte où figure la même image.</w:t>
        <w:br/>
        <w:t>Une seule pastille peut être déposée sur une carte.</w:t>
        <w:br/>
        <w:t>Elle ne peut pas être déplacée.</w:t>
        <w:br/>
        <w:t>Si tous les joueurs ont placé leur pastille, la toupie pe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être freinée.</w:t>
        <w:br/>
        <w:t>Le joueur dont la pastille est bien placée, gagne le je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é dans la toupie et le place devant lui.</w:t>
        <w:br/>
        <w:t>Si personne n’a trouvé, le jeton est replacé dans le couverc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 cach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 du j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 toutes les 24 images sont découvertes,</w:t>
        <w:br/>
        <w:t>le gagnant est celui qui a le plus de jetons illustr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épartager les ex-aequo, les autres jou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isissent une image particulièrement difficile et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nt dans la toupie comme précédem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8:00Z</dcterms:created>
  <dc:creator>Claudine</dc:creator>
  <dc:description/>
  <cp:keywords/>
  <dc:language>en-US</dc:language>
  <cp:lastModifiedBy>Claudine</cp:lastModifiedBy>
  <dcterms:modified xsi:type="dcterms:W3CDTF">2010-02-16T14:31:00Z</dcterms:modified>
  <cp:revision>4</cp:revision>
  <dc:subject/>
  <dc:title/>
</cp:coreProperties>
</file>