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VE LES ANIMAUX ! (Ravensburger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l est</w:t>
        <w:tab/>
        <w:tab/>
        <w:t>Il est</w:t>
        <w:tab/>
        <w:tab/>
        <w:t>Il vit en</w:t>
        <w:tab/>
        <w:tab/>
        <w:t>Il vit en</w:t>
        <w:tab/>
        <w:tab/>
        <w:t>Il vit dans</w:t>
      </w:r>
    </w:p>
    <w:p>
      <w:pPr>
        <w:pStyle w:val="Normal"/>
        <w:rPr>
          <w:sz w:val="16"/>
        </w:rPr>
      </w:pPr>
      <w:r>
        <w:rPr>
          <w:sz w:val="16"/>
        </w:rPr>
        <w:t>herbivore.</w:t>
        <w:tab/>
        <w:t xml:space="preserve">             carnivore.</w:t>
        <w:tab/>
        <w:tab/>
        <w:t>solitaire.</w:t>
        <w:tab/>
        <w:tab/>
        <w:t>groupe.</w:t>
        <w:tab/>
        <w:tab/>
        <w:t>la forê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l vit</w:t>
        <w:tab/>
        <w:tab/>
        <w:t>Il a des</w:t>
        <w:tab/>
        <w:tab/>
        <w:t>Il a des</w:t>
        <w:tab/>
        <w:tab/>
        <w:t>Il pond des</w:t>
        <w:tab/>
        <w:tab/>
        <w:t>Il vit uni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ans/sur</w:t>
        <w:tab/>
        <w:tab/>
        <w:t>pattes.</w:t>
        <w:tab/>
        <w:tab/>
        <w:t>sabots.</w:t>
        <w:tab/>
        <w:tab/>
        <w:t>oeufs.</w:t>
        <w:tab/>
        <w:tab/>
        <w:t>quement 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l’eau. </w:t>
        <w:tab/>
        <w:tab/>
        <w:tab/>
        <w:tab/>
        <w:tab/>
        <w:tab/>
        <w:tab/>
        <w:tab/>
        <w:t>Afriqu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6</w:t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l  peut</w:t>
        <w:tab/>
        <w:tab/>
        <w:t>C’est un</w:t>
        <w:tab/>
        <w:tab/>
        <w:t>Il est</w:t>
        <w:tab/>
        <w:tab/>
        <w:t xml:space="preserve">Il peut </w:t>
        <w:tab/>
        <w:tab/>
        <w:t>Il peut bi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voler.                        bon </w:t>
        <w:tab/>
        <w:tab/>
        <w:t>nocturne.</w:t>
        <w:tab/>
        <w:tab/>
        <w:t>vivre plus de</w:t>
        <w:tab/>
        <w:t>sauter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grimpeur. </w:t>
        <w:tab/>
        <w:tab/>
        <w:tab/>
        <w:tab/>
        <w:t>20 an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1</w:t>
        <w:tab/>
        <w:tab/>
        <w:t>12</w:t>
        <w:tab/>
        <w:tab/>
        <w:t>13</w:t>
        <w:tab/>
        <w:tab/>
        <w:t>14</w:t>
        <w:tab/>
        <w:tab/>
        <w:t>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l a une</w:t>
        <w:tab/>
        <w:tab/>
        <w:t xml:space="preserve">N’a </w:t>
        <w:tab/>
        <w:tab/>
        <w:t>Il a des</w:t>
        <w:tab/>
        <w:tab/>
        <w:t xml:space="preserve">Mesure </w:t>
        <w:tab/>
        <w:tab/>
        <w:t>Il a un bec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fourrure.</w:t>
        <w:tab/>
        <w:tab/>
        <w:t>générale-</w:t>
        <w:tab/>
        <w:tab/>
        <w:t>griffes.</w:t>
        <w:tab/>
        <w:tab/>
        <w:t xml:space="preserve">moins d’un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t qu’un</w:t>
        <w:tab/>
        <w:tab/>
        <w:tab/>
        <w:t>mètre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6</w:t>
        <w:tab/>
        <w:tab/>
        <w:t>petit.       17</w:t>
        <w:tab/>
        <w:t>18</w:t>
        <w:tab/>
        <w:tab/>
        <w:t>19</w:t>
        <w:tab/>
        <w:tab/>
        <w:t>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5:00Z</dcterms:created>
  <dc:creator>Claudine</dc:creator>
  <dc:description/>
  <cp:keywords/>
  <dc:language>en-US</dc:language>
  <cp:lastModifiedBy>Claudine</cp:lastModifiedBy>
  <dcterms:modified xsi:type="dcterms:W3CDTF">2010-02-17T15:28:00Z</dcterms:modified>
  <cp:revision>3</cp:revision>
  <dc:subject/>
  <dc:title/>
</cp:coreProperties>
</file>