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WANTED (JUMBO - 1989)</w:t>
      </w:r>
      <w:r>
        <w:rPr>
          <w:u w:val="none"/>
        </w:rPr>
        <w:t>.</w:t>
        <w:tab/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marque</w:t>
      </w:r>
      <w:r>
        <w:rPr>
          <w:sz w:val="22"/>
          <w:szCs w:val="22"/>
        </w:rPr>
        <w:t> : « wanted » de Jumbo est un très bon jeu, non seulement ludique mais aidant les enfants à se familiariser avec les déductions, ce qui leur est assez ardu avant 10-12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our aider à la recherche</w:t>
      </w:r>
      <w:r>
        <w:rPr>
          <w:b w:val="false"/>
          <w:u w:val="none"/>
        </w:rPr>
        <w:t xml:space="preserve"> (suggestions de Claudine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réer 2 cartons : « suspect » et « innocent », à placer sur la table. Le meneur déposera chaque carte près du carton correspondant, ce qui permet aux autres joueurs de mieux visualiser les indices communs ou non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>Utiliser le tableau ci-après, reprenant les indices en colonnes (sexe/âge, couleur, arme). En distribuer un exemplaire ainsi qu’un crayon à chaque joueur autre que le meneur.</w:t>
        <w:br/>
        <w:t xml:space="preserve">A mesure que le meneur commente les cartes, chaque joueur peut barrer sur sa feuille les indices inadéquats : il obtient le coupable par élimination.  </w:t>
      </w:r>
      <w:r>
        <w:rPr>
          <w:b w:val="false"/>
          <w:szCs w:val="24"/>
          <w:u w:val="none"/>
        </w:rPr>
        <w:t>NB. Telle quelle, la feuille sert déjà pour 9 parties !</w:t>
      </w:r>
    </w:p>
    <w:p>
      <w:pPr>
        <w:pStyle w:val="Normal"/>
        <w:ind w:left="36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rPr>
          <w:u w:val="none"/>
        </w:rPr>
      </w:pP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homme</w:t>
        <w:tab/>
        <w:t>bleu</w:t>
        <w:tab/>
        <w:tab/>
        <w:t>pistolet</w:t>
        <w:tab/>
        <w:tab/>
        <w:tab/>
        <w:t>jeune homme  bleu</w:t>
        <w:tab/>
        <w:tab/>
        <w:t>pistolet</w:t>
        <w:tab/>
        <w:tab/>
        <w:tab/>
        <w:t>jeune homme</w:t>
        <w:tab/>
        <w:t>bleu</w:t>
        <w:tab/>
        <w:tab/>
        <w:t>pistolet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femme</w:t>
        <w:tab/>
        <w:t>jaune</w:t>
        <w:tab/>
        <w:tab/>
        <w:tab/>
        <w:tab/>
        <w:tab/>
        <w:t>jeune femme</w:t>
        <w:tab/>
        <w:t>jaune</w:t>
        <w:tab/>
        <w:tab/>
        <w:tab/>
        <w:tab/>
        <w:tab/>
        <w:t>jeune femme</w:t>
        <w:tab/>
        <w:t>jaun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u w:val="none"/>
        </w:rPr>
      </w:pP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homme</w:t>
        <w:tab/>
        <w:t>bleu</w:t>
        <w:tab/>
        <w:tab/>
        <w:t>pistolet</w:t>
        <w:tab/>
        <w:tab/>
        <w:tab/>
        <w:t>jeune homme  bleu</w:t>
        <w:tab/>
        <w:tab/>
        <w:t>pistolet</w:t>
        <w:tab/>
        <w:tab/>
        <w:tab/>
        <w:t>jeune homme</w:t>
        <w:tab/>
        <w:t>bleu</w:t>
        <w:tab/>
        <w:tab/>
        <w:t>pistolet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femme</w:t>
        <w:tab/>
        <w:t>jaune</w:t>
        <w:tab/>
        <w:tab/>
        <w:tab/>
        <w:tab/>
        <w:tab/>
        <w:t>jeune femme</w:t>
        <w:tab/>
        <w:t>jaune</w:t>
        <w:tab/>
        <w:tab/>
        <w:tab/>
        <w:tab/>
        <w:tab/>
        <w:t>jeune femme</w:t>
        <w:tab/>
        <w:t>jaun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u w:val="none"/>
        </w:rPr>
      </w:pP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  <w:r>
        <w:rPr>
          <w:u w:val="none"/>
        </w:rPr>
        <w:tab/>
        <w:tab/>
      </w:r>
      <w:r>
        <w:rPr/>
        <w:t>SEXE/AGE</w:t>
      </w:r>
      <w:r>
        <w:rPr>
          <w:u w:val="none"/>
        </w:rPr>
        <w:tab/>
      </w:r>
      <w:r>
        <w:rPr/>
        <w:t>COULEUR</w:t>
      </w:r>
      <w:r>
        <w:rPr>
          <w:u w:val="none"/>
        </w:rPr>
        <w:tab/>
      </w:r>
      <w:r>
        <w:rPr/>
        <w:t>ARM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  <w:tab/>
        <w:tab/>
        <w:tab/>
        <w:t>vieil homme</w:t>
        <w:tab/>
        <w:t>vert</w:t>
        <w:tab/>
        <w:tab/>
        <w:t>pois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  <w:tab/>
        <w:tab/>
        <w:t>vieille femme</w:t>
        <w:tab/>
        <w:t>marron</w:t>
        <w:tab/>
        <w:tab/>
        <w:t>poignard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homme</w:t>
        <w:tab/>
        <w:t>bleu</w:t>
        <w:tab/>
        <w:tab/>
        <w:t>pistolet</w:t>
        <w:tab/>
        <w:tab/>
        <w:tab/>
        <w:t>jeune homme  bleu</w:t>
        <w:tab/>
        <w:tab/>
        <w:t>pistolet</w:t>
        <w:tab/>
        <w:tab/>
        <w:tab/>
        <w:t>jeune homme</w:t>
        <w:tab/>
        <w:t>bleu</w:t>
        <w:tab/>
        <w:tab/>
        <w:t>pistolet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ne femme</w:t>
        <w:tab/>
        <w:t>jaune</w:t>
        <w:tab/>
        <w:tab/>
        <w:tab/>
        <w:tab/>
        <w:tab/>
        <w:t>jeune femme</w:t>
        <w:tab/>
        <w:t>jaune</w:t>
        <w:tab/>
        <w:tab/>
        <w:tab/>
        <w:tab/>
        <w:tab/>
        <w:t>jeune femme</w:t>
        <w:tab/>
        <w:t>jaun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7:00Z</dcterms:created>
  <dc:creator>Claudine</dc:creator>
  <dc:description/>
  <cp:keywords/>
  <dc:language>en-US</dc:language>
  <cp:lastModifiedBy>Claudine</cp:lastModifiedBy>
  <dcterms:modified xsi:type="dcterms:W3CDTF">2009-11-25T10:49:00Z</dcterms:modified>
  <cp:revision>3</cp:revision>
  <dc:subject/>
  <dc:title/>
</cp:coreProperties>
</file>