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sans-serif" w:ascii="arial;sans-serif" w:hAnsi="arial;sans-serif"/>
          <w:b/>
          <w:bCs/>
          <w:i w:val="false"/>
          <w:caps w:val="false"/>
          <w:smallCaps w:val="false"/>
          <w:color w:val="333333"/>
          <w:spacing w:val="0"/>
          <w:sz w:val="20"/>
          <w:szCs w:val="20"/>
          <w:shd w:fill="FFFFFF" w:val="clear"/>
        </w:rPr>
        <w:t>Marché Noire </w:t>
      </w:r>
      <w:r>
        <w:rPr>
          <w:rFonts w:cs="arial;sans-serif" w:ascii="arial;sans-serif" w:hAnsi="arial;sans-serif"/>
          <w:b w:val="false"/>
          <w:i w:val="false"/>
          <w:caps w:val="false"/>
          <w:smallCaps w:val="false"/>
          <w:color w:val="333333"/>
          <w:spacing w:val="0"/>
          <w:sz w:val="16"/>
          <w:szCs w:val="16"/>
          <w:shd w:fill="FFFFFF" w:val="clear"/>
        </w:rPr>
        <w:br/>
        <w:br/>
        <w:t>Black Market vous permet d'acheter une carte pendant la phase d'action. Vous pouvez utiliser les pièces fournies par d'autres cartes Action joué plus tôt dans la phase d'action et vous pouvez également jouer aux cartes au trésor à partir de votre main pour payer le coût de la carte achetée. Les cartes au trésor sont jouées à la table dans votre aire de jeu, comme vous le feriez lors de la phase Acheter. Vous pouvez jouer des cartes au trésor plus sont nécessaires pour l'achat; les pièces supplémentaires à partir de cartes d'action et des cartes au trésor sont disponibles à utiliser pendant votre phase Acheter. Vous pouvez même jouer aux cartes au trésor sans avoir à acheter une carte. Vous ne pouvez pas réutiliser des pièces déjà dépensé au cours d'un tour. Une carte achetée pendant la phase d'action ne compte pas comme une carte achetée dans votre phase de Buy, vous n'avez donc pas besoin d'une carte d'action qui vous donne une Buy pour acheter encore une carte pendant votre phase Acheter normale. </w:t>
        <w:br/>
        <w:br/>
        <w:t>Pour utiliser la carte Black Market-Uni, vous devez créer un pont Black Market avant de commencer le match. Le pont Black Market est constitué de cartes Royaume qui ne sont pas dans la fourniture de la partie en cours. Les joueurs devraient s'entendre avant le match qui les cartes seront utilisées pour créer la plate-forme de marché noir (par exemple, vous pourriez convenir d'utiliser une de chaque carte que vous possédez Royaume qui n'est pas une partie de l'approvisionnement). Il est recommandé que le pont Black Market contenir au moins 15 cartes-Uni, sans doublons. Tous les joueurs peuvent voir quelles cartes sont placées dans le jeu du marché noir avant que le jeu commence. </w:t>
        <w:br/>
        <w:br/>
        <w:t>Prenez un de chaque carte Royaume sélectionnés, les Shuffle ensemble, et placez le pont sur la table où tous les joueurs peuvent l'atteindre. Ce pont n'est pas une pile d'alimentation et si elle est vidée, il ne compte pas dans les conditions de jeu fin. </w:t>
        <w:br/>
        <w:br/>
        <w:t>Si vous jouez le marché noir et le pont Black Market est vide, vous ne pouvez pas acheter une carte, mais vous obtenez toujours +2 pièces. Si vous jouez Black Market et de choisir de ne pas acheter l'une des trois cartes de la pioche Black Market, vous obtenez toujours +2 pièces.</w:t>
      </w:r>
      <w:r>
        <w:rPr>
          <w:rFonts w:cs="arial;sans-serif" w:ascii="arial;sans-serif" w:hAnsi="arial;sans-serif"/>
          <w:b w:val="false"/>
          <w:i w:val="false"/>
          <w:caps w:val="false"/>
          <w:smallCaps w:val="false"/>
          <w:color w:val="333333"/>
          <w:spacing w:val="0"/>
          <w:sz w:val="20"/>
          <w:szCs w:val="20"/>
          <w:shd w:fill="FFFFFF" w:val="clear"/>
        </w:rPr>
        <w:t> </w:t>
      </w:r>
      <w:r>
        <w:rPr>
          <w:sz w:val="20"/>
          <w:szCs w:val="20"/>
        </w:rPr>
        <w:t xml:space="preserve"> </w:t>
      </w:r>
    </w:p>
    <w:p>
      <w:pPr>
        <w:pStyle w:val="Normal"/>
        <w:rPr>
          <w:sz w:val="20"/>
          <w:szCs w:val="20"/>
        </w:rPr>
      </w:pPr>
      <w:r>
        <w:rPr>
          <w:sz w:val="20"/>
          <w:szCs w:val="20"/>
        </w:rPr>
      </w:r>
    </w:p>
    <w:p>
      <w:pPr>
        <w:pStyle w:val="Normal"/>
        <w:rPr/>
      </w:pPr>
      <w:r>
        <w:rPr>
          <w:rFonts w:cs="arial;sans-serif" w:ascii="arial;sans-serif" w:hAnsi="arial;sans-serif"/>
          <w:b/>
          <w:bCs/>
          <w:i w:val="false"/>
          <w:caps w:val="false"/>
          <w:smallCaps w:val="false"/>
          <w:color w:val="333333"/>
          <w:spacing w:val="0"/>
          <w:sz w:val="20"/>
          <w:szCs w:val="20"/>
        </w:rPr>
        <w:t>Délégué</w:t>
      </w:r>
      <w:r>
        <w:rPr>
          <w:rFonts w:cs="arial;sans-serif" w:ascii="arial;sans-serif" w:hAnsi="arial;sans-serif"/>
          <w:b w:val="false"/>
          <w:i w:val="false"/>
          <w:caps w:val="false"/>
          <w:smallCaps w:val="false"/>
          <w:color w:val="333333"/>
          <w:spacing w:val="0"/>
          <w:sz w:val="16"/>
          <w:szCs w:val="16"/>
        </w:rPr>
        <w:br/>
        <w:br/>
        <w:t xml:space="preserve">Si vous n'avez pas 5 cartes dans votre deck, révèlez autant que vous le pouvez et shuffle de votre pile de défausse pour révéler le reste. Le joueur à votre gauche choisit pour vous une carte à defausser parmis les cartes révélées puis vous piochez le reste. Si vous n'avez pas assez de cartes de gauche à révéler des 5 cartes, même après avoir brouillé, révèlent autant que vous le pouvez.L'adversaire à votre gauche se défait encore une carte avant de vous tirer le reste. </w:t>
      </w:r>
    </w:p>
    <w:p>
      <w:pPr>
        <w:pStyle w:val="Normal"/>
        <w:rPr>
          <w:rFonts w:ascii="arial;sans-serif" w:hAnsi="arial;sans-serif" w:cs="arial;sans-serif"/>
          <w:b w:val="false"/>
          <w:b w:val="false"/>
          <w:i w:val="false"/>
          <w:i w:val="false"/>
          <w:caps w:val="false"/>
          <w:smallCaps w:val="false"/>
          <w:color w:val="333333"/>
          <w:spacing w:val="0"/>
          <w:sz w:val="16"/>
          <w:szCs w:val="16"/>
        </w:rPr>
      </w:pPr>
      <w:r>
        <w:rPr>
          <w:rFonts w:cs="arial;sans-serif" w:ascii="arial;sans-serif" w:hAnsi="arial;sans-serif"/>
          <w:b w:val="false"/>
          <w:i w:val="false"/>
          <w:caps w:val="false"/>
          <w:smallCaps w:val="false"/>
          <w:color w:val="333333"/>
          <w:spacing w:val="0"/>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sans-serif" w:ascii="arial;sans-serif" w:hAnsi="arial;sans-serif"/>
          <w:b/>
          <w:bCs/>
          <w:i w:val="false"/>
          <w:caps w:val="false"/>
          <w:smallCaps w:val="false"/>
          <w:color w:val="333333"/>
          <w:spacing w:val="0"/>
          <w:sz w:val="20"/>
          <w:szCs w:val="20"/>
        </w:rPr>
        <w:t>Cachette</w:t>
      </w:r>
      <w:r>
        <w:rPr>
          <w:rFonts w:cs="arial;sans-serif" w:ascii="arial;sans-serif" w:hAnsi="arial;sans-serif"/>
          <w:b w:val="false"/>
          <w:i w:val="false"/>
          <w:caps w:val="false"/>
          <w:smallCaps w:val="false"/>
          <w:color w:val="333333"/>
          <w:spacing w:val="0"/>
          <w:sz w:val="16"/>
          <w:szCs w:val="16"/>
        </w:rPr>
        <w:br/>
        <w:br/>
        <w:t>Stash est un trésor qui produit deux pièces de monnaie lors de la lecture,comme l'argent. Chaque fois que vous mélangez votre deck, vous pouvez choisir où dans votre deck chaque copie du Stash que vous avez passe. Vous ne pouvez pas regarder les façades des autres cartes dans votre deck pour voiroù le mettre; Stash lui-même a une autre carte en arrière, c'est comme ça quevous saurez où il est. Si vous avez plusieurs copies de la Cachette, vous pouvez les s'agglutiner ou de les répartir comme vous voulez. Depuis Stash a une autre carte en arrière, vous saurez également s'il est en main d'un joueur, ou mis de côté pour Haven quelqu'un (de Dominion: Mer), et ainsi de suite.</w:t>
        <w:br/>
        <w:br/>
      </w:r>
      <w:r>
        <w:rPr>
          <w:rFonts w:cs="arial;sans-serif" w:ascii="arial;sans-serif" w:hAnsi="arial;sans-serif"/>
          <w:b/>
          <w:bCs/>
          <w:i w:val="false"/>
          <w:caps w:val="false"/>
          <w:smallCaps w:val="false"/>
          <w:color w:val="333333"/>
          <w:spacing w:val="0"/>
          <w:sz w:val="20"/>
          <w:szCs w:val="20"/>
        </w:rPr>
        <w:t>Cartes vierges</w:t>
      </w:r>
      <w:r>
        <w:rPr>
          <w:rFonts w:cs="arial;sans-serif" w:ascii="arial;sans-serif" w:hAnsi="arial;sans-serif"/>
          <w:b w:val="false"/>
          <w:i w:val="false"/>
          <w:caps w:val="false"/>
          <w:smallCaps w:val="false"/>
          <w:color w:val="333333"/>
          <w:spacing w:val="0"/>
          <w:sz w:val="16"/>
          <w:szCs w:val="16"/>
        </w:rPr>
        <w:br/>
        <w:br/>
        <w:t>Soyez créatifs! Venez avec votre propre carte.</w:t>
      </w:r>
      <w:r>
        <w:rPr>
          <w:sz w:val="16"/>
          <w:szCs w:val="16"/>
        </w:rPr>
        <w:t xml:space="preserve"> </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32:59Z</dcterms:created>
  <dc:creator>Kristine Anderson</dc:creator>
  <dc:description/>
  <dc:language>en-US</dc:language>
  <cp:lastModifiedBy/>
  <cp:revision>0</cp:revision>
  <dc:subject/>
  <dc:title/>
</cp:coreProperties>
</file>