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2051685" cy="2952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pt;width:161.55pt;height:232.45pt" coordorigin="360,600" coordsize="3231,4649">
                <v:roundrect id="shape_0" fillcolor="white" stroked="t" o:allowincell="f" style="position:absolute;left:360;top:60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732;width:1011;height:4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180;top:9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0;top:20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0;top:31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36;top:42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36;top:42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2051685" cy="2952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0pt;width:161.55pt;height:232.45pt" coordorigin="3960,600" coordsize="3231,4649">
                <v:roundrect id="shape_0" fillcolor="white" stroked="t" o:allowincell="f" style="position:absolute;left:3960;top:60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124;top:732;width:1011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780;top:9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0;top:20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0;top:31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36;top:42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6;top:42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2051685" cy="2952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pt;width:161.55pt;height:232.45pt" coordorigin="7560,600" coordsize="3231,4649">
                <v:roundrect id="shape_0" fillcolor="white" stroked="t" o:allowincell="f" style="position:absolute;left:7560;top:60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24;top:732;width:1011;height:4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380;top:9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80;top:20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80;top:31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36;top:42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36;top:42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95700</wp:posOffset>
                </wp:positionV>
                <wp:extent cx="2051685" cy="2952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1pt;width:161.55pt;height:232.45pt" coordorigin="360,5820" coordsize="3231,4649">
                <v:roundrect id="shape_0" fillcolor="white" stroked="t" o:allowincell="f" style="position:absolute;left:360;top:582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4;top:5952;width:1011;height:4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180;top:61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0;top:72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0;top:83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36;top:94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36;top:94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695700</wp:posOffset>
                </wp:positionV>
                <wp:extent cx="2051685" cy="2952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91pt;width:161.55pt;height:232.45pt" coordorigin="3960,5820" coordsize="3231,4649">
                <v:roundrect id="shape_0" fillcolor="white" stroked="t" o:allowincell="f" style="position:absolute;left:3960;top:582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124;top:5952;width:1011;height:43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780;top:61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0;top:72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0;top:83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36;top:94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6;top:94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695700</wp:posOffset>
                </wp:positionV>
                <wp:extent cx="2051685" cy="29521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91pt;width:161.55pt;height:232.45pt" coordorigin="7560,5820" coordsize="3231,4649">
                <v:roundrect id="shape_0" fillcolor="white" stroked="t" o:allowincell="f" style="position:absolute;left:7560;top:582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24;top:5952;width:1011;height:4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380;top:61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80;top:72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80;top:83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36;top:94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36;top:94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010400</wp:posOffset>
                </wp:positionV>
                <wp:extent cx="2051685" cy="29521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52pt;width:161.55pt;height:232.45pt" coordorigin="360,11040" coordsize="3231,4649">
                <v:roundrect id="shape_0" fillcolor="white" stroked="t" o:allowincell="f" style="position:absolute;left:360;top:1104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4;top:11172;width:1011;height:43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180;top:114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0;top:124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0;top:13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36;top:146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36;top:146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010400</wp:posOffset>
                </wp:positionV>
                <wp:extent cx="2051685" cy="29521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52pt;width:161.55pt;height:232.45pt" coordorigin="3960,11040" coordsize="3231,4649">
                <v:roundrect id="shape_0" fillcolor="white" stroked="t" o:allowincell="f" style="position:absolute;left:3960;top:1104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124;top:11172;width:1011;height:4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780;top:114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0;top:124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0;top:13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36;top:146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6;top:146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0</wp:posOffset>
                </wp:positionV>
                <wp:extent cx="2051685" cy="29521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52pt;width:161.55pt;height:232.45pt" coordorigin="7560,11040" coordsize="3231,4649">
                <v:roundrect id="shape_0" fillcolor="white" stroked="t" o:allowincell="f" style="position:absolute;left:7560;top:1104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24;top:11172;width:1011;height:4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380;top:114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80;top:124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80;top:13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36;top:146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36;top:146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</wp:posOffset>
                </wp:positionV>
                <wp:extent cx="2051685" cy="2952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18pt;width:161.55pt;height:232.45pt" coordorigin="12060,360" coordsize="3231,4649">
                <v:roundrect id="shape_0" fillcolor="white" stroked="t" o:allowincell="f" style="position:absolute;left:12060;top:36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224;top:492;width:1011;height:43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3880;top:7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880;top:18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880;top:28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36;top:39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37;top:39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3771900</wp:posOffset>
                </wp:positionV>
                <wp:extent cx="2051685" cy="2952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952000"/>
                          <a:chOff x="0" y="0"/>
                          <a:chExt cx="205164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2952000"/>
                          </a:xfrm>
                          <a:custGeom>
                            <a:avLst/>
                            <a:gdLst>
                              <a:gd name="textAreaLeft" fmla="*/ 23040 w 1163160"/>
                              <a:gd name="textAreaRight" fmla="*/ 1140120 w 1163160"/>
                              <a:gd name="textAreaTop" fmla="*/ 23040 h 1673640"/>
                              <a:gd name="textAreaBottom" fmla="*/ 165060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7">
                                <a:moveTo>
                                  <a:pt x="1477" y="0"/>
                                </a:moveTo>
                                <a:arcTo wR="1477" hR="1477" stAng="16200000" swAng="-5400000"/>
                                <a:lnTo>
                                  <a:pt x="0" y="29600"/>
                                </a:lnTo>
                                <a:arcTo wR="1477" hR="1477" stAng="10800000" swAng="-5400000"/>
                                <a:lnTo>
                                  <a:pt x="20123" y="31077"/>
                                </a:lnTo>
                                <a:arcTo wR="1477" hR="1477" stAng="5400000" swAng="-5400000"/>
                                <a:lnTo>
                                  <a:pt x="21600" y="1477"/>
                                </a:lnTo>
                                <a:arcTo wR="1477" hR="147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4040" y="83880"/>
                            <a:ext cx="64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2286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44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02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28600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297pt;width:161.55pt;height:232.45pt" coordorigin="12060,5940" coordsize="3231,4649">
                <v:roundrect id="shape_0" fillcolor="white" stroked="t" o:allowincell="f" style="position:absolute;left:12060;top:5940;width:3230;height:46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224;top:6072;width:1011;height:43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3880;top:63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880;top:73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880;top:84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36;top:95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37;top:95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1371600</wp:posOffset>
                </wp:positionV>
                <wp:extent cx="1714500" cy="746125"/>
                <wp:effectExtent l="0" t="1168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108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9380</wp:posOffset>
                </wp:positionH>
                <wp:positionV relativeFrom="paragraph">
                  <wp:posOffset>1371600</wp:posOffset>
                </wp:positionV>
                <wp:extent cx="1714500" cy="746125"/>
                <wp:effectExtent l="0" t="1168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pt;margin-top:108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1371600</wp:posOffset>
                </wp:positionV>
                <wp:extent cx="1714500" cy="746125"/>
                <wp:effectExtent l="0" t="1168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4pt;margin-top:108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4686300</wp:posOffset>
                </wp:positionV>
                <wp:extent cx="1714500" cy="746125"/>
                <wp:effectExtent l="0" t="1168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369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59380</wp:posOffset>
                </wp:positionH>
                <wp:positionV relativeFrom="paragraph">
                  <wp:posOffset>4686300</wp:posOffset>
                </wp:positionV>
                <wp:extent cx="1714500" cy="746125"/>
                <wp:effectExtent l="0" t="1168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pt;margin-top:369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45380</wp:posOffset>
                </wp:positionH>
                <wp:positionV relativeFrom="paragraph">
                  <wp:posOffset>4686300</wp:posOffset>
                </wp:positionV>
                <wp:extent cx="1714500" cy="746125"/>
                <wp:effectExtent l="0" t="1168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4pt;margin-top:369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8001000</wp:posOffset>
                </wp:positionV>
                <wp:extent cx="1714500" cy="746125"/>
                <wp:effectExtent l="0" t="1168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630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59380</wp:posOffset>
                </wp:positionH>
                <wp:positionV relativeFrom="paragraph">
                  <wp:posOffset>8001000</wp:posOffset>
                </wp:positionV>
                <wp:extent cx="1714500" cy="746125"/>
                <wp:effectExtent l="0" t="1168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pt;margin-top:630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45380</wp:posOffset>
                </wp:positionH>
                <wp:positionV relativeFrom="paragraph">
                  <wp:posOffset>8001000</wp:posOffset>
                </wp:positionV>
                <wp:extent cx="1714500" cy="746125"/>
                <wp:effectExtent l="0" t="1168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QUEURS SO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amp; PAR-DESSUS B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349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4pt;margin-top:630pt;width:134.9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QUEURS SO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amp; PAR-DESSUS BORD</w:t>
                      </w:r>
                    </w:p>
                  </w:txbxContent>
                </v:textbox>
                <v:path textpathok="t"/>
                <v:textpath on="t" fitshape="t" string="MARQUEURS SOIF&#10;&amp; PAR-DESSUS BO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4:00Z</dcterms:created>
  <dc:creator>pbouvet</dc:creator>
  <dc:description/>
  <cp:keywords/>
  <dc:language>en-US</dc:language>
  <cp:lastModifiedBy>pbouvet</cp:lastModifiedBy>
  <dcterms:modified xsi:type="dcterms:W3CDTF">2012-01-11T15:24:00Z</dcterms:modified>
  <cp:revision>2</cp:revision>
  <dc:subject/>
  <dc:title> </dc:title>
</cp:coreProperties>
</file>